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Heading1"/>
              <w:keepLines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по делам ГО и ЧС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ции  Касторен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. Н. Сидорин</w:t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«____» _____________  2015 г. </w:t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 Главы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снознаменского сельсовета Касторенского района Курской области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«22» декабря 2015 г. №45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_С.В.Студеникин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9"/>
        <w:keepNext w:val="true"/>
        <w:ind w:left="0" w:right="-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9"/>
        <w:keepNext w:val="true"/>
        <w:ind w:left="0" w:right="-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Style9"/>
        <w:keepNext w:val="true"/>
        <w:ind w:left="0" w:right="-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х мероприятий Краснознаменского сельсовета Касторенского района в области гражданской обороны,  предупреждения и ликвидации чрезвычайных ситуаций, </w:t>
      </w:r>
    </w:p>
    <w:p>
      <w:pPr>
        <w:pStyle w:val="Style9"/>
        <w:keepNext w:val="true"/>
        <w:ind w:left="0" w:right="-10" w:hanging="0"/>
        <w:jc w:val="center"/>
        <w:rPr/>
      </w:pPr>
      <w:r>
        <w:rPr>
          <w:b/>
          <w:sz w:val="36"/>
          <w:szCs w:val="36"/>
        </w:rPr>
        <w:t xml:space="preserve">обеспечения пожарной безопасности и безопасности людей на водных объектах </w:t>
      </w:r>
    </w:p>
    <w:p>
      <w:pPr>
        <w:pStyle w:val="Style9"/>
        <w:keepNext w:val="true"/>
        <w:ind w:left="0" w:right="-10" w:hanging="0"/>
        <w:jc w:val="center"/>
        <w:rPr/>
      </w:pPr>
      <w:r>
        <w:rPr>
          <w:b/>
          <w:sz w:val="36"/>
          <w:szCs w:val="36"/>
        </w:rPr>
        <w:t>на   2016 год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с. Олым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"/>
        <w:gridCol w:w="6117"/>
        <w:gridCol w:w="47"/>
        <w:gridCol w:w="1752"/>
        <w:gridCol w:w="48"/>
        <w:gridCol w:w="2559"/>
        <w:gridCol w:w="2268"/>
        <w:gridCol w:w="1843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 месячника   безопасности на водных   объектах  </w:t>
            </w:r>
          </w:p>
          <w:p>
            <w:pPr>
              <w:pStyle w:val="TextBody"/>
              <w:keepNext w:val="true"/>
              <w:spacing w:lineRule="auto" w:line="24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и по </w: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ломерным судам (далее – УГИМС) МЧС России,</w: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ЗНРЦ (по АТД и ОП), отдел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и по </w: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ломерным судам (далее - О(ГИМС))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Администрации             района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 командно-штабного учения по ликвидации  природных  и техногенных чрезвычайных ситуаций  межрегионального  и   федерального характе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ЦУК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ЗНРЦ (по АД и ОП), УОП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штаб по ликвидаци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вычайных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й природного и техногенн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 (далее – ОШ ЛЧС)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 ,РЗ РСЧС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 проведении   торжественных мероприятий, посвященных  Дню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ДГЗ МЧС Росси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ЗНРЦ, У(ГЗ)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 ,Председатель КЧС и ОПБ Администрации района, НОГОЧС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 штабной  тренировки  по  ГО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МЧС Росси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УКС,ВНИИИ ГОЧС АГЗ МЧС России, АГПС МЧС России ЗНРЦ,ГУ МЧС России  по субъектам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РС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, проводимые региональным центром, в части касающейся Курской обла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УОП ЦРЦ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перативный штаб по ликвид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чрезвычайных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й природного и техногенн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а (далее – ОШ ЛЧС) ЦРЦ, ГУ МЧС России п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РФ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  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 в осуществлении методического руководства  за организацией проведения  ежегодных сборов руководителей органов местного самоуправления муниципальных образований Центрального реги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УОП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ЛЧС 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 МЧ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УОП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ЛЧС 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 МЧС России по субъектам РФ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, проводимые под  руководством начальника Главного управления  МЧС России по Курской обла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Тематические совещания с начальниками ЕДДС муниципальных образований Курской области ( далее – ЕДДС МО) в режиме видеоконференции по теме :  «Вопросы развития системы антикризисного управления на территории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0 янва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7 февра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9 ма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6 июн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ГУ МЧС, заместитель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 xml:space="preserve">начальника ГУ МЧС по антикризисному управлению,(далее ЗНГУ по АУ ГУ МЧС), ОКУ «ЦОД»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,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Тренировка ФКУ «ЦУКС ГУ МЧС России по Курской области с органами повседневного управления функциональных подсистем (федеральных органов исполнительной власт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по АУ ГУ МЧС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перативная дежурная смена (далее – ОДС) Федерального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го учреждения «Центр управления в кризисных ситуация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,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, проводимые Администрацией Курской области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 в организации и проведении месячника безопасности на водных объектах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ГУ МЧС, органы местного самоуправления (далее – ОМ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НО ГОЧС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аботе комиссий, создаваемых органами местного самоуправления (городами, районами), по приему школ к новому учебному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31 авгу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, начальник ОНД,НО ГОЧС, 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 штабной тренировке  по теме:  « Работа КЧС и  ОПБ  Администрации Курской области  по координации действий сил и средств   территориальной  и функциональных  подсистем РСЧС Курской области  при ликвидации ЧС природного   характера, вызванных нарушением  пропускной способности  на автомобильных дорогах  федерального, областного  и местного  значения Курской обла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бернатора </w:t>
            </w:r>
          </w:p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ЧС и ОПБ городов и районов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и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З ГУ МЧС, ЦУКС,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, силы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ТиФП РСЧС КО, ЦОД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района,НО ГО и ЧС,спасательные службы  района, ОМСУ, 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VI. Мероприятия, проводимые под руководством Главы администрации Касторенского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 Курской области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сезонных пожарно-профилактических операций: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Летний отдых» (по обеспечению пожарной безопасности летних оздоровительных лагерей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Отопление» (по обеспечению пожарной безопасности объектов жизнеобеспечения в зимний период);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прель-август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муниципального образовани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х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Э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омиссии по предупреждению и ликвидации  чрезвычайных ситуаций  и обеспечению пожарной безопасности Администрации района  с рассмотрением вопросов: </w:t>
            </w:r>
          </w:p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подготовке к весеннее-летнему пожароопасному  сезону;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подготовке общеобразовательных  учреждений  к новому учебному году;</w:t>
            </w:r>
          </w:p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подготовке к  осеннее-зимнему пожароопасному  сезону;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подготовке к новогодним и рождественским праздничным  мероприятия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организованных мест  массового отдыха населения на водных объектах (пляже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НО ГОЧС, собственники 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частие в работе комиссий ,создаваемых органами местного самоуправления района по приему  школ к новому учебному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иректоры школ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месячника пожарной безопасности в общеобразовательных учреждениях райо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иректоры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дготовка и проведение месячника гражданской обороны на территор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, отдел ГОЧС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зработка сведений  о созданных нештатных  аварийно-спасательных формированиях по обеспечению выполнения  мероприятий  по гражданской обороне, их подготовке и оснащ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МСУ, предприят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зработка ежегодного Доклада  о состоянии гражданской обороны в районе по форме №2/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работка сведений по состоянию разработки нормативной  правовой базы  в области  гражданской обороны в районе по форме №1/НП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 дека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зработка сведений  о наличии сил гражданской обороны в районе по форме № 1/С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 дека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создании общественных постов спасательных постов в неорганизованных местах отдыха населения на водных объек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регулярному заполнению официальных  Интернет-сайтов муниципальных образований по  тематике 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образцов полиграфической продукции по тематике безопасности  с целью предоставления  населению  во время  рейдов, сходов, патрулирова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  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споряжения руководителя гражданской обороны  района  об организации подготовки населения в области ГО и защиты от Ч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и своевременное  внесение  изменений  и дополнений  в НПА в области обеспечения пожарной безопасности в соответствии с законодательством РФ и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ГТС, ОМСУ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 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безопасности  населения на воде в период крещенских куп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эвакуационной приёмной комиссии (ЭПК)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ЭПК  райо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ПК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О ГОЧС, Члены ЭПК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абная  тренировка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п. Олымский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   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Работа  КЧС и ОПБ Администрации Касторенского района по координации действий органов управления, сил и средств  районного звена территориальной подсистемы РСЧС  по снижению ущерба  от  ЧС, вызванных паводком  в п. Кастор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Краснодолинского сельсовета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мандно-штабное  учение по теме: «Действие ОУ, сил и средств спасательных  служб района  при  возникновении на территории  «Успенского  сельсовета» чрезвычайных  ситуаций  от  природных пожар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Штабная тренировка по теме: «Работа КЧС и ОПБ  района по координации действий  ОУ ,сил и средств РЗ ОТП РСЧС по ликвидации ЧС  вызванной  аварией автомобильного транспорта на  ж.д.  переезде  п. Новокасторное»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  м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31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илы постоянной готовности, ДЭП,</w:t>
            </w:r>
          </w:p>
          <w:p>
            <w:pPr>
              <w:pStyle w:val="31"/>
              <w:keepNext w:val="tru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е учение по теме: « Работа КЧС и ОПБ  администрации Касторенского района по координации  действий ОУ,  сил и средств   спасательных служб при ликвидации  ЧС, возникшей  пожаром с обрушением  здания   ООО   «Олымский сахарный  завод»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ию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 силы и средства постоянной готовно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СФ «Промконсер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 тренировка по теме: «Работа  КЧС и ОПБ администрации района по координации действий ОУ, сил и средств  РЗ ОТП РСЧС при ликвидации  ЧС, возникшей в результате совершения террористическим актом на нефте-, газопроводах газовой  службы   Кшенский филиал «Курскгаз»  и   ПОО   ОАО МН «Дружба» НПС «Касторно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6 авгу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АК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АК района, силы и средства постоянной готовности газовой службы, Н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 тренировка по теме:  «Действия  органов управления сил и средств   РЗ  ОТП  РСЧС по ликвидации  чрезвычайной ситуации, вызванной аварией на системах ЖКХ, электрических   сетях  п. Лачиново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9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АК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Администрации района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ы и средства постоянной  РЭС,МО Н-Каст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по теме: «Проведение эвакуационных мероприятий  в районе при приеме и размещении прибывающего эвакуационного населения из г. Курс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 комиссии района, НО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ООО «Автошанс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Штабная  тренировка  по теме:  « Действия  органов управления, сил  и  средств районного  звена ТП РСЧС по ликвидации чрезвычайных   ситуаций биолого-социального  характера на территории Касторенского   района 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8 октябр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ЗЖиР, 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района, НО ГО и ЧС СББЖ, отдел аграрной политики, спасательные службы  района, ОМСУ, личный состав СЗЖиР, СНЛ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ет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е у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1 ноябр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ный врач района, председатель КЧС и ОПБ района,  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ЦРБ, силы и средства постоянной гото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движных пунктов  питания и обогре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но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1 апр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рм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ие  пунктов временного размещения пострадавшего населения  необходимым имуществом (кровати, постельные принадлежности, посуда и т.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леха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 в общеобразовательных учреждениях района по теме:  «Организация проведения эвакуационных мероприятий  в образовательных учреждениях при угрозе возникновения террористического акта или возникновения пожара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тдел образования  администрации района, НО ГО и ЧС,  директора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директора, учащиеся школ района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учение населения правилам поведения в случае угрозы и (или) возникновения ЧС  в рамках реализации Указа Президента РФ № 1522 «О создании комплексной системы экстренного оповещения населения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пагандистской работы 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и ОЭ,СМ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а смотров-конкурсов на звания: «Лучшее подразделение добровольной пожарной команды Курской области», «Лучшее подразделение добровольной пожарной дружины Курской области» и «Лучший добровольный пожарный подразделения добровольной пожарной охраны Курской обла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начальник МГПО,  руководители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О,ДПД и  ДП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ебных консультационных пунктов по ГО и защите от ЧС, организация и  контроль их 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О ГОЧС, 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 населения  в области ГО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 от ЧС и П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 со СМИ по вопросам освещения мероприятий  по обеспечению пожарной  безопасности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ведение тематических пресс-конференций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мещение заметок в газете «Вести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местах массового скопления людей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 Касторенского РЗ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 РСЧС Курской области  к действиям  по предназначению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Осуществление  мероприятий  по  обеспечению пожарной безопасности объектов муниципальной собственности:</w:t>
            </w:r>
          </w:p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ъектов образования;</w:t>
            </w:r>
          </w:p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бъектов культур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района, отдел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О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ь  за оснащением  добровольной пожарной  охраны приспособленной для пожаротушения   техникой,  мотопомпой, ранцевыми огнетушителями, пожарным инвентарем на территор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района,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О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проведением  работ по оборудованию  водонапорных башен  устройствами  для забора воды пожарной техникой на территор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района,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МГ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проведением  работ по устройству пожарных пирсов (площадок с твердым покрытием ) на территор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района,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Приведение  в исправное  состояние  неисправных  пожарных гидрантов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 Мероприятия, проводимые под руководством начальника ГО и ЧС Касторенского района</w:t>
            </w:r>
          </w:p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предупреждения и ликвидации чрезвычайных ситуаций, обеспечения пожарной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вещение в местных СМИ мероприятий по тематике  обеспечения  пожарной  безопасности: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Летний отдых» (по обеспечению пожарной безопасности летних оздоровительных лагерей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Отопление» (по обеспечению пожарной безопасности объектов жизнеобеспечения в зимний период);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прель-август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 ГОЧС,ЕДДС, газета «Ве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комплекса информационно-пропагандистских  мероприятий, направленных на обеспечение  безопасного пребывания  людей на водоемах </w:t>
            </w:r>
          </w:p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освещение в СМИ рейдов и патрулирований, организаций  профилактических  мероприятий и акций  на водоемах с участием представителей местных СМИ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 ГОЧС,ЕДДС, газета «Вести»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  <w:br/>
              <w:t>октябрь-дека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поселений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ГУ МЧС России по Курской области, территориальным управлением МПР России по Курской области, УВД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поселений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жарной  безопасности  школьных выпускных   вече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НО ГОЧС,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, директора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ых образовании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 при проведении торжественных  линеек, посвященных «Дню знани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, директора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основных мероприятий   района в области гражданской обороны, предупреждения  и ликвидации чрезвычайных ситуаций, обеспечения  пожарной безопасности  и безопасности  людей  на   водных объектах на месяц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3 числа каждого месяц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 по  подготовке и предоставлению в редакции районных изданий анализа  количества и характера  обращений  на  единый номер вызова экстренных служб-112 района(в соответствии с указанием заместителя  Губернатора Курской области от 08.04.2011г. № 08-31/530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ЕДДС 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утверждение ежегодного  комплексного плана мероприятий  по подготовке неработающего населения в области ГО и защиты от Ч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У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учебно-методического сбора с начальниками штабов спасательных служб  и организаций района по планированию основных мероприятий по вопросам гражданской обороны и защиты населения и территории от ЧС на 201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1 янва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отдела ГО и 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и штабов спасательных служб, организац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а по теме «Действия оперативной группы КЧС и ОПБ Администрации Касторенского района при возникновении  и  ликвидации ЧС природного и техногенного характера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Начальник отдела 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 состав ОГ КЧС и ОПБ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спасательные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основных мероприятий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  но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отдела ГО и 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Мероприятия по проверке готовности органов управления, сил и средств ГО и Касторенского  районного звен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 РСЧС Курской обла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 и  контроля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готовки котельных, систем тепло- и энергоснабжения к отопительному сезону 2015 –2016 г.г.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состоянием источников питьевой воды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рки  мест отдыха на  водных  объектах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рганизации  работы смен  ЕДДС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отдела ГО и ЧС района,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ТЭК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одозаборы, водоемы, рек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рка сил и средств постоянной готовности к действиям по предназначению: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торенские  РЭС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сторенская  ЦРБ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сентября 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  но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Начальник  отдела ГО и ЧС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илы и средства постоянной готовности РЭС,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V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, проводимые   под  руководством Главы  администрации  Краснознаменского  сельсовета  Касторенского района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предупреждения и ликвидации чрезвычайных ситуаций, обеспечения пожарн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Краснознамен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Инспектора  ГПН,  общественные  инспектора 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  и   освидетельствование   пляжа для отдыха населения:  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лето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зима -  Крещение  19.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щественные  инспектора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Краснознаменского сельсовета, члены  КЧС  и  ПБ 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МВД,  члены  КЧС  и  ПБ 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оздания общественных   постов  в местах  отдыха населения на вод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 сельсовета, члены  КЧС  и  ПБ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,  члены  КЧС  и  ПБ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и проведение месячника  пожарной безопасности  общеобразовательных  учреждений, проверка  школ  по пожарной 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Краснознаменской СОШ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О, заведующая ООШ, ОГ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.учре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.ГОЧС сельсовета, КЧС и ОПБ Алексеевского с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сельсовета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-31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 ГО,  начальник  штаба  ГО  и  ЧС Краснознаменского сельсовета, население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подведении итогов деятельности органов управления ГО районного звена ТП РСЧС района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6год и постановке задач на 2017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екабр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 ПБ Краснознаменск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 мероприятий  новогодних и  рождественских праздников, обеспечение  пожарной  и антитеррористической   безопаснос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1  дека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 КЧС  и  ПБ 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 районных семинаров по  обеспечению пожарной безопасности  в период уборки  зерновых, заготовки сена,  зимне-стойлового содержания с/х животных. Операции  «Урожай», «Ферма»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прель-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 Краснознаменского сельсовет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Краснознаменского сельсовета,  руководство  ООО «Агрокомплекс Олы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 ПБ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бственники ГТС, МО МВД,  члены  КЧС  и  ПБ 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проверок состояния противопожарного водоснабжения  в населенных  пунктах и на  ОЭ сельсове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октябрь-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комиссий по подготовке и приёму  объектов ЖКХ, учреждений образования и культуры сельсовета  к отопительному сезону 2016-2017 г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Краснознаменског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Администрация  Краснознаменского сельсовета, отдел  образования, 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редупреждению ЧС, связанных с лесными пожар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Краснознаменского сельсовета, Председатель КЧС и ПБ Краснознамен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, ОГПН, МО 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жарной безопасности объектов летнего отдыха  оздоровления   дет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иректор лагеря, глава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школ, учителя, 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  проводимых  координационных совещаний по взаимодействию  госпожнадзора  с органами  местного самоуправления  по пожарной безопасности  населенных пунктов и ОЭ, предупреждению пожаров, ЧС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олнение мероприятий   «Бомж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доп. уточн. сроков пров. (март, июнь, сентябрь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раснознаменского сельсовета, Председатель КЧС и ОПБ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Глава Краснознаменского сельсовета, руководители гос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сельсове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 формирования ОЭ, школ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чрезвычайным ситуациям и обеспечению пожарной безопасности администрации  сельсове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КЧС и ОПБ  с/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ом.   ГОЧС Краснознаменского сельсовета ,члены КЧС и ПБ сельсовета, руководители ОЭ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 по  восполнению  материальных ресурсов,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 (инвентаризация   имущества ГО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ом.   ГОЧС Краснознаменского сельсовета, члены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заседаниях и работе районной антитеррористической коми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абной  тренировке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п.Олымский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Краснознаменского ОМС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 по теме: «Работа  КЧС и ОПБ Администрации Касторенского района по координации действий органов управления, сил и средств  районного звена территориальной подсистемы РСЧС  по снижению ущерба  от  ЧС, вызванных паводком  в  п.Касторное»».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ОМСУ, силы и средства  Краснознамен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ШУ по теме: «Действие ОУ, сил и средств спасательных  служб района  при  возникновении на территории Успенского сельсовета чрезвычайных  ситуаций  от  природных пожаров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ШТ по теме: «Работа КЧС и ОПБ  района по координации действий  ОУ ,сил и средств РЗ ОТП РСЧС по ликвидации ЧС,  вызванной  аварией автомобильного транспорта на  ж.д.  переезде  п.Новокасторное»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м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, силы постоянной готовности, ДЭП, </w:t>
            </w:r>
          </w:p>
          <w:p>
            <w:pPr>
              <w:pStyle w:val="31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омплексном учении по теме: «Работа КЧС и ОПБ  администрации Касторенского района по координации  действий ОУ,  сил и средств   спасательных служб при ликвидации  ЧС, возникшей  пожаром с обрушением  здания  цеха   ООО   «Олымский с/завод»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 силы и средства постоянной готовности НАСФ «Олымский с/завод»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 по теме: «Работа  КЧС и ОПБ администрации района по координации действий ОУ, сил и средств  РЗ ОТП РСЧС при ликвидации  ЧС, возникшей в результате совершения террористических актов на нефте-,газопроводах газовой  службы   Кшенский филиал «Курскгаз»  и   ПОО   ОАО МН «Дружба» НПС «Касторно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6 авгу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 Краснознамен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АК района, силы и средства 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ШТ по теме:  «Действия  органов управления сил и средств   РЗ  ОТП  РСЧС по ликвидации  чрезвычайной ситуации, вызванной аварией на системах ЖКХ,  электрических   сетях  п. Лачиново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9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ЧС и ОПБ  сельсовета, АК района, силы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СУ по теме: «Проведение эвакуационных мероприятий  в районе при приеме и размещении прибывающего эвакуационного населения из г. Курска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ООО «Автошанс»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СУ по теме: «Действия сил и средств РЗ  ОТП  РСЧС   СНЛК при  возникновении опасных  очагов  заболеваний животных африканской чумой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8 октябр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Краснознаменского сельсове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СЗЖиР, СНЛ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Ф ОМС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 в С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, вызванной  эпидемией гриппа в район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1 ноябр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аведующие ФАПов, председатель КЧС и ОПБ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санпост, сандружина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ренировках  в общеобразовательных учреждениях района по теме:  «Организация проведения эвакуационных мероприятий  в образовательных учреждениях при угрозе возникновения террористического акта или возникновения пожар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, заведующие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Директор,заведующая, учащиеся школ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по  содержанию  и  приведение в  готовность  защитных  сооружений  Г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ма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ГО  ОЭ,НАС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оведение  совещаний, заседаний, занятий  по  ГО и 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Ф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Штабные тренировки  с ОГ (оперативная группа) Краснознаменского сельсовет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оповещению  КНС (командно-начальствующего состава)  сельсове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Организация деятельности ОГ  при снежных заносах на дорогах населенных пунктов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оперативной группы при природных пожарах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Нарушение электроснабжения населенных пунктов и населения и организация деятельности ОГ Краснознаменского сельсовета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оперативной группы при угрозе нарушения жизнеобеспечения населения при аварии на газопроводе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тренировк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квартал: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Старший ОГ, члены ОГ, Н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 по  подготовке  командиров  формирований, ОЭ,  организаций, предприятий, учрежден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казанные 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 КЧС  и  ПБ сельсове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КЧС  и  ОП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КЧС и  ПБ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КЧС и  ПБ  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- заседание   комиссии  по  эвакуации,  приему  и  размещению  прибывающего  эвакона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отдельному  плану 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эвакокомиссии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штаба  ГО 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 личного  состава  всех  нештатных  аварийно-спасательных  формирований  по  15 – ти  часовой  программ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  планам  ОЭ, организаций, предприяти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штабной  тренировки до  1- х  суток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Краснознаменском сельсовете» с  обучением  населения   Краснознаменского  сельсовета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>10 март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раснознаменского   сельсовета, население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Работа КЧС и ОПБ Краснознаменского сельсовета, ОУ, сил и средств НАСФ при ЧС, вызванной распространением  заболевания животных африканской чумой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раснознаменского   сельсовета, население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Действие ОУ, сил и средств НАСФ  при  возникновении на территории  Краснознаменского  сельсовета чрезвычайных  ситуаций  от  природных пожаров» с обучением на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  август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раснознаменского   сельсовета, население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Оповещение населения  при  возникновении на территории  Краснознаменского  сельсовета чрезвычайных  ситуаций» с обучением на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раснознаменского   сельсовета, население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оснащение классов, кабинетов по ОБЖ и БЖД в образовательных учреждениях;</w:t>
            </w:r>
          </w:p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09" w:right="1274" w:hanging="28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Глава  Краснознаменского сельсовета, директор  школы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раснознаменская СОШ,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учебно-консультационный пункт района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ГО и ЧС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rPr/>
            </w:pP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 Курской области;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  паспорт территории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 сентября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 Краснознамен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 ГО и ЧС  Краснознаменского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е «Краснознаменский сельсовет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Уполномоченный  на  решения  задач  и  вопросов  ГО  и  ЧС  Краснознаменского  сельсовета                        В.В.Бабкова</w:t>
      </w:r>
    </w:p>
    <w:p>
      <w:pPr>
        <w:pStyle w:val="Normal"/>
        <w:keepNext w:val="true"/>
        <w:ind w:firstLine="2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2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28"/>
      <w:szCs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9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</w:rPr>
  </w:style>
  <w:style w:type="paragraph" w:styleId="Style10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3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2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4:00Z</dcterms:created>
  <dc:creator>435</dc:creator>
  <dc:description/>
  <cp:keywords/>
  <dc:language>en-US</dc:language>
  <cp:lastModifiedBy>Admin</cp:lastModifiedBy>
  <cp:lastPrinted>2015-12-22T11:28:00Z</cp:lastPrinted>
  <dcterms:modified xsi:type="dcterms:W3CDTF">2015-12-22T12:05:00Z</dcterms:modified>
  <cp:revision>19</cp:revision>
  <dc:subject/>
  <dc:title>III</dc:title>
</cp:coreProperties>
</file>