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15 года    №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Краснознаменского сельсовета Касторенского района «О проекте бюджета Краснознаменского  сельсовета Касторенского района Курской области на 2016 год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31 Устава муниципального образования «Краснознаменский сельсовет» Касторенского района Курской област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 11 декабря 2015 года в 11-00 часов по адресу: Курская область, Касторенский район, с.Олым, ул. Знаменская, д.22 (МКУК  «Краснознаменский   ЦСДК»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Краснознаменского  сельсовета Касторенского района «О проекте бюджета Краснознаменского сельсовета Касторенского района Курской области на 2016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миссии обобщить и систематизировать предложения по проекту решения Собрания депутатов Краснознамеенского сельсовета Касторенского района «О проекте бюджета Краснознаменского сельсовета Касторенского района Курской области на 2016 год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Краснознаменского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сайте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раснознаменского сельсовета                                          С.В.Студеникин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15 года № 1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знаменского сельсовета Касторенского района «О проекте бюджета Краснознаменского сельсовета Касторенского района Курской области на 2016 год» (далее -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Краснознам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. Олым, ул.Знаменская, д.16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15 года № 1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знам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с.Олым, ул.Знаменская, дом.1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Краснознаме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знаменского сельсовета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15 года №1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иссия по обсуждению проекта решения Собрания депутатов Краснознаменского сельсовета Касторенского района «О проекте бюджета Краснознаменского сельсовета Касторенского района Курской области на 2016»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Гуцол Людмила Васильевна – депутат   Собрания депутатов Краснознамен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Меркулов А.А. – депутат Собрания депутатов Краснознаменского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Бурлак М.В. – депутат Собрания депутатов Краснознамен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Admin</cp:lastModifiedBy>
  <cp:lastPrinted>2015-11-13T08:31:00Z</cp:lastPrinted>
  <dcterms:modified xsi:type="dcterms:W3CDTF">2015-12-11T13:03:00Z</dcterms:modified>
  <cp:revision>27</cp:revision>
  <dc:subject/>
  <dc:title>Приложение 2</dc:title>
</cp:coreProperties>
</file>