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ЗНАМЕ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>от  20 октября  2015 г.                                                       № 10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с. Олы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влечения</w:t>
      </w:r>
    </w:p>
    <w:p>
      <w:pPr>
        <w:pStyle w:val="Heading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заемных средств муниципального</w:t>
      </w:r>
    </w:p>
    <w:p>
      <w:pPr>
        <w:pStyle w:val="Heading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образования «Краснознаменский сельсовет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>В исполнении статьи 103 Бюджетного кодекса Российской Федерации администрация Краснознаменского сельсовета Касторенского района Курской области  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влечения заем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главы администрации Краснознаменского сельсовета от 24.10.2011 года №125 счит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знаменского сельсовета                               С.В.Студени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намен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 октября 2015 г. N 10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Я ЗАЕМНЫХ СРЕДСТ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егулирует вопросы привлечения заемных средств (далее - муниципальные заимств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оответствии с Бюджетным кодексом Российской Федерации муниципальными заимствованиями являются займы и кредиты, привлекаемые от физических и юридических лиц, по которым возникают долговые обязательства  муниципального образования как заемщика или гаранта погашения займов (кредитов) другими заемщиками, выраженные в валюте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е заимствования используются для покрытия дефицита местного бюджета, а также для финансирования расходов местного бюджета в пределах расходов на погашение муниципальных долговых обязательств в соответствии с действующим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олговые обязательства муниципального образования, возникшие в результате муниципальных заимствований в соответствии с Бюджетным кодексом Российской Федерации могут существовать в форм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дитных соглашений и договор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и соглашений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займов, осуществляемых путем выпуска муниципальных ценных бума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т имени муниципального образования право осуществления муниципальных заимствований принадлежит Администрации Краснознаменского сельсовета Касторенского района Кур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едельные объемы муниципального долга и предельные объ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на его обслужива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уществление муниципальных заимствований в соответствии с федеральным законодательством допускается только в случае утверждения решением о бюджете на текущий финансовый год следующих параметров: привлечения средств из источников финансирования дефицита местного  бюджета, соответствующего ограничениям, установленным статьей 92 Бюджетного кодекса Российской Федерации; предельного размера муниципального долга с указанием соответствующего ограничения, установленного статьей 107 Бюджетного кодекса Российской Федерации; расходов на обслуживание муниципального долга в текуще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ельный объем расходов на обслуживание  муниципального долга, утвержденный решением о бюджете, не должен превышать 15 процентов объема расходов местного бюдж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Программа внутренних муниципальных заимствова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уществление муниципальных заимствований в текущем финансовом году возможно только при условии включения их в Программу внутренних муниципальных заимствований, являющуюся приложением к решению о бюджете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грамма внутренних муниципальных заимствований в соответствии с федеральным законодательством представляет собой перечень заимствований муниципального образования на очередной финансовый год по видам заимствований, общий объем заимствований, направляемых на покрытие дефицита местного бюджета и погашение муниципальных долговых обязательст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лговые обязательства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едитным соглашениям и договора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редитные соглашения и договоры, заключенные муниципальным образованием Цветоченский сельсовет, являются обязательствами муниципального образования - заемщика по возврату полученной от кредитора денежной суммы в размере и на условиях, предусмотренных кредитным соглашением,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редитные соглашения и договоры заключаются с соблюдением следующих основны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ная ставка по кредитному договору не может быть выше ставки рефинансирования Центрального банка Российской Федерации на дату заключения кредитно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едит погашается в сроки, установленные кредитным договором (соглашением), которые не могут превышать 1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лговых обязательств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шение о привлечении кредитов принимается Главой муниципального образования в форме постановления, на основании которого Администрация муниципального образования заключает соответствующие кредитные соглашения и договоры. В решении определяется цель привлечения заемных средств, порядок их ис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редства, получаемые в качестве кредита, подлежат зачислению на счет местного бюджета и используются в соответствии с целями привлечения кред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4.5. Обслуживание кредитов осуществляется  Администрацией Краснознаменского сельсовета Касторенского района Кур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лговые обязательства в форме бюджетных креди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олговые обязательства в форме бюджетных кредитов возникают на основании заключаемых в установленном порядке договоров и согла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т имени муниципального образования право подписания договоров и соглашений о получении бюджетных кредитов принадлежит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Обслуживание бюджетных кредитов осуществляется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Краснознаменского сельсовета Касторенского района Кур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труктуризация муниципального дол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д реструктуризацией муниципального долга, в соответствии с Бюджетным кодексом Российской Федерации, понимается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С целью реструктуризации долга Администрация муниципального образования заключает кредитные соглашения и договоры, договоры и соглашения о получении бюджетных кредитов от бюджетов других уровней бюджетной системы Российской Федерации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51:00Z</dcterms:created>
  <dc:creator>Tolstolitkina_I</dc:creator>
  <dc:description/>
  <cp:keywords/>
  <dc:language>en-US</dc:language>
  <cp:lastModifiedBy>Admin</cp:lastModifiedBy>
  <cp:lastPrinted>2011-12-19T15:06:00Z</cp:lastPrinted>
  <dcterms:modified xsi:type="dcterms:W3CDTF">2015-11-10T12:46:00Z</dcterms:modified>
  <cp:revision>41</cp:revision>
  <dc:subject/>
  <dc:title>АДМИНИСТРАЦИЯ КУРСКОЙ ОБЛАСТИ</dc:title>
</cp:coreProperties>
</file>