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-2207895</wp:posOffset>
                </wp:positionV>
                <wp:extent cx="3056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 решению собрания  депутатов мо Горяй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О бюджет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_____________ » на 2008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__ _________200_ г. №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8.7pt;mso-wrap-distance-left:9.05pt;mso-wrap-distance-right:9.05pt;mso-wrap-distance-top:0pt;mso-wrap-distance-bottom:0pt;margin-top:-173.8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 решению собрания  депутатов мо Горяй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«О бюджете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«_____________ » на 2008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  __ _________200_ г. №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РАСНОЗНАМЕНСКОГО СЕЛЬСОВЕТА</w:t>
        <w:br/>
        <w:t xml:space="preserve">                           КАСТОРЕНСКОГО РАЙОНА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0  октября   2015 г.        № 104     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ым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расходных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 муниципального образова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знаменский сельсовет »</w:t>
      </w:r>
    </w:p>
    <w:p>
      <w:pPr>
        <w:pStyle w:val="ConsNonformat"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87 Бюджетного кодекса Российской Федерации  администрация Краснознаменского сельсовета Касторенского района Курской област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едения реестра расходных обязательств  муниципального образования « Краснознаменский сельсовет»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 начальника отдела-главного бухгалтера администрации Краснознаменского сельсовета Зуеву В.П. ведение реестра расходных обязательств  муниципального образования «Краснознаменский сельсов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ложить на заместителя главы  Краснознаменского сельсовета Бабковой В.В. разработку и издание методических и инструктивных материалов по вопросам ведения реестра расходных обязательств  муниципального образования  «Краснознаменский сельсовет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– главному бухгалтеру администрации Краснознаменского сельсовета Зуевой В.П. обеспечить представление в комитет финансов Курской области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главы администрации Краснознаменского сельсовета №78 от 22.10.2012 года «О порядке ведения реестра расходных обязательств муниципального образования «Краснознаменский сельсовет»  считать утратившим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постановление в установленном порядк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овета                                 С.В.Студеникин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и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Краснознаменского сельсовет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20  октября 2015 г. № 104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едения реестра расходных обязательств муниципального образования «Краснознаменский сельсовет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Реестр расходных обязательств ведется с целью учета расходных обязательств  муниципального образования «Краснознаменский сельсовет» и определения объема средств бюджета  муниципального образования «Краснознаменский сельсовет»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анные реестра расходных обязательств  муниципального образования «Краснознаменский  сельсовет» используются при разработке проектов муниципального образования «Краснознаменский сельсовет»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b/>
          <w:lang w:val="ru-RU"/>
        </w:rPr>
        <w:t xml:space="preserve">расходные обязательства муниципального образования «Краснознаменский сельсовет»  </w:t>
      </w:r>
      <w:r>
        <w:rPr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муниципального образования «Краснознаменский сельсовет»  или действующего от его имени 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 муниципального образования «Краснознамен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реестр расходных обязательств муниципального образования «Краснознаменский сельсовет»-</w:t>
      </w:r>
      <w:r>
        <w:rPr>
          <w:lang w:val="ru-RU"/>
        </w:rPr>
        <w:t xml:space="preserve">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текущий финансовый год - </w:t>
      </w:r>
      <w:r>
        <w:rPr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чередной финансовый год - </w:t>
      </w:r>
      <w:r>
        <w:rPr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плановый период </w:t>
      </w:r>
      <w:r>
        <w:rPr>
          <w:bCs/>
          <w:lang w:val="ru-RU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ный финансовый год - </w:t>
      </w:r>
      <w:r>
        <w:rPr>
          <w:bCs/>
          <w:lang w:val="ru-RU"/>
        </w:rPr>
        <w:t>год, предшествующий текущему финансовому году.</w:t>
      </w:r>
    </w:p>
    <w:p>
      <w:pPr>
        <w:pStyle w:val="Style14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 муниципального образования «Краснознаменский  сельсовет»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4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 муниципального образования «Краснознаменский сельсовет» осуществляется путем внесения в единую информационную базу данных сведений о расходных обязательствах  муниципального образования «Краснознаменский сельсовет», обновления и  исключения этих сведений.</w:t>
      </w:r>
    </w:p>
    <w:p>
      <w:pPr>
        <w:pStyle w:val="Style14"/>
        <w:rPr/>
      </w:pPr>
      <w:r>
        <w:rPr>
          <w:sz w:val="24"/>
        </w:rPr>
        <w:t>Каждый вновь принятый нормативный правовой акт органов местного самоуправления  муниципального образования «Краснознаменский сельсовет», предусматривающий возникновение расходного обязательства муниципального образования «Краснознаменский сельсовет», подлежит обязательному включению в реестр расходных обязательств  муниципального образования  «Краснознаменский сельсовет».</w:t>
      </w:r>
    </w:p>
    <w:p>
      <w:pPr>
        <w:pStyle w:val="Style14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 муниципального образования «Краснознаменский сельсовет» осуществляется  начальником отдела - главным бухгалтером  Администрации Краснознаменского сельсовета.</w:t>
      </w:r>
    </w:p>
    <w:p>
      <w:pPr>
        <w:pStyle w:val="Style14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 муниципального образования «Краснознаменский сельсовет» заместитель главы администра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муниципального образ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осуществляет детальную проверку реестра расходных обязательств  муниципального образования. По итогам проверки администрация вправе изменить (дополнить) перечень расходных обязательств  муниципального образования, подлежащих отражению в реестре расходных обязательств  муниципального образ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ет реестр расходных обязательств  муниципального образования в комитет финансов Курской области в порядке, установленном этим комитетом.</w:t>
      </w:r>
    </w:p>
    <w:p>
      <w:pPr>
        <w:pStyle w:val="Style14"/>
        <w:rPr/>
      </w:pPr>
      <w:r>
        <w:rPr>
          <w:b/>
          <w:sz w:val="24"/>
        </w:rPr>
        <w:t xml:space="preserve">7.  </w:t>
      </w:r>
      <w:r>
        <w:rPr>
          <w:sz w:val="24"/>
        </w:rPr>
        <w:t>В сфере реализации полномочий по ведению реестра расходных обязательств  муниципального образования  распорядители средств местного бюджета осуществляют следующе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ведут реестр расходных обязательств  муниципального образования в соответствии с методическими и инструктивными материалами  администр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ют реестр расходных обязательств  муниципального образования в администрацию.</w:t>
      </w:r>
    </w:p>
    <w:p>
      <w:pPr>
        <w:pStyle w:val="Style14"/>
        <w:rPr/>
      </w:pPr>
      <w:r>
        <w:rPr>
          <w:b/>
          <w:sz w:val="24"/>
        </w:rPr>
        <w:t>8.</w:t>
      </w:r>
      <w:r>
        <w:rPr>
          <w:sz w:val="24"/>
        </w:rPr>
        <w:t xml:space="preserve"> Ведение реестра расходных обязательств муниципального образования осуществляется по форме согласно Приложению к настоящему Порядку. </w:t>
      </w:r>
    </w:p>
    <w:p>
      <w:pPr>
        <w:pStyle w:val="Style14"/>
        <w:rPr/>
      </w:pPr>
      <w:r>
        <w:rPr>
          <w:b/>
          <w:sz w:val="24"/>
        </w:rPr>
        <w:t>9.</w:t>
      </w:r>
      <w:r>
        <w:rPr>
          <w:sz w:val="24"/>
        </w:rPr>
        <w:t xml:space="preserve">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 распорядители средств местного бюджета представляют в  администрацию в срок до 1 октября текущего года реестр расходных обязательств  муниципального образования по форме согласно Приложению к настоящему Порядку.</w:t>
      </w:r>
    </w:p>
    <w:p>
      <w:pPr>
        <w:pStyle w:val="Style14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Администрация в месячный срок осуществляет сведение реестра расходных обязательств  муниципального образования и формирование (обновление) реестра расходных обязательств  муниципального образования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11. </w:t>
      </w:r>
      <w:r>
        <w:rPr>
          <w:lang w:val="ru-RU"/>
        </w:rPr>
        <w:t>Данные реестра расходных обязательств  муниципального образования по состоянию на 1 октября текущего года</w:t>
      </w:r>
      <w:r>
        <w:rPr>
          <w:b/>
          <w:lang w:val="ru-RU"/>
        </w:rPr>
        <w:t xml:space="preserve"> </w:t>
      </w:r>
      <w:r>
        <w:rPr>
          <w:lang w:val="ru-RU"/>
        </w:rPr>
        <w:t>являются основой для разработки среднесрочного финансового плана  муниципального образования  и  проекта бюджета  муниципального образования сроком на один год (на очередной финансовый год).</w:t>
      </w:r>
    </w:p>
    <w:p>
      <w:pPr>
        <w:pStyle w:val="Style14"/>
        <w:rPr/>
      </w:pPr>
      <w:r>
        <w:rPr>
          <w:sz w:val="24"/>
        </w:rPr>
        <w:t xml:space="preserve">Порядок использования данных реестра расходных обязательств  муниципального образования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</w:t>
      </w:r>
    </w:p>
    <w:p>
      <w:pPr>
        <w:pStyle w:val="Style14"/>
        <w:rPr/>
      </w:pPr>
      <w:r>
        <w:rPr>
          <w:sz w:val="24"/>
        </w:rPr>
        <w:t>процесса в муниципальном образовании «Краснознаменский сельсовет»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739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3:00Z</dcterms:created>
  <dc:creator>UserKfin</dc:creator>
  <dc:description/>
  <cp:keywords/>
  <dc:language>en-US</dc:language>
  <cp:lastModifiedBy>Admin</cp:lastModifiedBy>
  <cp:lastPrinted>2008-11-06T15:58:00Z</cp:lastPrinted>
  <dcterms:modified xsi:type="dcterms:W3CDTF">2015-11-10T12:45:00Z</dcterms:modified>
  <cp:revision>42</cp:revision>
  <dc:subject/>
  <dc:title/>
</cp:coreProperties>
</file>