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13.07.2012 г.             №46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Олы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"ПРИЕМ ЗАЯВЛЕНИЙ, ДОКУМЕНТОВ И ВЫДАЧА РАЗРЕШЕНИЙ О ПЕРЕВОДЕ ИЛИ ОБ ОТКАЗЕ В ПЕРЕВОДЕ ЖИЛОГО (НЕЖИЛОГО) ПОМЕЩЕНИЯ 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ЕЖИЛОЕ (ЖИЛОЕ) ПОМЕЩЕНИЕ " В АДМИНИСТРАЦИИ КРАСНОЗНАМЕНСКОГО СЕЛЬСОВЕТА КАСТОРЕНСКОГО РАЙОНА КУРСКОЙ ОБЛАСТ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муниципальных услуг"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на основании Устава МО "Краснознаменский сельсовет" Касторенского района Курской области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административный регламент по предоставлению муниципальной услуги "Прием документов, а также выдача решений о переводе или отказе о переводе жилого помещения в нежилое помещение или нежилого помещения в жилое помещение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ивный регламент муниципальной услуги разместить на официальном сайте Администрации Касторенского района в сети Интерн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    С.В.Студеник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 Постановлением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ы Краснознаменского сельсовет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сторенского района Ку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3.07.2012 г. №46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Административный регламент</w:t>
        <w:br/>
        <w:t>предоставления муниципальной услуги по  приему заявлений, документов и выдача разрешений о переводе  или об отказе в переводе жилого (нежилого) помещения в нежилое (жилое) помещение в администрации Краснознаменского сельсовета Касторенского района Курской области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100"/>
          <w:sz w:val="22"/>
          <w:szCs w:val="22"/>
        </w:rPr>
      </w:pPr>
      <w:r>
        <w:rPr>
          <w:rStyle w:val="StrongEmphasis"/>
          <w:rFonts w:cs="Arial" w:ascii="Arial" w:hAnsi="Arial"/>
          <w:color w:val="000100"/>
          <w:sz w:val="22"/>
          <w:szCs w:val="22"/>
        </w:rPr>
        <w:t>I. Общие положения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1.1. Административный регламент предоставления муниципальной услуги по  приему заявлений, документов и выдача разрешений о переводе  или об отказе в переводе жилого (нежилого) помещения в нежилое (жилое) (далее - Регламент)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1.2. Муниципальная услуга осуществляется администрацией Краснознаменского сельсовета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Исполнение муниципальной услуги в администрации Краснознаменского сельсовета осуществляют  муниципальные служащи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1.3. Регламент разработан на основе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Жилищного кодекса Российской Федерации от 29.12.2004 № 188-ФЗ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остановления Правительства РФ от 18.02.1998 № 219 «Об утверждении Правил ведения Единого государственного реестра прав на недвижимое имущество и сделок с ним»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остановлением Правительства РФ от 28.01.2006 № 47</w:t>
        <w:br/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1.4. Конечным результатом предоставления муниципальной услуги является принятие решения о переводе жилого (нежилого) помещения в нежилое (жилое) помещение либо отказ в перевод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1.5. Муниципальная услуга реализуется по заявлению физических и юридических лиц, собственников переводимого жилья.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100"/>
          <w:sz w:val="22"/>
          <w:szCs w:val="22"/>
        </w:rPr>
      </w:pPr>
      <w:r>
        <w:rPr>
          <w:rStyle w:val="StrongEmphasis"/>
          <w:rFonts w:cs="Arial" w:ascii="Arial" w:hAnsi="Arial"/>
          <w:color w:val="000100"/>
          <w:sz w:val="22"/>
          <w:szCs w:val="22"/>
        </w:rPr>
        <w:t>II. Порядок исполнения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1. Информация о порядке реализации настоящего Регламента предоставляется непосредственно в помещении администрации Краснознаменского сельсовета, расположенной по адресу:306733, Курская область, Касторенский район, с. Олым, ул. Знаменская, д.16, по почте, а также по телефону 8 (47157) 3-12-44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При информировании по письменным обращениям ответ направляется почтой в адрес заявителя, либо передается непосредственно заявителю в срок, не превышающий 30 дней с момента поступления письменного обращения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2. Сроки прохождения отдельных административных процедур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рассмотрение заявления о переводе помещения и документов к нему - в день регистрации заявления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ринятие решения о переводе жилого (нежилого) помещения в нежилое (жилое) помещение либо об отказе в переводе помещения - не более 45 дней со дня представления документов в Уполномоченный орган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выдача Заявителю документа, подтверждающего принятие решения о переводе либо об отказе в переводе помещения – в течение 3 календарных дней со дня принятия решения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3. Основанием для начала исполнения муниципальной услуги является факт подачи собственником жилого помещения заявления о переводе жилого (нежилого) помещения в нежилое (жилое) помещение с приложением документов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К заявлению о переводе жилого (нежилого) помещения в нежилое (жилое) помещение прилагаются следующие документы (в том числе хорошо читаемые копии данных документов)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1) правоустанавливающие документы на переводимое помещение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3) поэтажный план дома, в котором находится переводимое помещение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4. Реализация муниципальной услуги осуществляется на бесплатной основ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5. Основные условия перевода жилого (нежилого) помещения в нежилое (жилое) помещение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5.1. Перевод жилого (нежилого) помещения в нежилое (жилое) помещение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5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5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5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6. Основания для отказа в переводе жилого (нежилого) помещения в нежилое (жилое) помещение: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- непредставление документов, предусмотренных пунктом 2.3 Административного регламента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редоставление документов в ненадлежащий орган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несоблюдение условий перевода помещений, предусмотренных пунктом 2.5 Административного регламента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7. Требования к помещениям, в которых предоставляются муниципальные услуг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Требования к местам для информирования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места информирования в отделе оборудованы стульями, столами для возможности оформления документов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Требования к местам для заполнения документов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места для заполнения документов оборудованы стульями, столами, канцелярскими принадлежностям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Требования к месту приема заявителей: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- прием, регистрация заявления с приложением документов для предоставления муниципальной услуги и консультирование заявителей осуществляется в администрации Андреевского сельсовета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кабинеты оборудованы информационной табличкой (вывеской) с указанием наименования кабинета (с указанием ФИО сотрудников отдела)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2.8. Показатели доступности и качества муниципальных услуг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Показатели доступности и качества муниципальной услуги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ного о порядке, стандарте, сроках представления муниципальной услуги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соблюдения сроков предоставления муниципальной услуги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бесплатность предоставления муниципальной услуги для заявителей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бесплатность предоставления информации о процедуре предоставления муниципальной услуги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точность выполняемых обязательств по отношению к заявителям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качественное консультирование заявителя по всем вопросам предоставления муниципальной услуги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достоверность информации о предоставлении муниципальной услуги, возможность получения информации о ходе предоставления муниципальной услуг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Иные требования к предоставлению муниципальной услуги настоящим административным регламентом не предусмотрены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100"/>
          <w:sz w:val="22"/>
          <w:szCs w:val="22"/>
        </w:rPr>
      </w:pPr>
      <w:r>
        <w:rPr>
          <w:rStyle w:val="StrongEmphasis"/>
          <w:rFonts w:cs="Arial" w:ascii="Arial" w:hAnsi="Arial"/>
          <w:color w:val="000100"/>
          <w:sz w:val="22"/>
          <w:szCs w:val="22"/>
        </w:rPr>
        <w:t>III. Административные процедуры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рием и регистрация заявления о переводе помещения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рассмотрение заявления о переводе помещения и документов к нему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принятие решения о переводе жилого (нежилого) помещения в нежилое (жилое) помещение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выдача Заявителю документа, подтверждающего принятие решения о переводе либо об отказе в переводе помещен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3.1.1. Заявление принимается и регистрируется уполномоченным лицом администрации  Андреевского сельсовета путем внесения в журнал регистрации заявлений о переводе жилого (нежилого) помещения в нежилое (жилое) помещение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3.1.2. Проверку осуществляет уполномоченное лицо администрации Краснознаменского сельсовета во время приема документов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3.2. Рассмотрение заявления о переводе помещения и документов к нему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3.2.1. Сотрудник Уполномоченного органа, ответственный за рассмотрение документов, организует заседание Комиссии о переводе жилого (нежилого) помещения в нежилое (жилое) помещение, переустройства и перепланировки жилых помещений (далее – Комиссия)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На заседании Комиссия рассматривает заявление о переводе помещения и документы к нему, а также обследует рассматриваемое помещение на месте и оформляет свое решение в виде протокола заседания Комисси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В случае соответствия всех документов, указанных в пункте 2.3 Административного регламента, либо при установлении наличия оснований для принятия решения об отказе в переводе помещения, предусмотренных в пункте 2.6 Административного регламента, Комиссия вносит в администрацию городского поселения заключение о переводе помещения либо об отказе в переводе помещения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Администрация городского поселения  в течение 2 дней с момента поступления заключения Комиссии принимает соответствующее решение о переводе помещения либо об отказе в переводе помещения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3.2.2. Результатом административного действия является принятие решения администрацией городского поселения о переводе помещения либо об отказе в его перевод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3.2.3. Документ, подтверждающий принятие решения Уполномоченного органа о переводе жилого помещения либо отказе в его переводе, направляется Заявителю не позднее, чем через 3 рабочих дня с момента принятия решения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100"/>
          <w:sz w:val="22"/>
          <w:szCs w:val="22"/>
        </w:rPr>
      </w:pPr>
      <w:r>
        <w:rPr>
          <w:rStyle w:val="StrongEmphasis"/>
          <w:rFonts w:cs="Arial" w:ascii="Arial" w:hAnsi="Arial"/>
          <w:color w:val="000100"/>
          <w:sz w:val="22"/>
          <w:szCs w:val="22"/>
        </w:rPr>
        <w:t>IV. Формы и порядок контроля за исполнением муниципальной услуги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выдаче решений о переводе жилого (нежилого) помещения в нежилое (жилое) помещение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заместителем главы администраци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По результатам проверок заместитель главы администрации дает указания по устранению выявленных нарушений и контролирует их исполнени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Периодичность осуществления текущего контроля устанавливается Главой администрации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color w:val="000100"/>
          <w:sz w:val="22"/>
          <w:szCs w:val="22"/>
        </w:rPr>
      </w:pPr>
      <w:r>
        <w:rPr>
          <w:rStyle w:val="StrongEmphasis"/>
          <w:rFonts w:cs="Arial" w:ascii="Arial" w:hAnsi="Arial"/>
          <w:color w:val="000100"/>
          <w:sz w:val="22"/>
          <w:szCs w:val="22"/>
        </w:rPr>
        <w:t>V. Порядок обжалования действий (бездействия) и решений уполномоченных лиц администрации муниципального образования при предоставлении муниципальной услуги по переводу жилого (нежилого) помещения в нежилое (жилое) помещение на основании административного регламента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 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5.1. Заинтересованное лицо может обратиться с заявлением  или жалобой (далее - жалоба) на действия (бездействие) и решения уполномоченного должностного лица администрации непосредственно к Главе администрации 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2. Жалоба подлежит обязательному рассмотрению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3. Жалоба может быть подана в письменной или в устной форме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4. В устной форме жалобы рассматриваются по общему правилу в ходе личного приема Главы поселения (или его заместителя)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5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6. К жалобе прилагается письменный отказ в переводе жилого (нежилого) помещения в нежилое (жилое) помещение, а так же все документы, возврат которых был осуществлен в соответствии с пунктом 2.3 настоящего Регламент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5.7. Основание для начала рассмотрения жалобы является поступление ее со всеми документами на имя Главы 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8. Жалоба рассматривается в срок не позднее 30 дней со дня ее регистраци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5.9. Глава отказывает в рассмотрении жалобы по следующим основаниям: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отсутствуют реквизиты заявителя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отсутствует указание на предмет обжалования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заявитель жалобы обжалует судебное решение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текст жалобы не поддается прочтению;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- в жалобе содержится вопрос,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В этом случае Глава  принимает решение о безосновательности очередной жалобы и прекращении переписки по данному вопросу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5.11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12. При несогласии заявителя с данным решением он вправе подать жалобу на действия (бездействие) и решения должностного лица поселения, уполномоченного на осуществление муниципальной услуги, в суд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13. Жалоба на действия (бездействия) и решения должностного лица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14. Обращения заинтересованных лиц считаются разрешенными, если   даны письменные ответы по существу всех поставленных в обращениях вопросов и приняты необходимые мер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5.15. При обнаружении в ходе рассмотрения жалобы виновности уполномоченного должностного лица, неисполнения или ненадлежащего исполнения возложенных на него обязанностей, Глава  принимает меры по привлечению этого лица к дисциплинарной ответственност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100"/>
          <w:sz w:val="22"/>
          <w:szCs w:val="22"/>
        </w:rPr>
        <w:t>5.16. Заинтересованные лица вправе обратиться в суд с заявлением о признании решений и действий (бездействий)  должностного лица администрации незаконными.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  <w:t>5.17. Заявление может быть подано в суд в течение трех месяцев со дня, когда лицу стало известно о нарушении его прав и законных интересов.</w:t>
      </w:r>
    </w:p>
    <w:p>
      <w:pPr>
        <w:pStyle w:val="Normal"/>
        <w:rPr>
          <w:rFonts w:ascii="Arial" w:hAnsi="Arial" w:cs="Arial"/>
          <w:color w:val="000100"/>
          <w:sz w:val="22"/>
          <w:szCs w:val="22"/>
        </w:rPr>
      </w:pPr>
      <w:r>
        <w:rPr>
          <w:rFonts w:cs="Arial" w:ascii="Arial" w:hAnsi="Arial"/>
          <w:color w:val="0001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,</w:t>
      </w:r>
    </w:p>
    <w:p>
      <w:pPr>
        <w:pStyle w:val="ConsPlusNormal"/>
        <w:widowControl/>
        <w:ind w:hanging="0"/>
        <w:jc w:val="right"/>
        <w:rPr/>
      </w:pPr>
      <w:r>
        <w:rPr/>
        <w:t>связанной с принятием документов, а также</w:t>
      </w:r>
    </w:p>
    <w:p>
      <w:pPr>
        <w:pStyle w:val="ConsPlusNormal"/>
        <w:widowControl/>
        <w:ind w:hanging="0"/>
        <w:jc w:val="right"/>
        <w:rPr/>
      </w:pPr>
      <w:r>
        <w:rPr/>
        <w:t>выдачи решений о переводе 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нежилое помещение или не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жилое помещ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ЛОК-СХЕМА</w:t>
      </w:r>
    </w:p>
    <w:p>
      <w:pPr>
        <w:pStyle w:val="ConsPlusNormal"/>
        <w:widowControl/>
        <w:ind w:hanging="0"/>
        <w:jc w:val="center"/>
        <w:rPr/>
      </w:pPr>
      <w:r>
        <w:rPr/>
        <w:t>последовательности выполнения административных процедур</w:t>
      </w:r>
    </w:p>
    <w:p>
      <w:pPr>
        <w:pStyle w:val="ConsPlusNormal"/>
        <w:widowControl/>
        <w:ind w:hanging="0"/>
        <w:jc w:val="center"/>
        <w:rPr/>
      </w:pPr>
      <w:r>
        <w:rPr/>
        <w:t>осуществления функции, связанной с принятием решений по</w:t>
      </w:r>
    </w:p>
    <w:p>
      <w:pPr>
        <w:pStyle w:val="ConsPlusNormal"/>
        <w:widowControl/>
        <w:ind w:hanging="0"/>
        <w:jc w:val="center"/>
        <w:rPr/>
      </w:pPr>
      <w:r>
        <w:rPr/>
        <w:t>переводу жилых (нежилых) помещений в нежилые (жилые)</w:t>
      </w:r>
    </w:p>
    <w:p>
      <w:pPr>
        <w:pStyle w:val="ConsPlusNormal"/>
        <w:widowControl/>
        <w:ind w:hanging="0"/>
        <w:jc w:val="center"/>
        <w:rPr/>
      </w:pPr>
      <w:r>
        <w:rPr/>
        <w:t>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. Заявитель обращается с комплектом необходимых документов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документов, представленных заявителем (его представителем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егистрация заявления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верка представленных документов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/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/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/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/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/  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/Документы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в наличии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  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\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┬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│                         \/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├──────────────────────────┴─────────────────┐   │ Нет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──┬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\/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лучае, если переустройство │         │ В случае, если переустройство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(или) перепланировка не   │         │   и (или) перепланировка не   │  │</w:t>
      </w:r>
    </w:p>
    <w:p>
      <w:pPr>
        <w:pStyle w:val="ConsPlusNonformat"/>
        <w:widowControl/>
        <w:jc w:val="both"/>
        <w:rPr/>
      </w:pPr>
      <w:r>
        <w:rPr/>
        <w:t>┌─┤</w:t>
      </w:r>
      <w:r>
        <w:rPr>
          <w:rFonts w:eastAsia="Courier New"/>
        </w:rPr>
        <w:t xml:space="preserve">   </w:t>
      </w:r>
      <w:r>
        <w:rPr/>
        <w:t>требуются для обеспечения   │         │   требуются для обеспечения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спользования такого помещения │         │использования такого помещения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качестве жилого       │         │       в качестве жилого    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нежилого помещения     │         │    или нежилого помещения  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\/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. Рассмотрение проекта переустройства и (или) перепланировки   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водимого помещения специалистом Администрации района      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лючение о рассмотрении проекта переустройства и (или) перепланировки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водимого помещения на соответствие требованиям законодательства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/───────────────────────────────────┘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</w:t>
      </w:r>
      <w:r>
        <w:rPr/>
        <w:t>/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</w:t>
      </w:r>
      <w:r>
        <w:rPr/>
        <w:t>&gt;│ Принятие решения об осуществлении услуги   │&lt;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/\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/  \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/    \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/      \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        \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/          \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        \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/3. Решение об \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 осуществлении/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   услуги   /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          /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        /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      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    /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  /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ложительное         │&lt;────┴──&gt;│         Отрицательное         │&lt;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┬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о переводе жилого │         │    Уведомление об отказе 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(нежилого) помещения в нежилое │         │  переводе жилого (нежилого)   │</w:t>
      </w:r>
    </w:p>
    <w:p>
      <w:pPr>
        <w:pStyle w:val="ConsPlusNonformat"/>
        <w:widowControl/>
        <w:jc w:val="both"/>
        <w:rPr/>
      </w:pPr>
      <w:r>
        <w:rPr/>
        <w:t>┌─┤</w:t>
      </w:r>
      <w:r>
        <w:rPr>
          <w:rFonts w:eastAsia="Courier New"/>
        </w:rPr>
        <w:t xml:space="preserve">       </w:t>
      </w:r>
      <w:r>
        <w:rPr/>
        <w:t>(жилое) помещение       │         │  помещения и нежилое (жило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───────────────┘         │               /─────────┬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┬──────</w:t>
      </w:r>
      <w:r>
        <w:rPr/>
        <w:t>/                          └──────────────/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└──</w:t>
      </w:r>
      <w:r>
        <w:rPr/>
        <w:t>&gt;│  Вручение или направление уведомления заявителю   │&lt;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о приемке ремонтно-строительных работ в случае, если      │</w:t>
      </w:r>
    </w:p>
    <w:p>
      <w:pPr>
        <w:pStyle w:val="ConsPlusNonformat"/>
        <w:widowControl/>
        <w:jc w:val="both"/>
        <w:rPr/>
      </w:pPr>
      <w:r>
        <w:rPr/>
        <w:t>└</w:t>
      </w:r>
      <w:r>
        <w:rPr/>
        <w:t>&gt;│    переустройство и (или) перепланировка требовались для обеспеч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я такого помещения в качестве жилого или нежилого помещ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4. Приемка ремонтно-строительных рабо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─────────────────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кт приемочной комиссии о   │         │  Акт приемочной комиссии об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вершении переустройства   │         │ отказе в приемке выполненных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 (или) перепланировки жилого │         │ремонтно-строительных работ п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ежилого) помещения, и (или) │         │     переустройству и (или)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ных работ в переводимом    │         │     перепланировке жил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и           │         │ (нежилого) помещения, и (или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 в переводимом помещен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───────────────┘         │                /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</w:t>
      </w:r>
      <w:r>
        <w:rPr/>
        <w:t>/                          └───────────────/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,</w:t>
      </w:r>
    </w:p>
    <w:p>
      <w:pPr>
        <w:pStyle w:val="ConsPlusNormal"/>
        <w:widowControl/>
        <w:ind w:hanging="0"/>
        <w:jc w:val="right"/>
        <w:rPr/>
      </w:pPr>
      <w:r>
        <w:rPr/>
        <w:t>связанной с принятием документов, а также</w:t>
      </w:r>
    </w:p>
    <w:p>
      <w:pPr>
        <w:pStyle w:val="ConsPlusNormal"/>
        <w:widowControl/>
        <w:ind w:hanging="0"/>
        <w:jc w:val="right"/>
        <w:rPr/>
      </w:pPr>
      <w:r>
        <w:rPr/>
        <w:t>выдачи решений о переводе 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нежилое помещение или не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жилое помещ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му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уд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  <w:t>рассмотрев  представленные  в  соответствии  с частью 2 статьи 23 Жилищного</w:t>
      </w:r>
    </w:p>
    <w:p>
      <w:pPr>
        <w:pStyle w:val="ConsPlusNonformat"/>
        <w:widowControl/>
        <w:rPr/>
      </w:pPr>
      <w:r>
        <w:rPr/>
        <w:t>кодекса Российской Федерации документы</w:t>
      </w:r>
    </w:p>
    <w:p>
      <w:pPr>
        <w:pStyle w:val="ConsPlusNonformat"/>
        <w:widowControl/>
        <w:rPr/>
      </w:pPr>
      <w:r>
        <w:rPr/>
        <w:t>о переводе помещения общей площадью _____ кв. м, находящегося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{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рпус (владение, строение)</w:t>
      </w:r>
    </w:p>
    <w:p>
      <w:pPr>
        <w:pStyle w:val="ConsPlusNonformat"/>
        <w:widowControl/>
        <w:rPr/>
      </w:pPr>
      <w:r>
        <w:rPr/>
        <w:t>дом _____, ____________________________________________, кв. 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rPr/>
      </w:pPr>
      <w:r>
        <w:rPr/>
        <w:t>_________________________________________ в целях использования помещ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качеств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РЕШИЛ (_________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лого (нежилого) в нежилое (жилое)</w:t>
      </w:r>
    </w:p>
    <w:p>
      <w:pPr>
        <w:pStyle w:val="ConsPlusNonformat"/>
        <w:widowControl/>
        <w:rPr/>
      </w:pPr>
      <w:r>
        <w:rPr/>
        <w:t>а) перевести из _______________________________________________________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/>
        <w:t>б)  перевести из жилого (нежилого) в нежилое (жилое) при условии проведения</w:t>
      </w:r>
    </w:p>
    <w:p>
      <w:pPr>
        <w:pStyle w:val="ConsPlusNonformat"/>
        <w:widowControl/>
        <w:rPr/>
      </w:pPr>
      <w:r>
        <w:rPr/>
        <w:t>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Отказать  в  переводе  указанного  помещения из жилого (нежилого) в</w:t>
      </w:r>
    </w:p>
    <w:p>
      <w:pPr>
        <w:pStyle w:val="ConsPlusNonformat"/>
        <w:widowControl/>
        <w:rPr/>
      </w:pPr>
      <w:r>
        <w:rPr/>
        <w:t>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снование(я), установленное частью I статьи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_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 лица,             (подпись)         (расшифровка подписи)</w:t>
      </w:r>
    </w:p>
    <w:p>
      <w:pPr>
        <w:pStyle w:val="ConsPlusNonformat"/>
        <w:widowControl/>
        <w:rPr/>
      </w:pP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  <w:t>"_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,</w:t>
      </w:r>
    </w:p>
    <w:p>
      <w:pPr>
        <w:pStyle w:val="ConsPlusNormal"/>
        <w:widowControl/>
        <w:ind w:hanging="0"/>
        <w:jc w:val="right"/>
        <w:rPr/>
      </w:pPr>
      <w:r>
        <w:rPr/>
        <w:t>связанной с принятием документов, а также</w:t>
      </w:r>
    </w:p>
    <w:p>
      <w:pPr>
        <w:pStyle w:val="ConsPlusNormal"/>
        <w:widowControl/>
        <w:ind w:hanging="0"/>
        <w:jc w:val="right"/>
        <w:rPr/>
      </w:pPr>
      <w:r>
        <w:rPr/>
        <w:t>выдачи решений о переводе 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нежилое помещение или не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жилое помещ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Краснознамен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переводе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собственник жилого (нежилого) помещения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ики жилого (нежилого) помещения, находящегося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бственности двух и более лиц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, если ни один из 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мечание:   Для  физических  лиц  указываются:  фамилия,  имя, 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/>
        <w:t>Для  юридических  лиц  указываются:  наименование, 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разрешить  перевод  помещения  общей  площадью  _______  кв. м,</w:t>
      </w:r>
    </w:p>
    <w:p>
      <w:pPr>
        <w:pStyle w:val="ConsPlusNonformat"/>
        <w:widowControl/>
        <w:rPr/>
      </w:pPr>
      <w:r>
        <w:rPr/>
        <w:t>находящегося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городского посе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 ул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лощади, проспекта, бульвара, проезда и т.п.)</w:t>
      </w:r>
    </w:p>
    <w:p>
      <w:pPr>
        <w:pStyle w:val="ConsPlusNonformat"/>
        <w:widowControl/>
        <w:rPr/>
      </w:pPr>
      <w:r>
        <w:rPr/>
        <w:t>дом ________, корпус (владение, строение) _________, квартира 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жилого  (нежилого)  в нежилое (жилое) (ненужное зачеркнуть) в целях</w:t>
      </w:r>
    </w:p>
    <w:p>
      <w:pPr>
        <w:pStyle w:val="ConsPlusNonformat"/>
        <w:widowControl/>
        <w:rPr/>
      </w:pPr>
      <w:r>
        <w:rPr/>
        <w:t>использования помещения в качеств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вид использования помещения)</w:t>
      </w:r>
    </w:p>
    <w:p>
      <w:pPr>
        <w:pStyle w:val="ConsPlusNonformat"/>
        <w:widowControl/>
        <w:rPr/>
      </w:pPr>
      <w:r>
        <w:rPr/>
        <w:t>согласно  прилагаемому  проекту  (проектной  документации) переустройства и</w:t>
      </w:r>
    </w:p>
    <w:p>
      <w:pPr>
        <w:pStyle w:val="ConsPlusNonformat"/>
        <w:widowControl/>
        <w:rPr/>
      </w:pPr>
      <w:r>
        <w:rPr/>
        <w:t>(или) перепланировки жилого (нежилого) и (или} перечню иных рабо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перечень необходимых работ по ремон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конструкции, 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 производства   ремонтно-строительных   и (или)   иных   работ  с</w:t>
      </w:r>
    </w:p>
    <w:p>
      <w:pPr>
        <w:pStyle w:val="ConsPlusNonformat"/>
        <w:widowControl/>
        <w:rPr/>
      </w:pPr>
      <w:r>
        <w:rPr/>
        <w:t>"____" _________ 20__ г. по "__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 производства  ремонтно-строительных  и (или) иных работ с ______</w:t>
      </w:r>
    </w:p>
    <w:p>
      <w:pPr>
        <w:pStyle w:val="ConsPlusNonformat"/>
        <w:widowControl/>
        <w:rPr/>
      </w:pPr>
      <w:r>
        <w:rPr/>
        <w:t>по ______ часов в ________________ дни.</w:t>
      </w:r>
    </w:p>
    <w:p>
      <w:pPr>
        <w:pStyle w:val="ConsPlusNonformat"/>
        <w:widowControl/>
        <w:rPr/>
      </w:pP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rPr/>
      </w:pPr>
      <w:r>
        <w:rPr/>
        <w:t>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  работы   в   установленные  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ется вид и реквизиты правоустанавливающего документа на переводимое</w:t>
      </w:r>
    </w:p>
    <w:p>
      <w:pPr>
        <w:pStyle w:val="ConsPlusNonformat"/>
        <w:widowControl/>
        <w:rPr/>
      </w:pPr>
      <w:r>
        <w:rPr/>
        <w:t>__________________________________ на  _____ листах: помещение (с отметкой:</w:t>
      </w:r>
    </w:p>
    <w:p>
      <w:pPr>
        <w:pStyle w:val="ConsPlusNonformat"/>
        <w:widowControl/>
        <w:rPr/>
      </w:pPr>
      <w:r>
        <w:rPr/>
        <w:t>подлинник или нотариально заверенная копия);</w:t>
      </w:r>
    </w:p>
    <w:p>
      <w:pPr>
        <w:pStyle w:val="ConsPlusNonformat"/>
        <w:widowControl/>
        <w:rPr/>
      </w:pPr>
      <w:r>
        <w:rPr/>
        <w:t>2) план переводимого помещения с его техническим описанием на _____ листах;</w:t>
      </w:r>
    </w:p>
    <w:p>
      <w:pPr>
        <w:pStyle w:val="ConsPlusNonformat"/>
        <w:widowControl/>
        <w:rPr/>
      </w:pPr>
      <w:r>
        <w:rPr/>
        <w:t>3)  технический  паспорт переводимого помещения (в случае, если переводимое</w:t>
      </w:r>
    </w:p>
    <w:p>
      <w:pPr>
        <w:pStyle w:val="ConsPlusNonformat"/>
        <w:widowControl/>
        <w:rPr/>
      </w:pPr>
      <w:r>
        <w:rPr/>
        <w:t>помещение является жилым) на _____ листах;</w:t>
      </w:r>
    </w:p>
    <w:p>
      <w:pPr>
        <w:pStyle w:val="ConsPlusNonformat"/>
        <w:widowControl/>
        <w:rPr/>
      </w:pPr>
      <w:r>
        <w:rPr/>
        <w:t>4)  поэтажный план дома, в котором находится переводимое помещение на _____</w:t>
      </w:r>
    </w:p>
    <w:p>
      <w:pPr>
        <w:pStyle w:val="ConsPlusNonformat"/>
        <w:widowControl/>
        <w:rPr/>
      </w:pPr>
      <w:r>
        <w:rPr/>
        <w:t>листах;</w:t>
      </w:r>
    </w:p>
    <w:p>
      <w:pPr>
        <w:pStyle w:val="ConsPlusNonformat"/>
        <w:widowControl/>
        <w:rPr/>
      </w:pPr>
      <w:r>
        <w:rPr/>
        <w:t>5)  проект  (проектная  документация) переустройства и (или) перепланировки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"____" 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"____" 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- - - - - - - - - - - - - - - - - - - - - - - - - - - - - - - - - - - - -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  <w:t>Входящий номер и дата регистрации заявления: 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редоставления муниципальной услуги,</w:t>
      </w:r>
    </w:p>
    <w:p>
      <w:pPr>
        <w:pStyle w:val="ConsPlusNormal"/>
        <w:widowControl/>
        <w:ind w:hanging="0"/>
        <w:jc w:val="right"/>
        <w:rPr/>
      </w:pPr>
      <w:r>
        <w:rPr/>
        <w:t>связанной с принятием документов, а также</w:t>
      </w:r>
    </w:p>
    <w:p>
      <w:pPr>
        <w:pStyle w:val="ConsPlusNormal"/>
        <w:widowControl/>
        <w:ind w:hanging="0"/>
        <w:jc w:val="right"/>
        <w:rPr/>
      </w:pPr>
      <w:r>
        <w:rPr/>
        <w:t>выдачи решений о переводе 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нежилое помещение или нежилого помещения</w:t>
      </w:r>
    </w:p>
    <w:p>
      <w:pPr>
        <w:pStyle w:val="ConsPlusNormal"/>
        <w:widowControl/>
        <w:ind w:hanging="0"/>
        <w:jc w:val="right"/>
        <w:rPr/>
      </w:pPr>
      <w:r>
        <w:rPr/>
        <w:t>в жилое помещ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лаве Краснознаменского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емке ремонтно-строительных работ по переустройству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планировке и (или) иных работ в переводимом жилом (нежил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мещ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собственник жилого (нежилого) помещения,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ственники жилого (нежилого) помещения, находящегося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бственности двух и более лиц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случае, если ни один из собственников либо иных лиц не уполномоче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униципальное   образование,   поселение,  улица,  дом,  корпус,  строение,</w:t>
      </w:r>
    </w:p>
    <w:p>
      <w:pPr>
        <w:pStyle w:val="ConsPlusNonformat"/>
        <w:widowControl/>
        <w:rPr/>
      </w:pPr>
      <w:r>
        <w:rPr/>
        <w:t>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ремонтно-строительные  работы по переустройству и (или)</w:t>
      </w:r>
    </w:p>
    <w:p>
      <w:pPr>
        <w:pStyle w:val="ConsPlusNonformat"/>
        <w:widowControl/>
        <w:rPr/>
      </w:pPr>
      <w:r>
        <w:rPr/>
        <w:t>перепланировке  жилого  (нежилого)  переводимого  помещения,  выполненных в</w:t>
      </w:r>
    </w:p>
    <w:p>
      <w:pPr>
        <w:pStyle w:val="ConsPlusNonformat"/>
        <w:widowControl/>
        <w:rPr/>
      </w:pPr>
      <w:r>
        <w:rPr/>
        <w:t>соответствии с проектом, разработанным ____________________, и на основании</w:t>
      </w:r>
    </w:p>
    <w:p>
      <w:pPr>
        <w:pStyle w:val="ConsPlusNonformat"/>
        <w:widowControl/>
        <w:rPr/>
      </w:pPr>
      <w:r>
        <w:rPr/>
        <w:t>решения Главы Краснознаменского сельсовета от ______________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о-строительные работы выполнен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я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о-строительные работы выполнены в сроки:</w:t>
      </w:r>
    </w:p>
    <w:p>
      <w:pPr>
        <w:pStyle w:val="ConsPlusNonformat"/>
        <w:widowControl/>
        <w:rPr/>
      </w:pPr>
      <w:r>
        <w:rPr/>
        <w:t>Начало работ _______________________ Окончание работ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"____" 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  <w:t>"____" 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             (подпись заявителя) (расшифровка подписи заявител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6" w:after="24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0:00Z</dcterms:created>
  <dc:creator>Андрей Великий</dc:creator>
  <dc:description/>
  <cp:keywords/>
  <dc:language>en-US</dc:language>
  <cp:lastModifiedBy>Admin</cp:lastModifiedBy>
  <dcterms:modified xsi:type="dcterms:W3CDTF">2012-08-13T12:02:00Z</dcterms:modified>
  <cp:revision>15</cp:revision>
  <dc:subject/>
  <dc:title/>
</cp:coreProperties>
</file>