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КРАСНОЗНАМЕ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 октября  2015  года                                                                № 102</w:t>
      </w:r>
    </w:p>
    <w:p>
      <w:pPr>
        <w:pStyle w:val="Normal"/>
        <w:rPr/>
      </w:pPr>
      <w:r>
        <w:rPr>
          <w:sz w:val="28"/>
          <w:szCs w:val="28"/>
        </w:rPr>
        <w:t>с. Олым</w:t>
        <w:br/>
        <w:br/>
        <w:t xml:space="preserve">Об утверждении методики </w:t>
      </w:r>
      <w:r>
        <w:rPr>
          <w:spacing w:val="-9"/>
          <w:sz w:val="28"/>
          <w:szCs w:val="28"/>
        </w:rPr>
        <w:t xml:space="preserve">планирования 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>бюджетных ассигнований</w:t>
      </w:r>
      <w:r>
        <w:rPr>
          <w:sz w:val="28"/>
          <w:szCs w:val="28"/>
        </w:rPr>
        <w:t xml:space="preserve"> бюджета</w:t>
      </w:r>
    </w:p>
    <w:p>
      <w:pPr>
        <w:pStyle w:val="Normal"/>
        <w:rPr/>
      </w:pPr>
      <w:r>
        <w:rPr>
          <w:sz w:val="28"/>
          <w:szCs w:val="28"/>
        </w:rPr>
        <w:t>Краснознаменского 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16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17 и 2018 годов и постр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бюджетных отношений между областным </w:t>
      </w:r>
    </w:p>
    <w:p>
      <w:pPr>
        <w:pStyle w:val="Normal"/>
        <w:rPr/>
      </w:pPr>
      <w:r>
        <w:rPr>
          <w:sz w:val="28"/>
          <w:szCs w:val="28"/>
        </w:rPr>
        <w:t>бюджетом и бюджетом Красно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Ку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16 год и на плановый </w:t>
      </w:r>
    </w:p>
    <w:p>
      <w:pPr>
        <w:pStyle w:val="Normal"/>
        <w:tabs>
          <w:tab w:val="clear" w:pos="708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  <w:t>период 2017 и 2018 год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Краснознаменского сельсовета Касторенского района Курской области №06 от 13.05.2015 г. «Об утверждении Положения о бюджетном процессе в Краснознаменском сельсовете Касторенского района Курской области»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етодику </w:t>
      </w:r>
      <w:r>
        <w:rPr>
          <w:spacing w:val="-9"/>
          <w:sz w:val="28"/>
          <w:szCs w:val="28"/>
        </w:rPr>
        <w:t>планирования бюджетных ассигнований</w:t>
      </w:r>
      <w:r>
        <w:rPr>
          <w:sz w:val="28"/>
          <w:szCs w:val="28"/>
        </w:rPr>
        <w:t xml:space="preserve"> бюджета Краснознаменского сельсовета Касторенского района Курской области и построения межбюджетных отношений между областным бюджетом и бюджетом Краснознаменского сельсовета Касторенского района  Курской области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7 и 2018 годов (далее методика формирования бюджета Краснознаменского сельсовета на 2016 год и на плановый период 2017 и 2018 годов)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2. Главному распорядителю – Администрации Краснознаме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ланирования бюджетных ассигнований</w:t>
      </w:r>
      <w:r>
        <w:rPr>
          <w:sz w:val="28"/>
          <w:szCs w:val="28"/>
        </w:rPr>
        <w:t xml:space="preserve"> бюджета Краснознаменского сельсовета на 2016 год и на плановый период 2017 и 2018 годов, утверждённой настоящим постановление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br/>
        <w:t>Глава Краснознаменского сельсовета                                С.В.Студеникин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У Т В Е Р Ж Д Е Н О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постановлением 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раснознамен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 16. 10.  2015 г.  </w:t>
      </w:r>
      <w:r>
        <w:rPr>
          <w:color w:val="000000"/>
          <w:spacing w:val="-9"/>
          <w:sz w:val="24"/>
          <w:szCs w:val="24"/>
        </w:rPr>
        <w:t>№ 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  <w:r>
        <w:rPr>
          <w:b/>
          <w:bCs/>
          <w:sz w:val="28"/>
          <w:szCs w:val="28"/>
        </w:rPr>
        <w:t>бюджета Краснознаменского сельсовета Касторенского района Курской области  и построения межбюджетных отношений между областным бюджетом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бюджетом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>Краснознаменского сельсовета  на 2016 год  и на плановый период      2017 и 2018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6 год и плановый период 2017 и 2018 годов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16 - 2018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5 году, скорректированного на темпы роста (снижения) фонда заработной платы на 2016 год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среднего удельного веса поступлений за соответствующие периоды 2012, 2013 и 2014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6 год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17 - 2018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17 - 2018 годы определяется исходя из прогнозируемого поступления налога в 2016 году по первому варианту, скорректированного на ежегодные темпы роста (снижения) фонда заработной платы на 2017 – 2018  годы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17 - 2018 годы определяется исходя из фонда заработной платы, планируемого комитетом по экономике и развитию Курской области на 2017 - 2018 годы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имущество физических лиц в 2016 – 2018 годах определяется на уровне ожидаемого поступления налога в 2015 году, скорректированного на ежегодные сводные индексы потребительских цен ( все товары и платные услуги), прогнозируемые  в целом по Курской области на 2016-2018 годы</w:t>
      </w:r>
    </w:p>
    <w:p>
      <w:pPr>
        <w:pStyle w:val="ConsNormal1"/>
        <w:widowControl/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5 году рассчитывается исходя из среднего значения фактических поступлений сумм налога в 2013 и 2014 годах, скорректированного на коэффициент- дефлятор на 2015 год, установленный приказом Министра экономического развития Российской Федерации от 29 октября 2014 года №685.</w:t>
      </w:r>
    </w:p>
    <w:p>
      <w:pPr>
        <w:pStyle w:val="Con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16 - 2018 годах (коды 1 11 05034 04 0000 120, 1 11 05035 05 0000 120, 1 11 05035 10 0000 120, 1 11 05035 13 0000 120) прогнозируется на уровне ожидаемого поступления доходов в 2015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5 году рассчитывается исходя из фактического поступления доходов во 2 полугодии 2014 года и в 1 полугодии 2015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ind w:left="14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в 2016 – 2018 годах определяется на уровне ожидаемого поступления налога в 2015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5 году рассчитывается исходя из фактического поступления налога во 2 полугодии 2014 года и в 1 полугодии 2015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16 год и на плановый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период 2017 и 2018 годов» на момент формирования обла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8"/>
          <w:szCs w:val="28"/>
        </w:rPr>
        <w:t>бюджета Краснознаменского сельсовета Касторенского района Курской        области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Краснознаменского сельсовета Касторенского района Курской области 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5-2017 годах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15 год и плановый период 2016 и 2017 годов, приказ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Normal"/>
        <w:shd w:fill="FFFFFF" w:val="clear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 xml:space="preserve">      </w:t>
      </w:r>
      <w:r>
        <w:rPr>
          <w:b/>
          <w:bCs/>
        </w:rPr>
        <w:t xml:space="preserve">Общие подходы к планированию расходов местного бюджет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а 2016 год и на плановый период 2017 и 2018 годов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основу формирования расходов  бюджета на 2016 год и плановый период 2017 и 2018 годов приняты уточненные бюджетные ассигнования по состоянию на 01.07.2015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объема бюджета исключены расходы, производимые в 2014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5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ри планировании бюджетных ассигнований на текущее содержание органов местного самоуправления, главы администрации Краснознамен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поселения на 2016-2018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по фонду оплаты труда с начислениями работников органов местного самоуправления и работникам бюджетной сферы на 2016 год предусмотрено на уровне 2014 года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по коммунальным услугам предусмотрено увеличение с 01.01.2016 г. на 5,9 %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на увеличение стоимости основных средств предусмотрена оптимизация на 10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5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5 году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6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6 год и на плановый период 2017 и 2018 годов» на момент формирования областного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ктами, на основании которых планируется предоставление государственным учреждениям иных субсидий с учетом особенностей формирования областного бюджета по соответствующим направления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тдельные особенности формирования  местного бюджета</w:t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у 0100 «Общегосударственные вопросы»</w:t>
      </w:r>
      <w:r>
        <w:rPr>
          <w:sz w:val="28"/>
          <w:szCs w:val="28"/>
        </w:rPr>
        <w:t xml:space="preserve"> отражаются расходы на содержание главы Краснознаменского сельсовета, органов местного самоуправления муниципального образования «Краснознаменский сельсовет», другие общегосударственные расход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firstLine="720"/>
        <w:rPr/>
      </w:pPr>
      <w:r>
        <w:rPr/>
        <w:t>По данному  подразделу планируются расходы на содержание главы Краснознаменского сельсовета</w:t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на содержание Администрации Краснознаменского сельсовета (0104):</w:t>
      </w:r>
    </w:p>
    <w:p>
      <w:pPr>
        <w:pStyle w:val="WW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Краснознаменский сельсовет» по состоянию на 01.01.2015 года и размера членских взносов в сумме 2,5 рублей с одного жителя муниципального образования. Непрограмные расходы на обеспечение деятельности муниципальных, казенных учреждений.</w:t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Раздел 0200 «Национальная оборона»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autoSpaceDE w:val="false"/>
        <w:ind w:firstLine="684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16 год в сумме 67149 рублей.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Подраздел  02004  «Мобилизационная  подготовка экономики» </w:t>
      </w:r>
      <w:r>
        <w:rPr>
          <w:highlight w:val="yellow"/>
        </w:rPr>
        <w:t xml:space="preserve">         </w:t>
      </w:r>
      <w:r>
        <w:rPr/>
        <w:t xml:space="preserve">       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/>
        <w:t xml:space="preserve">   </w:t>
      </w:r>
      <w:r>
        <w:rPr>
          <w:color w:val="000000"/>
        </w:rPr>
        <w:t xml:space="preserve">По данному подразделу </w:t>
      </w:r>
      <w:r>
        <w:rPr/>
        <w:t>предусмотрены расходы на уровне 2015 год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равоохранительная деятельность»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одраздел 0309 «Защита населения и территории от чрезвычайных ситуаций природного и техногенного характера, гражданская оборона»   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и осуществление мероприятий по гражданской обороне, защите населения и территорий поселений от чрезвычайных ситуаций, на проведение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исходя из уточненных бюджетных ассигнования по состоянию на 01.07.2015 года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Подраздел 0314 «Другие вопросы в области национальной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поселения и на обеспечение первичных мер пожарной безопасности в границах населенных пунктов поселения по нормативу 5,9 рублей на одного жите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Раздел 0400 «Национальная экономика»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раздел 0412 «Другие вопросы в области национальной экономики»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утверждение генерального плана поселения и расходы на осуществление бюджетных инвестиций в объекты водоснабжения на территории муниципального образования.  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502 «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юджете на 2016 год по данному подразделу планируются расходы на  мероприятия  в  области  коммунального  хозяйства  по  развитию, реконструкции  и  замене  инженерных  сетей  поселений в рамках предусмотре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 </w:t>
      </w:r>
    </w:p>
    <w:p>
      <w:pPr>
        <w:pStyle w:val="Normal"/>
        <w:rPr/>
      </w:pPr>
      <w:r>
        <w:rPr>
          <w:sz w:val="28"/>
          <w:szCs w:val="28"/>
        </w:rPr>
        <w:t>Расходы поселения на благоустройство  на 2016 год и на плановый период 2017 и 2018 годов планируются на уровне плановых расходов по состоянию на 01.07. 2015 г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TextBodyIndent"/>
        <w:ind w:firstLine="68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firstLine="684"/>
        <w:rPr>
          <w:b/>
          <w:b/>
          <w:bCs/>
        </w:rPr>
      </w:pPr>
      <w:r>
        <w:rPr>
          <w:b/>
          <w:bCs/>
        </w:rPr>
        <w:t>Подраздел 0801 «Культур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юджете Краснознаменского сельсовета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TextBodyIndent"/>
        <w:ind w:hanging="0"/>
        <w:rPr/>
      </w:pPr>
      <w:r>
        <w:rPr/>
        <w:t xml:space="preserve">- по заработной плате работникам бюджетных учреждений исходя из фонда оплаты труда за 2015 год с корректировкой на 2016 год – по дорожной карте; </w:t>
      </w:r>
    </w:p>
    <w:p>
      <w:pPr>
        <w:pStyle w:val="TextBodyIndent"/>
        <w:ind w:hanging="0"/>
        <w:rPr/>
      </w:pPr>
      <w:r>
        <w:rPr/>
        <w:t>- по начислениям на оплату труда – исходя из норматива 30,2%  на 2016 год,</w:t>
      </w:r>
    </w:p>
    <w:p>
      <w:pPr>
        <w:pStyle w:val="TextBodyIndent"/>
        <w:ind w:hanging="0"/>
        <w:rPr/>
      </w:pPr>
      <w:r>
        <w:rPr/>
        <w:t>- по коммунальным услугам – фактические расходы за 2015 год (кассовые расходы 2014 года + кредиторская задолженность по состоянию на 01.01.2015 г. – кредиторская задолженность по состоянию на 01.01.2016 г.) с учетом коэффициентов индексации   на 2016 год – 1,07.</w:t>
      </w:r>
    </w:p>
    <w:p>
      <w:pPr>
        <w:pStyle w:val="TextBodyIndent"/>
        <w:ind w:firstLine="68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b/>
      <w:bCs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5"/>
    <w:qFormat/>
    <w:rPr>
      <w:sz w:val="20"/>
      <w:szCs w:val="20"/>
    </w:rPr>
  </w:style>
  <w:style w:type="character" w:styleId="BodyTextChar">
    <w:name w:val="Body Text Char"/>
    <w:basedOn w:val="Style5"/>
    <w:qFormat/>
    <w:rPr>
      <w:sz w:val="20"/>
      <w:szCs w:val="2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Style6">
    <w:name w:val="Знак Знак Знак"/>
    <w:basedOn w:val="Style5"/>
    <w:qFormat/>
    <w:rPr>
      <w:sz w:val="28"/>
      <w:szCs w:val="28"/>
      <w:lang w:val="ru-RU"/>
    </w:rPr>
  </w:style>
  <w:style w:type="character" w:styleId="2">
    <w:name w:val=" Знак Знак2"/>
    <w:basedOn w:val="BodyTextIndentChar"/>
    <w:qFormat/>
    <w:rPr/>
  </w:style>
  <w:style w:type="character" w:styleId="1">
    <w:name w:val=" Знак Знак1"/>
    <w:basedOn w:val="BodyTextChar"/>
    <w:qFormat/>
    <w:rPr/>
  </w:style>
  <w:style w:type="character" w:styleId="10">
    <w:name w:val=" Знак Знак10"/>
    <w:basedOn w:val="Style5"/>
    <w:qFormat/>
    <w:rPr>
      <w:sz w:val="28"/>
      <w:szCs w:val="28"/>
      <w:lang w:val="ru-RU"/>
    </w:rPr>
  </w:style>
  <w:style w:type="character" w:styleId="Style7">
    <w:name w:val=" Знак Знак"/>
    <w:basedOn w:val="Style5"/>
    <w:qFormat/>
    <w:rPr>
      <w:sz w:val="0"/>
      <w:szCs w:val="0"/>
    </w:rPr>
  </w:style>
  <w:style w:type="character" w:styleId="11">
    <w:name w:val="Знак Знак1"/>
    <w:basedOn w:val="Style5"/>
    <w:qFormat/>
    <w:rPr>
      <w:sz w:val="28"/>
      <w:szCs w:val="28"/>
      <w:lang w:val="ru-RU"/>
    </w:rPr>
  </w:style>
  <w:style w:type="character" w:styleId="111">
    <w:name w:val="Знак Знак11"/>
    <w:basedOn w:val="Style5"/>
    <w:qFormat/>
    <w:rPr>
      <w:sz w:val="28"/>
      <w:szCs w:val="28"/>
      <w:lang w:val="ru-RU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/>
    </w:rPr>
  </w:style>
  <w:style w:type="character" w:styleId="9">
    <w:name w:val=" Знак Знак9"/>
    <w:basedOn w:val="Style5"/>
    <w:qFormat/>
    <w:rPr>
      <w:sz w:val="28"/>
      <w:szCs w:val="28"/>
      <w:lang w:val="ru-RU"/>
    </w:rPr>
  </w:style>
  <w:style w:type="character" w:styleId="112">
    <w:name w:val=" Знак Знак11"/>
    <w:basedOn w:val="Style5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40:00Z</dcterms:created>
  <dc:creator>Medvedeva_N</dc:creator>
  <dc:description/>
  <cp:keywords/>
  <dc:language>en-US</dc:language>
  <cp:lastModifiedBy>Admin</cp:lastModifiedBy>
  <cp:lastPrinted>2012-11-15T15:10:00Z</cp:lastPrinted>
  <dcterms:modified xsi:type="dcterms:W3CDTF">2015-11-06T13:10:00Z</dcterms:modified>
  <cp:revision>34</cp:revision>
  <dc:subject/>
  <dc:title>Проект</dc:title>
</cp:coreProperties>
</file>