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1335" w:hRule="atLeast"/>
        </w:trPr>
        <w:tc>
          <w:tcPr>
            <w:tcW w:w="8015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eastAsia="Arial"/>
              </w:rPr>
            </w:pPr>
            <w:bookmarkStart w:id="0" w:name="_GoBack"/>
            <w:bookmarkEnd w:id="0"/>
            <w:r>
              <w:rPr>
                <w:rFonts w:eastAsia="Arial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иповая технологическая схема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предоставления муниципальной  услуги «Выдача справок, выписок из похозяйственных книг».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915"/>
      </w:tblGrid>
      <w:tr>
        <w:trPr>
          <w:tblHeader w:val="true"/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4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1.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ую услугу предоставляет Администрация  Краснознаменского  сельсовета Касторенского района Курской области. 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ФЦ по месту жительства заявителя - в части выдачи копий архивных документов, справок и иных документов, (при условии заключения соглашений о взаимодействии с МФЦ)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Наименов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firstLine="54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Выдача справок, выписок из похозяйственных книг»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Краткое наименование муниципальной услуги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Перечень подуслуг в рамках муниципальной услуги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>«Выдача справок, выписок из похозяйственных книг»</w:t>
            </w:r>
          </w:p>
        </w:tc>
      </w:tr>
      <w:tr>
        <w:trPr>
          <w:trHeight w:val="78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- Конституция Российской Федерации от 12 декабря 1993 года (Российская газета. 1993. № 237; Собрание законодательства РФ, 26.01.2009г.. № 4, ст. 445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- Федеральный закон от 22 октября 2004 №125 - ФЗ «Об архивном деле в Российской Федерации» (Собрание законодательства РФ, 2004. № 4.3. ст. 4169; 2006. № 50. ст. 5280; 2007, № 49, ст. 6079; 2008. № 20, ст. 225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- Федеральный закон от 2 мая 2006 № 59-ФЗ «О порядке рассмотрения обращений граждан Российской Федерации» (Собрание законодательства РФ, 2006, № 19. ст. 206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-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становление Правительства Российской Федерации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становление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став муниципального образования «Краснознаменский  сельсовет» Курской области, принятым Решением  Собрания депутатов Краснознаменского сельсовета Касторенского района Курской области от 25.05.2005 г. № 33;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становлением Администрации Краснознаменского сельсовета Касторенского  района Курской области от 05.03.2012 г. №8-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9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Краснознаменского сельсовета Касторенского района Курской области от 06.07.2015 года №72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Сведения о наличии соглашения о взаимодействии между МФЦ и ОМСУ (при наличии – прикладывается к технологической схеме)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ряжение Администрации Касторенского района от 25.04.2014 года №130-р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шение от 28.05.2014 года №7-2/14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Сроки выполнения отдельных административных процедур и действий в рамках предоставления муниципальной услуги при обращении заявителя в ОМСУ и при обращении заявителя в МФЦ (в том числе срок передачи документов, необходимых для предоставления услуги, из МФЦ в ОМСУ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ОМСУ в МФЦ)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рок передачи документов, необходимых для предоставления услуги, из МФЦ в ОМСУ – 5 дне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рок передачи документов, являющихся результатом предоставления муниципальной услуги, из ОМСУ в МФЦ – в день оформления ОМСУ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Наличие возможности и порядок обращения заявителя с жалобой в ОМСУ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Уполномоченный орган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нованием для начала процедуры досудебного (внесудебного) обжалования, является подача жалоб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Жалоба подается в письменной форме на бумажном носителе или в электронной форме в Администрацию. Жалобы на решения, принятые Главой сельсовета, подаются в вышестоящий орган (при его наличии) либо в случае его отсутствия рассматриваются непосредственно Главой сельсове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Жалоба может быть направлен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) по почте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) с использованием информационно-телекоммуникационной сети «Интернет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 на официальный сайт Администрации Краснознаменского сельсовета Касторенского района: </w:t>
            </w: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k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znamenka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.ru/)</w:t>
              </w:r>
            </w:hyperlink>
            <w:r>
              <w:rPr>
                <w:rFonts w:cs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- посредство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http://gosuslugi.ru</w:t>
              </w:r>
            </w:hyperlink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 на официальный сайт Администрации Курской области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http://adm.rkursk.ru</w:t>
              </w:r>
            </w:hyperlink>
            <w:r>
              <w:rPr>
                <w:rFonts w:cs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) принята при личном приеме заявителя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се жалобы фиксируются в журнале учета обращений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досудебном порядке могут быть обжалованы действия (бездействие) и решения МФЦ - в Уполномоченный орган, заключивший соглашение о взаимодействии с многофункциональным центр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Жалоба может быть подана заявителе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 Способы информирования заявителя о ходе оказания муниципальной услуги при подаче заявления и прилагаемых к нему документов в ОМСУ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     По телефону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100"/>
              <w:ind w:left="0"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электронной почте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100"/>
              <w:ind w:left="0"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чно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    По телефону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/>
              <w:ind w:left="0"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электронной почте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100"/>
              <w:ind w:left="0"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чно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.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 о подуслуга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Выдача справок, выписок из похозяйственных книг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рок предоставления подуслуги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олномоченный орган предоставляет муниципальную услугу в течение 10 (десяти) дней со дня подачи заявления и документов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й срок осуществления процедуры по предоставлению муниципальной услуги составляет 5 (пять) рабочих дней со дня подачи заявления и документов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ind w:firstLine="5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Batang;바탕" w:cs="Times New Roman"/>
                <w:sz w:val="28"/>
                <w:szCs w:val="28"/>
                <w:lang w:eastAsia="ko-KR"/>
              </w:rPr>
              <w:t xml:space="preserve"> Выдача справок, выписок из похозяйственных книг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5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Мотивированный отказ в предоставлении муниципальной услуги.</w:t>
            </w:r>
          </w:p>
          <w:p>
            <w:pPr>
              <w:pStyle w:val="Normal"/>
              <w:ind w:firstLine="5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ечным результатом предоставления муниципальной услуги является выдача либо отказ в выдаче выписки (справки) из похозяйственной книги, справок.</w:t>
            </w:r>
          </w:p>
          <w:p>
            <w:pPr>
              <w:pStyle w:val="Normal"/>
              <w:ind w:firstLine="5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пособы получения документов, являющихся результатами предоставления подуслуги: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рез уполномоченного представителя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рез МФЦ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Сведения о наличии платы за предоставление подуслуги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 Выдача справок, выписок из похозяйственных книг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Категории лиц, имеющих право на получение под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1. Заявителями муниципальной услуги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 xml:space="preserve">- юридические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удостоверяющие личность заявителя.   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Наличие возможности подачи заявления на предоставление подуслуги от имени заявителя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.     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1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ерпывающий перечень документов, которые предоставляются заявителем для получения муниципальной услуги, по каждой подуслуге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b/>
                <w:sz w:val="28"/>
                <w:szCs w:val="28"/>
              </w:rPr>
              <w:t>1.Выдача справок, выписок из похозяйственных книг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кумент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) для физического лиц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заявление (Приложение № 3 к настоящему Административному регламент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) для юридического лиц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заявление (Приложение № 4 к настоящему Административному регламент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документы, необходимые для выдачи тех или иных справок (паспор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 xml:space="preserve">Для справки о составе семь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4.документ, удостоверяющий личность заявителя (представителя заявител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5.документ, удостоверяющий полномочия представителя заявителя (доверенность и т.п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6.документ, подтверждающий состав семьи и регистрацию (домовая книга или поквартирная карточк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Для справки с места жительства умерш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7. документ, удостоверяющий личность заявителя (представителя заявител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8. документ, удостоверяющий полномочия представителя заявителя (доверенность и т.п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9. копию свидетельства о смерти  гражданина с предоставлением оригинал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Для выписки из похозяйственной книг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0. документ, удостоверяющий личность заявителя (представителя заявител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11.документ, удостоверяющий полномочия представителя заявителя (доверенность и т.п.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2. правоустанавливающие документы на дом и земельный участок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Для выписки из похозяйственной книги на получение банковской ссу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13. документ, удостоверяющий личность заявителя (представителя заявител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14. документ, удостоверяющий полномочия представителя заявителя (доверенность и т.п.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5. правоустанавливающие документы на дом и земельный участок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Для справки о наличии земельного участка, скота (для осуществления продажи сельскохозяйственной продукци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 xml:space="preserve"> 16. документ, удостоверяющий личность заявителя (представителя заявител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17. документ, удостоверяющий полномочия представителя заявителя (доверенность и т.п.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8. правоустанавливающие документы на дом и земельный учас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Для обзорной справки для нотариу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19.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20. справка о регистрации по месту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>21. правоустанавливающие документы на дом и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Для справки о наличии личного подсобного хозяйства для получения социальных пособ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2. паспорт заявителя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ля выдачи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Выдача справок, выписок из похозяйственных книг: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>3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>6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>9) 1 экз.,  копия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) 1 экз., ксерокопия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) 1 экз., подлинник;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) 1 экз., подлинник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   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Для выдачи справок, выписок из похозяйственных книг: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ложение1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ложение2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ложение3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ложение4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ложения5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ложение 6</w:t>
            </w:r>
          </w:p>
        </w:tc>
      </w:tr>
      <w:tr>
        <w:trPr>
          <w:trHeight w:val="102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, которые запрашиваются посредством подготовки и направления межведомственных запросов, по каждой подуслуг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 Выдача справок, выписок из похозяйственных книг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Наименование документа/ состав запрашиваемых свед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В случае возникновения необходимости получения дополнительных документов, не указанных в п.2.6. настоящего административного регламента, то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если заявитель  не представил указанные документы самостоятельно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/>
                <w:sz w:val="28"/>
                <w:szCs w:val="28"/>
              </w:rPr>
              <w:t>Непредставление заявителем документов, которые в случае необходимости могут быть необходимы для предоставления данной услуги, не является основанием для отказа в предоставлении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Несвоевременное  предоставление  органом или  организацией  по межведомственному  запросу  необходимых документов и информации  не может   являться основанием  для отказа в предоставлении  муниципальной услуги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Для выдачи справок, выписок из похозяйственных книг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2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.07.2010 № 210-ФЗ «Об организации предоставления государственных и муниципальных услуг».   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готовки межведомственного запроса - в течение одного рабочего дня с момента принятия решения о выдаче специального разрешения.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/>
            </w:pPr>
            <w:r>
              <w:rPr>
                <w:sz w:val="28"/>
                <w:szCs w:val="28"/>
              </w:rPr>
              <w:t>Срок направления ответа на межведомственный запрос – не более 5 дней.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.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Форма и образец заполнения межведомственного запроса.</w:t>
            </w:r>
          </w:p>
          <w:p>
            <w:pPr>
              <w:pStyle w:val="TextBodyIndent"/>
              <w:spacing w:before="0" w:after="0"/>
              <w:ind w:left="0" w:right="0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>
          <w:trHeight w:val="13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дача справок, выписок из похозяйственных книг: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и регистрация  документов специалистом администрации;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рка на правильность заполнения запроса  заявления специалистом администрации;  </w:t>
            </w:r>
          </w:p>
          <w:p>
            <w:pPr>
              <w:pStyle w:val="TextBodyIndent"/>
              <w:ind w:left="283" w:right="0"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документов о предоставлении муниципальной услуги либо решения об отказе в предоставлении муниципальной услуги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тематики поступившего заявления;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ача документов или письма об отказе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тветственные специалисты по каждому действию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реднее время выполнения каждого действия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5 минут;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2. 1 рабочий день;</w:t>
            </w:r>
          </w:p>
          <w:p>
            <w:pPr>
              <w:pStyle w:val="TextBodyIndent"/>
              <w:ind w:left="283" w:right="0" w:firstLine="540"/>
              <w:jc w:val="both"/>
              <w:rPr/>
            </w:pPr>
            <w:r>
              <w:rPr>
                <w:sz w:val="28"/>
                <w:szCs w:val="28"/>
              </w:rPr>
              <w:t>3. 3 дня;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 дня;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 дня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матизированное рабочее место, подключенное к СМЭВ и АИС «МФЦ».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озможные сценарии дальнейшего предоставления подслуги в зависимости от результатов выполнения действия</w:t>
            </w:r>
          </w:p>
          <w:p>
            <w:pPr>
              <w:pStyle w:val="TextBodyIndent"/>
              <w:ind w:left="283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озможные сценарии дальнейшего предоставления подслуги в зависимости от результатов выполнения действия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>
          <w:trHeight w:val="2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 1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административному регламенту по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ю муниципальной услуг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Выдача  справок, выписок из похозяйственных книг»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онахождении, графике работы, контактных телефонах, адресе электронной почты, адресе официального  сайта в  информационно- телекоммуникационной сети «Интернет» Администрации Краснознаменского сельсовета  Касторенского района Курской област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733, Курская область, Касторенский район, с.Олым, ул.Знаменская, д.16  Администрация Краснознаменского сельсове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47157) 3-12-4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47157) 3-12-4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 сайт (сайт в информационно-  телекоммуникационной сети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k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znamenka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.ru/)</w:t>
              </w:r>
            </w:hyperlink>
          </w:p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(электронная поч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krasnoznamenka</w:t>
            </w:r>
            <w:hyperlink r:id="rId6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(режим) 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ча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0 до 14.00 ча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 по вопросам , связанным  с предоставлением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  с 8.00 до 17.00, перерыв с 12.00 до 14.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БУ «МФ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6700 Курская область, п.Касторное, ул.</w:t>
            </w:r>
            <w:r>
              <w:rPr>
                <w:rFonts w:cs="Times New Roman" w:ascii="Times New Roman" w:hAnsi="Times New Roman"/>
              </w:rPr>
              <w:t xml:space="preserve"> 50 лет Октября, д.17а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Консультирование по вопросам,  связанным с  предоставлением муниципальной услуги  осуществляется по рабочим дням в  соответствии с  графиком (режимом) работы Администрации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иложение № 2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«Выдача справок, выписок из похозяйственных книг»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й структуры по представлению муниципальной услуги по выдаче справок, выписок  из  похозяйственных книг</w:t>
      </w:r>
    </w:p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Arial" w:cs="Calibri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Arial" w:cs="Calibri"/>
                                <w:color w:val="auto"/>
                                <w:lang w:val="ru-RU" w:bidi="hi-IN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Arial" w:cs="Calibri"/>
                                <w:color w:val="auto"/>
                                <w:lang w:val="ru-RU" w:eastAsia="ar-SA" w:bidi="hi-IN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2.05pt;width:443.9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Arial" w:cs="Calibri"/>
                          <w:color w:val="auto"/>
                          <w:lang w:val="ru-RU" w:bidi="hi-IN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Arial" w:cs="Calibri"/>
                          <w:color w:val="auto"/>
                          <w:lang w:val="ru-RU" w:bidi="hi-IN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Arial" w:cs="Calibri"/>
                          <w:color w:val="auto"/>
                          <w:lang w:val="ru-RU" w:eastAsia="ar-SA" w:bidi="hi-IN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7251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57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092200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Прием заявл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Times New Roman" w:hAnsi="Times New Roman" w:eastAsia="SimSun;宋体" w:cs="Times New Roman"/>
                                <w:color w:val="auto"/>
                                <w:lang w:val="ru-RU" w:bidi="hi-IN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 w:eastAsia="ar-SA"/>
                              </w:rPr>
                              <w:t>по выдаче выписки из похозяйственных книг, справ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86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Прием заявления 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Times New Roman" w:hAnsi="Times New Roman" w:eastAsia="SimSun;宋体" w:cs="Times New Roman"/>
                          <w:color w:val="auto"/>
                          <w:lang w:val="ru-RU" w:bidi="hi-IN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 w:eastAsia="ar-SA"/>
                        </w:rPr>
                        <w:t>по выдаче выписки из похозяйственных книг, спра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70243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134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3169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Times New Roman" w:hAnsi="Times New Roman" w:eastAsia="SimSun;宋体" w:cs="Times New Roman"/>
                                <w:color w:val="auto"/>
                                <w:lang w:val="ru-RU" w:bidi="hi-IN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 w:eastAsia="ar-SA"/>
                              </w:rPr>
                              <w:t xml:space="preserve">по выдаче выписки из похозяйственных книг, справ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67.8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 xml:space="preserve">Рассмотрение заявления 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Times New Roman" w:hAnsi="Times New Roman" w:eastAsia="SimSun;宋体" w:cs="Times New Roman"/>
                          <w:color w:val="auto"/>
                          <w:lang w:val="ru-RU" w:bidi="hi-IN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 w:eastAsia="ar-SA"/>
                        </w:rPr>
                        <w:t xml:space="preserve">по выдаче выписки из похозяйственных книг, справ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4125595</wp:posOffset>
                </wp:positionV>
                <wp:extent cx="2061845" cy="795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Выдача муниципальной ус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5pt;margin-top:324.8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Выдача муниципальной ус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4132580</wp:posOffset>
                </wp:positionV>
                <wp:extent cx="2171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25.4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5286375</wp:posOffset>
                </wp:positionV>
                <wp:extent cx="584835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416.2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1190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00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2723515</wp:posOffset>
                </wp:positionV>
                <wp:extent cx="361950" cy="437515"/>
                <wp:effectExtent l="1714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14.4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635</wp:posOffset>
                </wp:positionV>
                <wp:extent cx="361950" cy="53022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0280"/>
                        </a:xfrm>
                        <a:prstGeom prst="downArrow">
                          <a:avLst>
                            <a:gd name="adj1" fmla="val 50000"/>
                            <a:gd name="adj2" fmla="val 36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80.05pt;width:28.45pt;height:4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92950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88.1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3114040</wp:posOffset>
                </wp:positionV>
                <wp:extent cx="4467225" cy="768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Поис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Times New Roman" w:hAnsi="Times New Roman" w:eastAsia="SimSun;宋体" w:cs="Times New Roman"/>
                                <w:color w:val="auto"/>
                                <w:lang w:val="ru-RU" w:bidi="hi-IN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ar-SA" w:bidi="hi-IN"/>
                              </w:rPr>
                              <w:t xml:space="preserve">по выдаче выписки из похозяйственных книг, справо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245.2pt;width:351.7pt;height:6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Поиск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Times New Roman" w:hAnsi="Times New Roman" w:eastAsia="SimSun;宋体" w:cs="Times New Roman"/>
                          <w:color w:val="auto"/>
                          <w:lang w:val="ru-RU" w:bidi="hi-IN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ar-SA" w:bidi="hi-IN"/>
                        </w:rPr>
                        <w:t xml:space="preserve">по выдаче выписки из похозяйственных книг, справок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811905</wp:posOffset>
                </wp:positionV>
                <wp:extent cx="361950" cy="367665"/>
                <wp:effectExtent l="20320" t="5715" r="20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7560"/>
                        </a:xfrm>
                        <a:prstGeom prst="downArrow">
                          <a:avLst>
                            <a:gd name="adj1" fmla="val 50000"/>
                            <a:gd name="adj2" fmla="val 2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00.15pt;width:28.45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«Выдача справок, выписок из похозяйственных книг »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орма заявления для физ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Главе Краснознамен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Касторен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от 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паспорт________ №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место рождения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дата рождения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адрес места жительства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телефон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Прошу предоставить мне справку (выписку, копию и т.д.) 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(на)_____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___________________________</w:t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/>
      </w:pPr>
      <w:r>
        <w:rPr>
          <w:rFonts w:cs="Times New Roman"/>
        </w:rPr>
        <w:tab/>
        <w:tab/>
      </w:r>
      <w:r>
        <w:rPr>
          <w:rFonts w:cs="Times New Roman"/>
          <w:sz w:val="20"/>
          <w:szCs w:val="20"/>
        </w:rPr>
        <w:t xml:space="preserve">(подпись заявителя) </w:t>
        <w:tab/>
        <w:tab/>
        <w:tab/>
        <w:t xml:space="preserve">                        (расшифровка</w:t>
      </w:r>
      <w:r>
        <w:rPr>
          <w:rFonts w:cs="Times New Roman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да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количество  ___ экземпляров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4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«Выдача справок, выписок из похозяйственных книг»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орма заявления для юридическ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Times New Roman"/>
        </w:rPr>
      </w:pPr>
      <w:r>
        <w:rPr>
          <w:rFonts w:cs="Times New Roman"/>
        </w:rPr>
        <w:t>Главе Краснознаменского сель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от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телефон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Прошу предоставить мне справку (выписку, копию и т.д.)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в(на)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___________________________</w:t>
        <w:tab/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ab/>
        <w:tab/>
        <w:t xml:space="preserve">(подпись заявителя) </w:t>
        <w:tab/>
        <w:tab/>
        <w:t>(расшифр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да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  <w:t>количество  ___ экземпляров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5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«Выдача справок, выписок из похозяйственных книг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 НА ДЕЙСТВИЕ (БЕЗДЕЙСТВИЕ) 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РАСНОЗНАМЕНСКОГО СЕЛЬСОВЕТА КАСТОРЕНСКОГО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 ИЛИ ЕГО ДОЛЖНОСТНОГО ЛИЦА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  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 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раткое изложение обжалуемых действий (бездействия), указать основания, по которым 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___________________________________________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юридического лица, физического лица)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о предоставлению муниципальной услуги «Выдача справок, выписок из похозяйственных кни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Я АДМИНИСТРАЦИИ КРАСНОЗНАМЕНСКОГО СЕЛЬСОВЕТА КАСТОРЕНСКОГОРАЙОНА КУРСКОЙ ОБЛАСТИПО ЖАЛОБЕ НА ДЕЙСТВИЕ (БЕЗДЕЙСТВИЕ)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ab/>
        <w:t>Исх. от _______ N 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по жалобе на решение, действие (бездейств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органа или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Наименование органа или должность, фамилия и инициалы должностного лица  органа,  принявшего решение по жалобе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Наименование  юридического лица или Ф.И.О. физического лица, обратившегося с жалобой 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Номер жалобы, дата и место принятия решения: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Изложение жалобы по существу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Изложение возражений, объяснений заявителя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УСТАНОВЛ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Доказательства, на которых основаны выводы по результатам рассмотрения жалобы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На основании изложен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РЕШ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1.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(решение, принятое в отношении обжалован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 действия (бездействия), признано правомерным или неправомерным   полность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  <w:t>или частично или отменено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</w:rPr>
      </w:pPr>
      <w:r>
        <w:rPr>
          <w:rFonts w:cs="Times New Roman"/>
        </w:rPr>
        <w:t>2.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или не удовлетворена полностью или част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jc w:val="both"/>
        <w:rPr>
          <w:rFonts w:cs="Times New Roman"/>
        </w:rPr>
      </w:pPr>
      <w:r>
        <w:rPr>
          <w:rFonts w:cs="Times New Roma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пия настоящего решения направлена  по адресу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  _________________   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(должность лица уполномоченного,</w:t>
        <w:tab/>
        <w:t>(подпись)</w:t>
        <w:tab/>
        <w:t xml:space="preserve">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принявшего решение по жалоб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right="-9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ConsPlusCell">
    <w:name w:val="ConsPlusCell Знак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Основной текст Знак"/>
    <w:basedOn w:val="DefaultParagraphFont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1">
    <w:name w:val="Заголовок 3 Знак1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 Знак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Style2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Style23">
    <w:name w:val="Знак Знак Знак Знак Знак Знак Знак"/>
    <w:basedOn w:val="Normal"/>
    <w:qFormat/>
    <w:pPr>
      <w:spacing w:lineRule="atLeast" w:line="100" w:before="28" w:after="28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znamenka.ru/)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adm.rkursk.ru/" TargetMode="External"/><Relationship Id="rId5" Type="http://schemas.openxmlformats.org/officeDocument/2006/relationships/hyperlink" Target="http://k-znamenka.ru/)" TargetMode="External"/><Relationship Id="rId6" Type="http://schemas.openxmlformats.org/officeDocument/2006/relationships/hyperlink" Target="mailto:soldatsckoe@&#1091;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9:00Z</dcterms:created>
  <dc:creator>Никаноров Алексей Юрьевич</dc:creator>
  <dc:description/>
  <cp:keywords/>
  <dc:language>en-US</dc:language>
  <cp:lastModifiedBy>Admin</cp:lastModifiedBy>
  <cp:lastPrinted>2015-10-26T16:23:00Z</cp:lastPrinted>
  <dcterms:modified xsi:type="dcterms:W3CDTF">2015-10-27T06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