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5 года             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55" w:hRule="atLeast"/>
        </w:trPr>
        <w:tc>
          <w:tcPr>
            <w:tcW w:w="9039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рядке управления и распоряжения земельными участками,  государственная собственность на которые не разграничена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статьи 10 федерального закона  от 25.10.2001 года № 137 – ФЗ «О введение в действие Земельного кодекса Российской Федерации» и   Устава муниципального образования «Краснознаменский сельсовет» Касторенского района Курской области Курской области   Собрание депутатов Краснознаменского сельсовета Касторенского района Ку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и подлежит размещению на сайте администрации  Краснознаменского  сельсовета Кастор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Краснознаменского  сельсовета Касторенского района Курской области  Студеник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__________________ С.В.Студени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099"/>
      </w:tblGrid>
      <w:tr>
        <w:trPr/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 Собр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знаменского сельсовета </w:t>
            </w:r>
          </w:p>
          <w:p>
            <w:pPr>
              <w:pStyle w:val="Normal"/>
              <w:tabs>
                <w:tab w:val="clear" w:pos="708"/>
                <w:tab w:val="center" w:pos="2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Касторенского района  </w:t>
            </w:r>
          </w:p>
          <w:p>
            <w:pPr>
              <w:pStyle w:val="Normal"/>
              <w:tabs>
                <w:tab w:val="clear" w:pos="708"/>
                <w:tab w:val="center" w:pos="2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 года 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  <w:br/>
        <w:t>о порядке управления и распоряжения земельными участками,  государственная собственность на которые не разграничена.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 порядке управления и распоряжения земельными участками, государственная собственность на которые не разграничена (далее – Положение), определяет полномочия органов местного самоуправления по управлению и распоряжению земельными участками,  государственная собственность на которые не разграничена. Действие настоящего Положения распространяется на правоотношения, связанные с управлением и распоряжением земельными участками из земель поселений района и земель сельскохозяйственного назнач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е и распоряжение земельными участками, перечисленными в п.1 настоящего Положения, осуществляется в соответствии с Конституцией РФ, Земельным кодексом РФ, федеральными законами и иными нормативно – правовыми актами Российской Федерации, законами Курской области, Уставом муниципального образования «Краснознаменский  сельсовет» Касторенского района Курской области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ложение является местным нормативно - правовым актом постоянного действия, в которое вносятся изменения и дополнения при изменении действующего законодательства и нормативно – правовых актов Российской Федерации, Курской области и местных нормативно – правовых актов муниципального образования «Краснознаменский  сельсовет» Касторенского района   Курской област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Участник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астниками земельных отношений являются граждане, юридические лица, Российская Федерация, субъек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ностранных граждан,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РФ,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их Правил используются следующие понятия и определения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собственники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- лица, являющиеся собственниками земельных участков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землепользователи</w:t>
      </w:r>
      <w:r>
        <w:rPr>
          <w:rFonts w:cs="Times New Roman" w:ascii="Times New Roman" w:hAnsi="Times New Roman"/>
          <w:sz w:val="26"/>
          <w:szCs w:val="26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землевладельцы</w:t>
      </w:r>
      <w:r>
        <w:rPr>
          <w:rFonts w:cs="Times New Roman" w:ascii="Times New Roman" w:hAnsi="Times New Roman"/>
          <w:sz w:val="26"/>
          <w:szCs w:val="26"/>
        </w:rPr>
        <w:t xml:space="preserve"> -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арендаторы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- лица, владеющие и пользующиеся земельными участками по договору аренды, договору субаренды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обладатели сервитута</w:t>
      </w:r>
      <w:r>
        <w:rPr>
          <w:rFonts w:cs="Times New Roman" w:ascii="Times New Roman" w:hAnsi="Times New Roman"/>
          <w:sz w:val="26"/>
          <w:szCs w:val="26"/>
        </w:rPr>
        <w:t xml:space="preserve"> - лица, имеющие право ограниченного пользования чужими земельными участками (сервитут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органов местного самоуправления в области земельных отно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номочия органов местного самоуправления в области земельных отношений на территории Касторенского района определяются действующим законодательством Российской Федерации и Курской области, Уставом муниципального образования «Краснознаменский  сельсовет» Касторенского района Курской области и нормативными правовыми акт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я депутатов  Краснознаменского  сельсовета Касторен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Краснознаменского  сельсовет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Краснознаменского  сельсов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авливает условия  и порядок использования земель в пределах границ муниципального образования «Краснознаменский  сельсовет» Касторенского района Ку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ает зонирование земель муниципального образования «Краснознаменский сельсовет»  Касторе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авливает порядок предоставления в собственность, аренду и пользование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тверждает размеры ставок арендной пла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нормы предоставления земельных участков в собственность гражданам для ведения личного подсобного хозяйства и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осуществляет отнесение земель, находящихся в пределах муниципального образования «Краснознаменский  сельсовет» Касторенского района Курской области,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тегориям, перевод их из одной категории в другу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станавливает публичный сервиту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устанавливает порядок управления и распоряжения земельными участками, государственная собственность на которые не разграничена из состава земель поселений и земель сельскохозяйственного назна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я Краснознаменского  сельсовета Касторенского района Ку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управление и распоряжение землями, государственная собственность на которые не разгранич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ует и осуществляет разработку нормативных правовых актов по вопросам регулирования земельных отношений на территории муниципального образования «Краснознаменский  сельсовет» Касторе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ает договоры аренды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ает договоры о временном размещении объек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функцию продавца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ует информационное обеспечение по управлению земельными ресурсами, государственная собственность на которые не разгранич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рганизует и осуществляет разработку нормативных и ненормативных правовых актов по вопросам регулирования земельных отношений на территории муниципального образования «Краснознаменский  сельсовет» Касторе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ует и проводит торги (конкурсы и аукционы) по продаже предназначенных под застройку земельных участков или права на заключение договоров аренды таких участ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рабатывает, обновляет и уточняет материалы инвентаризации зем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оддерживает в актуальном состоянии текущую базу данных о земельных участках в границах муниципального образования «Краснознаменский  сельсовет» Касторе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беспечивает определение градостроительной ценности земель, государственная собственность на которые не разграниче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яет муниципальный контроль за использованием земель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в исключительных случаях может предоставлять рассрочку по уплате выкупной стоимости земельного участка на срок до 6 месяцев в пределах финансового года. Государственная регистрация перехода прав на земельный участок осуществляется после полной оплаты стоимости участк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ельн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эффективного функционирования системы землепользования на территории муниципального образования «Краснознаменский  сельсовет» Касторенского района Курской области  создается комиссия по земельным вопрос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формируется Администрацией Краснознаменского  сельсовета Касторенского района Курской области. Комиссия  осуществляет свою деятельность в соответствии с Положением о Комиссии, которое утверждается Главой Администрации Краснознаменского  сельсовета Касторенского района Курской области. Комиссия рассматривает заявления граждан и юридических лиц, поступившие в Администрацию Краснознаменского  сельсовета Касторенского района Курской области по вопросам земельных правоотношений. Комиссия по результатам рассмотрения принимает решение с учетом, которого администрация Краснознаменского  сельсовета Касторенского района Курской области издает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0:00Z</dcterms:created>
  <dc:creator>Admin</dc:creator>
  <dc:description/>
  <cp:keywords/>
  <dc:language>en-US</dc:language>
  <cp:lastModifiedBy>Admin</cp:lastModifiedBy>
  <dcterms:modified xsi:type="dcterms:W3CDTF">2015-09-22T12:51:00Z</dcterms:modified>
  <cp:revision>6</cp:revision>
  <dc:subject/>
  <dc:title/>
</cp:coreProperties>
</file>