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08.2015 г.                   №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5 год и плановый период 2016-2017 годов» от 11 декабря 2015 года № 26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5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 расходам: в сумме  2 771 587, 75 рублей,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                              С.В.Студеник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31 августа 2015 года №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 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622"/>
        <w:gridCol w:w="573"/>
        <w:gridCol w:w="1181"/>
        <w:gridCol w:w="655"/>
        <w:gridCol w:w="1308"/>
      </w:tblGrid>
      <w:tr>
        <w:trPr>
          <w:trHeight w:val="1733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 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 решению Собрания депутатов Краснознаменского сельсовета Касторенского района Курской области от 31 августа  2015 года № 09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94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год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29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15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 15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 15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5 15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500,00  </w:t>
            </w:r>
          </w:p>
        </w:tc>
      </w:tr>
      <w:tr>
        <w:trPr>
          <w:trHeight w:val="36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00,00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7 299,67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их) обязательтв органа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482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 прочих ) обязательств местного самоуправ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4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22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10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 035,67  </w:t>
            </w:r>
          </w:p>
        </w:tc>
      </w:tr>
      <w:tr>
        <w:trPr>
          <w:trHeight w:val="2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6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10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264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62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51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73,00  </w:t>
            </w:r>
          </w:p>
        </w:tc>
      </w:tr>
      <w:tr>
        <w:trPr>
          <w:trHeight w:val="72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121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482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3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2 154,27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6 665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3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.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157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 489,27  </w:t>
            </w:r>
          </w:p>
        </w:tc>
      </w:tr>
      <w:tr>
        <w:trPr>
          <w:trHeight w:val="49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 489,27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я мест захорон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 243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2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77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3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57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81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54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3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4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Admin</dc:creator>
  <dc:description/>
  <cp:keywords/>
  <dc:language>en-US</dc:language>
  <cp:lastModifiedBy>Admin</cp:lastModifiedBy>
  <dcterms:modified xsi:type="dcterms:W3CDTF">2015-10-15T12:18:00Z</dcterms:modified>
  <cp:revision>18</cp:revision>
  <dc:subject/>
  <dc:title/>
</cp:coreProperties>
</file>