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ОЗНАМ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СТОРЕНСКОГО РАЙОНА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spacing w:lineRule="auto" w:line="288"/>
        <w:ind w:left="18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b/>
        </w:rPr>
        <w:t>31.12.2014 г.          № 68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. Олым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 утверждении перечня муниципальных услуг,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казываемых муниципальными казенными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учреждениями, подведомственными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bCs/>
        </w:rPr>
        <w:t>администрации       Краснознаменского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ельсовета Касторенского района Курской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bCs/>
        </w:rPr>
        <w:t>области    на     2015 год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bCs/>
        </w:rPr>
        <w:t xml:space="preserve">В соответствии со статьями 69,2 и 158 Бюджетного кодекса Росссийской Федерации в целях повышения качества и доступности муниципальных услуг Администрация Краснознаменского  сельсовета Касторенского района Курской области </w:t>
      </w: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1.Утвердить прилагаемый перечень муниципальных услуг, оказываемых муниципальными казенными учреждениями, подведомственными Администрации Краснознаменского сельсовета Касторенского района Курской области,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3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Глава Краснознаменского сельсовета:___________________С.В.Студеникин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5"/>
        <w:shd w:fill="FFFFFF" w:val="clear"/>
        <w:tabs>
          <w:tab w:val="clear" w:pos="708"/>
          <w:tab w:val="left" w:pos="6804" w:leader="none"/>
        </w:tabs>
        <w:spacing w:before="0" w:after="0"/>
        <w:jc w:val="center"/>
        <w:textAlignment w:val="baseline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ПЕРЕЧЕНЬ</w:t>
      </w:r>
    </w:p>
    <w:p>
      <w:pPr>
        <w:pStyle w:val="Style15"/>
        <w:shd w:fill="FFFFFF" w:val="clear"/>
        <w:tabs>
          <w:tab w:val="clear" w:pos="708"/>
          <w:tab w:val="left" w:pos="6804" w:leader="none"/>
        </w:tabs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333333"/>
          <w:sz w:val="21"/>
          <w:szCs w:val="21"/>
        </w:rPr>
        <w:t>муниципальных  услуг (работ), оказываемых   муниципальными  казенными   учреждениями, подведомственными  администрации Краснознаменского  сельсовета    Касторенского района Курской области</w:t>
      </w:r>
    </w:p>
    <w:p>
      <w:pPr>
        <w:pStyle w:val="Style15"/>
        <w:shd w:fill="FFFFFF" w:val="clear"/>
        <w:tabs>
          <w:tab w:val="clear" w:pos="708"/>
          <w:tab w:val="left" w:pos="6804" w:leader="none"/>
        </w:tabs>
        <w:spacing w:before="0" w:after="0"/>
        <w:jc w:val="center"/>
        <w:textAlignment w:val="baseline"/>
        <w:rPr>
          <w:rStyle w:val="StrongEmphasis"/>
        </w:rPr>
      </w:pPr>
      <w:r>
        <w:rPr/>
      </w:r>
    </w:p>
    <w:tbl>
      <w:tblPr>
        <w:tblW w:w="146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1596"/>
        <w:gridCol w:w="1592"/>
        <w:gridCol w:w="2052"/>
        <w:gridCol w:w="1571"/>
        <w:gridCol w:w="4755"/>
        <w:gridCol w:w="2720"/>
      </w:tblGrid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атегории потребителей муниципальной услуги (работы)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еречень и единицы измерения показателей объема (состава) муниципальной услуги (работы)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сновные требования к качеству муниципальной услуги (работы)</w:t>
            </w:r>
          </w:p>
        </w:tc>
        <w:tc>
          <w:tcPr>
            <w:tcW w:w="4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Реквизиты нормативного правового акта об утверждении административного регламента предоставления муниципальной  услуги (работы)</w:t>
            </w:r>
          </w:p>
        </w:tc>
        <w:tc>
          <w:tcPr>
            <w:tcW w:w="2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Наименование учреждений, оказывающих муниципальную услугу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Услуги  в  сфере  культурно-досуговой   деятельности  и  народного  творчества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се  категории  физических  и  юридических  лиц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      </w:t>
            </w:r>
            <w:r>
              <w:rPr>
                <w:color w:val="333333"/>
                <w:sz w:val="21"/>
                <w:szCs w:val="21"/>
              </w:rPr>
              <w:t>человек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Федеральный  закон  от   27.07.2006г. № 149-ФЗ «Об  информации, информированных  технологиях  и  о  защите  информации»;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Федеральный  закон  от   27.07.2010г. № 210-ФЗ «Об  организации  предоставления  государственных  и  муниципальных  услуг»;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Распоряжение  Правительства  РФ  от 25.04.2011г. № 729-р «Об утверждении  перечня  услуг. Оказываемых  государственными  и  муниципальными  учреждениями  и  другими  организациями,  в  которых  размещается  государственное  задание  (заказ)  или  муниципальное  задание  (заказ),  подлежащих   включению   в  реестры  государственных   или  муниципальных  услуг  и  предоставляемых  в  электронном  форме»</w:t>
            </w:r>
          </w:p>
        </w:tc>
        <w:tc>
          <w:tcPr>
            <w:tcW w:w="2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МКУК «Краснознаменский центральный сельский дом культуры»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.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изация транспортных услуг организациям, учреждениям и населению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 интересах общества в целом, все категории физических и юридических лиц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едоставление автомобиля по адресу и ко времени указанному в заявке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ользованием автомобилем в часах работы</w:t>
            </w:r>
          </w:p>
        </w:tc>
        <w:tc>
          <w:tcPr>
            <w:tcW w:w="4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Федеральный  закон  от   27.07.2006г. № 149-ФЗ «Об  информации, информированных  технологиях  и  о  защите  информации»;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Федеральный  закон  от   27.07.2010г. № 210-ФЗ «Об  организации  предоставления  государственных  и  муниципальных  услуг»;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Распоряжение  Правительства  РФ  от 25.04.2011г. № 729-р «Об утверждении  перечня  услуг. Оказываемых  государственными  и  муниципальными  учреждениями  и  другими  организациями,  в  которых  размещается  государственное  задание  (заказ)  или  муниципальное  задание  (заказ),  подлежащих   включению   в  реестры  государственных   или  муниципальных  услуг  и  предоставляемых  в  электронном  форме»</w:t>
            </w:r>
          </w:p>
        </w:tc>
        <w:tc>
          <w:tcPr>
            <w:tcW w:w="2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КУ «Обеспечение деятельности Администрации Краснознаменского сельсовета Касторенского района Кур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3:00Z</dcterms:created>
  <dc:creator>пользователь</dc:creator>
  <dc:description/>
  <cp:keywords/>
  <dc:language>en-US</dc:language>
  <cp:lastModifiedBy>Admin</cp:lastModifiedBy>
  <cp:lastPrinted>2015-03-16T16:09:00Z</cp:lastPrinted>
  <dcterms:modified xsi:type="dcterms:W3CDTF">2015-09-18T10:40:00Z</dcterms:modified>
  <cp:revision>30</cp:revision>
  <dc:subject/>
  <dc:title/>
</cp:coreProperties>
</file>