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</w:t>
      </w:r>
    </w:p>
    <w:p>
      <w:pPr>
        <w:pStyle w:val="Heading1"/>
        <w:rPr>
          <w:szCs w:val="28"/>
        </w:rPr>
      </w:pPr>
      <w:r>
        <w:rPr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22.04. 2015 года                                                                          №29        </w:t>
      </w:r>
    </w:p>
    <w:p>
      <w:pPr>
        <w:pStyle w:val="Style13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. Олым</w:t>
      </w:r>
    </w:p>
    <w:p>
      <w:pPr>
        <w:pStyle w:val="Style1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рекомендаций Комитета финансов Курской области по направлениям роста доходов и оптимизации расходов при формировании бюджетов муниципальных образований Курской области на 2015-2017 годы от 20.02.2015 г. №06.1-02-18/527  в целях принятия мер по сбалансированности местного бюджета администрация Краснознаменского сельсовета Касторенского района   Курской  области, 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росту доходов и оптимизации расходов, источников финансирования местного бюджета, управления муниципальным долгом на 2015-2017 годы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 сельсовета                                            С.В.Студе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/>
        <w:t>от 22.04.2015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росту доходов и оптимизации расходов, источников финансирования  местного бюджета, управления муниципальным долгом на 2015-2017 год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проведения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Мероприятия по обеспечению финансовой устойчивости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бюджет в первоочередном порядке расходов на финансирование действующих расходных обязательств, отраженных в реестре расходных обязательств; принятие новых расходных обязательств осуществлять лишь в объеме разницы между объемом действующих обязательств и бюджетными доходами и источниками финансирования дефицита бюджета на плановы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ить при формировании бюджета из консервативных сценариев прогноза основных параметров бюджета в рамках существующих тенденций замедления темпов экономического ро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й подход к участию в государственных программах Курской области с учетом возможности местного бюджета по обеспечению обязательного объема софинанс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Основные направления роста доходов бюджета Краснознаменского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предоставляемых льгот и установленных ставок по местным налогам, не влияющих на стимулирование предпринимательской актив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правлением Росреестра по Курской области и налоговыми органами мероприятий по постановке на учет неучтенных объектов налогообложения и актуализация баз данных по учету недвижимого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МВД России по Курской области и налоговыми органами работы с субъектами малого и среднего предпринимательства по легализации доходов в целях увеличения налоговых поступл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налоговыми органами в целях повышения собираемости налоговых доходов, в первую очередь, по местным налог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Управлением Росреестра по Курской области работы по выявлению и передаче в налоговые органы области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 и применения к ним повышенной ставки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ость установления минимальных ставок по земельному налог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 размера арендной платы, поступающей при предоставлении муниципального имущества в аренду и рыночных цен на аналогичные виды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доходов местного бюдж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Основные направления оптимизации расходов бюджета Краснознаменского сель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тимизация бюджетной сети и органов упра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бюджетной се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требности в бюджетных учреждениях с учетом необходимого (желаемого) уровня обеспеченности услугами, в том числе исходя из сложившейся структуры рас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реструктуризации бюджетной сети, включая изменение типа  существующих учреждений, перепрофилирование бюджетных учреждений, присоединение отдельных учреждений (объединение нескольких) к другим организациям, ликвидацию бюджетных учре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 на содержание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лимитов потребления ТЭР муниципальных учре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нергоэффектив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расходов на административно-управленческий и вспомогательный персон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онда заработной пла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жебных командировок, расходов на подписку на периодические издания, информационное освещение деятельности органов местного самоуправления, информационные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равление инвестиция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вестициям, предусмотренные на уровне бюджета 2014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вышение эффективности муниципальных закуп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закупок, начальных (максимальных) цен контрактов, комплектности приобретаемого товара, его технических характерист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экономии в ходе закупочных процеду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допущение дебиторской, кредиторской задолж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Маришка</dc:creator>
  <dc:description/>
  <cp:keywords/>
  <dc:language>en-US</dc:language>
  <cp:lastModifiedBy>Admin</cp:lastModifiedBy>
  <cp:lastPrinted>2015-04-16T17:19:00Z</cp:lastPrinted>
  <dcterms:modified xsi:type="dcterms:W3CDTF">2015-05-15T07:28:00Z</dcterms:modified>
  <cp:revision>12</cp:revision>
  <dc:subject/>
  <dc:title>РОССИЙСКАЯ ФЕДЕРАЦИЯ</dc:title>
</cp:coreProperties>
</file>