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50" w:before="0" w:after="16"/>
        <w:ind w:left="1240" w:hanging="0"/>
        <w:rPr>
          <w:sz w:val="28"/>
          <w:szCs w:val="28"/>
        </w:rPr>
      </w:pPr>
      <w:r>
        <w:rPr>
          <w:sz w:val="28"/>
          <w:szCs w:val="28"/>
        </w:rPr>
        <w:t>V. «Основные мероприятия, направленные на повышение эффективности и качества предоставляемых услуг</w:t>
      </w:r>
    </w:p>
    <w:p>
      <w:pPr>
        <w:pStyle w:val="TextBody"/>
        <w:shd w:fill="auto" w:val="clear"/>
        <w:spacing w:lineRule="exact" w:line="250" w:before="0" w:after="0"/>
        <w:ind w:left="3580" w:hanging="0"/>
        <w:rPr>
          <w:sz w:val="28"/>
          <w:szCs w:val="28"/>
        </w:rPr>
      </w:pPr>
      <w:r>
        <w:rPr>
          <w:sz w:val="28"/>
          <w:szCs w:val="28"/>
        </w:rPr>
        <w:t>в сфере культуры, связанные с переходом на эффективный контракт»</w:t>
      </w:r>
    </w:p>
    <w:p>
      <w:pPr>
        <w:pStyle w:val="61"/>
        <w:shd w:fill="auto" w:val="clear"/>
        <w:spacing w:lineRule="exact" w:line="230" w:before="0" w:after="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2600" cy="5166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5083"/>
                              <w:gridCol w:w="3134"/>
                              <w:gridCol w:w="2112"/>
                              <w:gridCol w:w="385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7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1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7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системы опл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(изменение) показателей эффективности деятельности муниципальных учреждений культуры, осуществля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ятельность на территор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их руководителей и работнико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правовые акт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эффективности деятельности муниципальных учреждений культуры, осуществляющих деятельность на территор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и их руководителе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тическая записка начальник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лаве администрации М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ение изменений в положения по оплате труда работников учреждений культуры, подведомстве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ы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обеспечивающих достижение показателей повышения оплаты труда в соответствии с Указом Президент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й акт учреждения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, руководители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06.8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5083"/>
                        <w:gridCol w:w="3134"/>
                        <w:gridCol w:w="2112"/>
                        <w:gridCol w:w="385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7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1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системы оплаты труда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(изменение) показателей эффективности деятельности муниципальных учреждений культуры, осуществля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ятельность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х руководителей и работнико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правовые акт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МО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эффективности деятельности муниципальных учреждений культуры, осуществляющих деятельность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 их руководителей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тическая записка начальнику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лаве администрации М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е изменений в положения по оплате труда работников учреждений культуры, подведомствен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беспечивающих достижение показателей повышения оплаты труда в соответствии с Указом Президент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й акт учреждения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, руководители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4" w:right="1108" w:gutter="0" w:header="0" w:top="2001" w:footer="0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1015" cy="6187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098"/>
                              <w:gridCol w:w="3115"/>
                              <w:gridCol w:w="2131"/>
                              <w:gridCol w:w="385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right="17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right="11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ой Федерации от 7 мая 2012 г. № 597 в соответствии с нормативными актами Минкультуры России и Минтруда Росси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14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33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е изменений в положения об оплате труда работников (муниципальных) учреждений культуры, осуществляющих деятельность на территор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и коллективные договоры в части совершенствования системы оплаты труд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альные нормативные акт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,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анализа и мониторинга расходов на содержание и функционирование  муниципальных учреждений культуры, осуществляющих деятельность на территор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в целях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литическая запис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лаве М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лавный бухгалтер  администрациииКраснознаменского сельсовета Касторенского района Курской области, руководители  учреждений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87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098"/>
                        <w:gridCol w:w="3115"/>
                        <w:gridCol w:w="2131"/>
                        <w:gridCol w:w="385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right="17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right="11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 от 7 мая 2012 г. № 597 в соответствии с нормативными актами Минкультуры России и Минтруда Росси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14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33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е изменений в положения об оплате труда работников (муниципальных) учреждений культуры, осуществляющих деятельность на территор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 коллективные договоры в части совершенствования системы оплаты труд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альные нормативные акт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, по мере необходимости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нализа и мониторинга расходов на содержание и функционирование  муниципальных учреждений культуры, осуществляющих деятельность на территори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в целях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литическая записк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лаве М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лавный бухгалтер  администрациииКраснознаменского сельсовета Касторенского района Курской области, руководители  учреждений культур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8340" cy="6022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107"/>
                              <w:gridCol w:w="3120"/>
                              <w:gridCol w:w="2122"/>
                              <w:gridCol w:w="383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200" w:firstLine="54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я средств за счет сокращения неэффективных расходов на повышение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влечение средств от предпринимательской и иной приносящей доход деятельности на повышение заработной платы работников  муниципальных учреждений культуры, осуществляющих деятельность на территор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О </w:t>
                                  </w:r>
                                  <w:r>
                                    <w:rPr/>
                                    <w:t>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тчет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тдел по делам культуры, молодежи, ФК и С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уководители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/>
                                    <w:t>окаль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ты учреждений куль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ур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 - 2017 годы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учрежд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pt;height:474.25pt;mso-wrap-distance-left:0pt;mso-wrap-distance-right:0pt;mso-wrap-distance-top:0pt;mso-wrap-distance-bottom:0pt;margin-top:0.05pt;mso-position-vertical-relative:text;margin-left:-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107"/>
                        <w:gridCol w:w="3120"/>
                        <w:gridCol w:w="2122"/>
                        <w:gridCol w:w="383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0" w:firstLine="54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привлечения средств за счет сокращения неэффективных расходов на повышение заработной плат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ивлечение средств от предпринимательской и иной приносящей доход деятельности на повышение заработной платы работников  муниципальных учреждений культуры, осуществляющих деятельность на территории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МО </w:t>
                            </w:r>
                            <w:r>
                              <w:rPr/>
                              <w:t>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чет в </w:t>
                            </w:r>
                            <w:r>
                              <w:rPr>
                                <w:lang w:val="ru-RU"/>
                              </w:rPr>
                              <w:t xml:space="preserve"> Отдел по делам культуры, молодежи, ФК и С Администрации район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>, руководители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</w:t>
                            </w:r>
                            <w:r>
                              <w:rPr/>
                              <w:t>окальн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акты учреждений культ</w:t>
                            </w:r>
                            <w:r>
                              <w:rPr>
                                <w:lang w:val="ru-RU"/>
                              </w:rPr>
                              <w:t>тур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2015 - 2017 годы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учрежде</w:t>
                            </w:r>
                            <w:r>
                              <w:rPr>
                                <w:lang w:val="ru-RU"/>
                              </w:rPr>
                              <w:t>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6885" cy="57892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088"/>
                              <w:gridCol w:w="3120"/>
                              <w:gridCol w:w="2122"/>
                              <w:gridCol w:w="383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и методических рекомендаций по разработке систем нормирования труда в государственных (муниципальных) учреждениях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утвержденных типовых отраслевых норм труда работников учреждений культуры:, культурно-досуговых учреждений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униципальные правовые акт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руководители </w:t>
                                  </w:r>
                                  <w:r>
                                    <w:rPr/>
                                    <w:t xml:space="preserve">учрежден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нормативно-подушевого финансирования в муниципальных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/>
                                    <w:t>униципальные правовые акты, локальные акты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-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, руководители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4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Контроль за выполнением в полном объеме мер по созданию прозрачного механизма оплаты труда руководите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4520" w:hanging="0"/>
                                    <w:rPr/>
                                  </w:pPr>
                                  <w:r>
                                    <w:rPr/>
                                    <w:t>муниципальных 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455.8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088"/>
                        <w:gridCol w:w="3120"/>
                        <w:gridCol w:w="2122"/>
                        <w:gridCol w:w="383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98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тверждении методических рекомендаций по разработке систем нормирования труда в государственных (муниципальных) учреждениях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недрение утвержденных типовых отраслевых норм труда работников учреждений культуры:, культурно-досуговых учреждений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униципальные правовые акт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 xml:space="preserve">, руководители </w:t>
                            </w:r>
                            <w:r>
                              <w:rPr/>
                              <w:t xml:space="preserve">учреждений </w:t>
                            </w:r>
                            <w:r>
                              <w:rPr>
                                <w:lang w:val="ru-RU"/>
                              </w:rPr>
                              <w:t xml:space="preserve"> культуры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недрение нормативно-подушевого финансирования в муниципальных учреждениях культур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</w:t>
                            </w:r>
                            <w:r>
                              <w:rPr/>
                              <w:t>униципальные правовые акты, локальные акты учреждений культур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- 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 xml:space="preserve"> , руководители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14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540" w:hanging="0"/>
                              <w:rPr/>
                            </w:pPr>
                            <w:r>
                              <w:rPr/>
                              <w:t>Контроль за выполнением в полном объеме мер по созданию прозрачного механизма оплаты труда руководите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4520" w:hanging="0"/>
                              <w:rPr/>
                            </w:pPr>
                            <w:r>
                              <w:rPr/>
                              <w:t>муниципальных 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59956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088"/>
                              <w:gridCol w:w="3125"/>
                              <w:gridCol w:w="2117"/>
                              <w:gridCol w:w="384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right="1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60" w:firstLine="58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трудовых договоров с руководителями учреждений культуры в соответствии с типовой формой 100%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жегодно,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тавление руководителями муниципальных учреждений культуры, осуществляющих деятельность на территор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/>
                                    <w:t xml:space="preserve">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верок достоверности и полноты сведений о доходах, об имущественных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472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088"/>
                        <w:gridCol w:w="3125"/>
                        <w:gridCol w:w="2117"/>
                        <w:gridCol w:w="384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60" w:firstLine="58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56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иведение трудовых договоров с руководителями учреждений культуры в соответствии с типовой формой 100%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Ежегодно, по мере необходимос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86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едставление руководителями муниципальных учреждений культуры, осуществляющих деятельность на территории </w:t>
                            </w:r>
                            <w:r>
                              <w:rPr>
                                <w:lang w:val="ru-RU"/>
                              </w:rPr>
                              <w:t>МО</w:t>
                            </w:r>
                            <w:r>
                              <w:rPr/>
                              <w:t xml:space="preserve">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/>
                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проверок достоверности и полноты сведений о доходах, об имущественных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кты проверо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5779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083"/>
                              <w:gridCol w:w="3130"/>
                              <w:gridCol w:w="2112"/>
                              <w:gridCol w:w="38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я муниципального учреждения культу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осуществляющего деятельность на территор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/>
                                    <w:t>, его супруги(супруга) и несовершеннолетних детей, а также граждан, претендующих на занятие соответствующей должност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блюдение установленных соотношений средней заработной платы руководителей муниципальных учреждений культуры, осуществляющих деятельность на территор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/>
                                    <w:t>, и средней заработной платы работников учреждений в кратности от 1 до 3, установленных постановлением Губернатора Курской области от 29.12.2007 №596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ддержание уровня соотн о ш е н и я средн ей заработной платы руководителей муниципальных учреждений культуры и средней заработной платы работников учрежд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становление Администрации МО, информация в Отдел по делам культуры, молодежи, ФК и С Администрации района </w:t>
                                  </w:r>
                                  <w:r>
                                    <w:rPr/>
                                    <w:t>в рамках мониторинг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455.0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083"/>
                        <w:gridCol w:w="3130"/>
                        <w:gridCol w:w="2112"/>
                        <w:gridCol w:w="38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16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уководителя муниципального учреждения культу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/>
                              <w:t xml:space="preserve">осуществляющего деятельность на территории </w:t>
                            </w:r>
                            <w:r>
                              <w:rPr>
                                <w:lang w:val="ru-RU"/>
                              </w:rPr>
                              <w:t>МО</w:t>
                            </w:r>
                            <w:r>
                              <w:rPr/>
                              <w:t>, его супруги(супруга) и несовершеннолетних детей, а также граждан, претендующих на занятие соответствующей должности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Соблюдение установленных соотношений средней заработной платы руководителей муниципальных учреждений культуры, осуществляющих деятельность на территории </w:t>
                            </w:r>
                            <w:r>
                              <w:rPr>
                                <w:lang w:val="ru-RU"/>
                              </w:rPr>
                              <w:t>МО</w:t>
                            </w:r>
                            <w:r>
                              <w:rPr/>
                              <w:t>, и средней заработной платы работников учреждений в кратности от 1 до 3, установленных постановлением Губернатора Курской области от 29.12.2007 №596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оддержание уровня соотн о ш е н и я средн ей заработной платы руководителей муниципальных учреждений культуры и средней заработной платы работников учрежд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становление Администрации МО, информация в Отдел по делам культуры, молодежи, ФК и С Администрации района </w:t>
                            </w:r>
                            <w:r>
                              <w:rPr/>
                              <w:t>в рамках мониторинг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2125" cy="60109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088"/>
                              <w:gridCol w:w="3120"/>
                              <w:gridCol w:w="2122"/>
                              <w:gridCol w:w="384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методики оценки деятельности руководителя  муниципального учреждения культуры, осуществляющего деятельность на территор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/>
                                    <w:t>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поряжение администрации М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20" w:hanging="0"/>
                                    <w:rPr/>
                                  </w:pPr>
                                  <w:r>
                                    <w:rPr/>
                                    <w:t>Развитие кадрового потенциала работников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показателей эффективности деятельности работников 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9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окальные нормативные акты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руководители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473.3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088"/>
                        <w:gridCol w:w="3120"/>
                        <w:gridCol w:w="2122"/>
                        <w:gridCol w:w="3845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16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Разработка и утверждение методики оценки деятельности руководителя  муниципального учреждения культуры, осуществляющего деятельность на территории </w:t>
                            </w:r>
                            <w:r>
                              <w:rPr>
                                <w:lang w:val="ru-RU"/>
                              </w:rPr>
                              <w:t>МО</w:t>
                            </w:r>
                            <w:r>
                              <w:rPr/>
                              <w:t>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оряжение администрации М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20" w:hanging="0"/>
                              <w:rPr/>
                            </w:pPr>
                            <w:r>
                              <w:rPr/>
                              <w:t>Развитие кадрового потенциала работников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Внедрение показателей эффективности деятельности работников 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9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окальные нормативные акты учреждений культур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>,руководители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3075" cy="56692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083"/>
                              <w:gridCol w:w="3120"/>
                              <w:gridCol w:w="2112"/>
                              <w:gridCol w:w="383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60" w:firstLine="58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лучших практик внедрения показателей эффективности деятельности работников 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тч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 xml:space="preserve"> Отдел по делам культуры, молодежи, ФК и С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 два раза в год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квалификационных требований и компетенций, необходимых для оказания  муниципаль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уг (выполнения работ), прове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й по повышению квалификации и переподготовке работников  муниципальных учреждений с целью обеспечения соответствия работников современ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В соответствии с графиком повышения квалификации на базе ОДН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, руководители учрежд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профессиональных стандартов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споряжение  Администрации М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2015 года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уководители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446.4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083"/>
                        <w:gridCol w:w="3120"/>
                        <w:gridCol w:w="2112"/>
                        <w:gridCol w:w="383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60" w:firstLine="58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16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нализ лучших практик внедрения показателей эффективности деятельности работников  муниципальных учреждений культур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чет </w:t>
                            </w:r>
                            <w:r>
                              <w:rPr>
                                <w:lang w:val="ru-RU"/>
                              </w:rPr>
                              <w:t xml:space="preserve"> в</w:t>
                            </w:r>
                            <w:r>
                              <w:rPr/>
                              <w:t xml:space="preserve"> Отдел по делам культуры, молодежи, ФК и С 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Ежегодно два раза в год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8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ктуализация квалификационных требований и компетенций, необходимых для оказания  муниципаль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/>
                              <w:t>услуг (выполнения работ), провед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60" w:after="0"/>
                              <w:jc w:val="both"/>
                              <w:rPr/>
                            </w:pPr>
                            <w:r>
                              <w:rPr/>
                              <w:t>мероприятий по повышению квалификации и переподготовке работников  муниципальных учреждений с целью обеспечения соответствия работников современным квалификационным требования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 соответствии с графиком повышения квалификации на базе ОДН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 xml:space="preserve"> , руководители учрежд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Внедрение профессиональных стандартов в сфере культур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споряжение  Администрации М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 2015 года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>, руководители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3235" cy="59867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083"/>
                              <w:gridCol w:w="3125"/>
                              <w:gridCol w:w="2122"/>
                              <w:gridCol w:w="382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40" w:firstLine="60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азработка основных положений о порядке проведения аттестации работников муниципальных учреждений культуры, осуществляющих деятельность на территор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споряжение      администрации М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II квартал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ттестации работников муниципальных учреждений культуры с последующим их переводом на «эффективный контракт»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ключение аттестационной комиссии с последующим переводом работников на «эффективный контракт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ые договоры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жегодно, начиная с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ифференциации оплаты труда основного и прочего персонала, оптимизация расходов на административно - управленческий и вспомогательный персонал муниципальных учреждений культуры, осуществляющих деятельность на территор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О______________________</w:t>
                                  </w:r>
                                  <w:r>
                                    <w:rPr/>
                                    <w:t xml:space="preserve"> Касторенского района, с учетом предельной доли расходов на оплату их труда в фонде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аспоряжение администрации МО, приказы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, руководители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471.4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083"/>
                        <w:gridCol w:w="3125"/>
                        <w:gridCol w:w="2122"/>
                        <w:gridCol w:w="382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/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40" w:firstLine="60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азработка основных положений о порядке проведения аттестации работников муниципальных учреждений культуры, осуществляющих деятельность на территории </w:t>
                            </w:r>
                            <w:r>
                              <w:rPr>
                                <w:lang w:val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споряжение      администрации М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III квартал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аттестации работников муниципальных учреждений культуры с последующим их переводом на «эффективный контракт»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Заключение аттестационной комиссии с последующим переводом работников на «эффективный контракт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трудовые договоры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дополни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соглаш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жегодно, начиная с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ифференциации оплаты труда основного и прочего персонала, оптимизация расходов на административно - управленческий и вспомогательный персонал муниципальных учреждений культуры, осуществляющих деятельность на территории</w:t>
                            </w:r>
                            <w:r>
                              <w:rPr>
                                <w:lang w:val="ru-RU"/>
                              </w:rPr>
                              <w:t xml:space="preserve"> МО______________________</w:t>
                            </w:r>
                            <w:r>
                              <w:rPr/>
                              <w:t xml:space="preserve"> Касторенского района, с учетом предельной доли расходов на оплату их труда в фонде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споряжение администрации МО, приказы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 xml:space="preserve">  , руководители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6885" cy="47999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088"/>
                              <w:gridCol w:w="3120"/>
                              <w:gridCol w:w="2122"/>
                              <w:gridCol w:w="382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латы труда учреждения - не более 40 процен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соотношения средней заработной платы основного и вспомогательного персонала муниципальных учреждений  с учетом типа учрежде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ч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/>
                                    <w:t xml:space="preserve">Отдел по делам культуры, молодежи, ФК и С  Администрацию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, начиная с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4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5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0 мероприятиях по реализации государ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20" w:hanging="0"/>
                                    <w:rPr/>
                                  </w:pPr>
                                  <w:r>
                                    <w:rPr/>
                                    <w:t>социальной полит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 С Администр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</w:t>
                                  </w:r>
                                  <w:r>
                                    <w:rPr/>
                                    <w:t xml:space="preserve"> по оценке реализации мероприятий по повышению оплаты труда работников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х учреждений культуры, осуществляющих деятельность на территории Касторенского района, и оценке результатов реализации «дорожной карты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ы заседаний рабочей групп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едварительного анализа уровня и динамики заработной платы работников учреждений культуры,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е справ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, начиная с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377.9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088"/>
                        <w:gridCol w:w="3120"/>
                        <w:gridCol w:w="2122"/>
                        <w:gridCol w:w="382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оплаты труда учреждения - не более 40 процент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соотношения средней заработной платы основного и вспомогательного персонала муниципальных учреждений  с учетом типа учрежде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тчет </w:t>
                            </w:r>
                            <w:r>
                              <w:rPr>
                                <w:lang w:val="ru-RU"/>
                              </w:rPr>
                              <w:t xml:space="preserve">в </w:t>
                            </w:r>
                            <w:r>
                              <w:rPr/>
                              <w:t xml:space="preserve">Отдел по делам культуры, молодежи, ФК и С  Администрацию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, начиная с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 xml:space="preserve">  МО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4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5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7 мая 2012 года № 597 «0 мероприятиях по реализации государ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20" w:hanging="0"/>
                              <w:rPr/>
                            </w:pPr>
                            <w:r>
                              <w:rPr/>
                              <w:t>социальной политики»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 С Администрации </w:t>
                            </w:r>
                            <w:r>
                              <w:rPr>
                                <w:lang w:val="ru-RU"/>
                              </w:rPr>
                              <w:t>МО</w:t>
                            </w:r>
                            <w:r>
                              <w:rPr/>
                              <w:t xml:space="preserve"> по оценке реализации мероприятий по повышению оплаты труда работников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муниципальных учреждений культуры, осуществляющих деятельность на территории Касторенского района, и оценке результатов реализации «дорожной карты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ротоколы заседаний рабочей групп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роведение предварительного анализа уровня и динамики заработной платы работников учреждений культуры,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налитические справ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Ежеквартально, начиная с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8" w:right="1091" w:gutter="0" w:header="0" w:top="1557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45650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093"/>
                              <w:gridCol w:w="3115"/>
                              <w:gridCol w:w="2117"/>
                              <w:gridCol w:w="383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заработной платы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59.4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093"/>
                        <w:gridCol w:w="3115"/>
                        <w:gridCol w:w="2117"/>
                        <w:gridCol w:w="383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64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повышение заработной платы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7995" cy="49752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083"/>
                              <w:gridCol w:w="3120"/>
                              <w:gridCol w:w="2122"/>
                              <w:gridCol w:w="382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и/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7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 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чет о дополнительной потребности и учет при формировании бюджета муниципальног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разования «____________________________________»</w:t>
                                  </w:r>
                                  <w:r>
                                    <w:rPr/>
                                    <w:t xml:space="preserve">   расходов на повышение оплаты труда работников муниципальных учреждений культуры, осуществляющих деятельность на территории Курской области,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Проекты нормативных муниципальных правовых актов, устанавливающих расходные обязательства муниципальног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ода № 597 "О мероприятиях по реализации государственной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Формы федерального статистического наблюд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,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391.75pt;mso-wrap-distance-left:0pt;mso-wrap-distance-right:0pt;mso-wrap-distance-top:0pt;mso-wrap-distance-bottom:0pt;margin-top:0.05pt;mso-position-vertical-relative:text;margin-left:-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083"/>
                        <w:gridCol w:w="3120"/>
                        <w:gridCol w:w="2122"/>
                        <w:gridCol w:w="382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и/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 ный исполнитель</w:t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тчет о дополнительной потребности и учет при формировании бюджета муниципального </w:t>
                            </w:r>
                            <w:r>
                              <w:rPr>
                                <w:lang w:val="ru-RU"/>
                              </w:rPr>
                              <w:t>образования «____________________________________»</w:t>
                            </w:r>
                            <w:r>
                              <w:rPr/>
                              <w:t xml:space="preserve">   расходов на повышение оплаты труда работников муниципальных учреждений культуры, осуществляющих деятельность на территории Курской области,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/>
                              <w:t xml:space="preserve">Проекты нормативных муниципальных правовых актов, устанавливающих расходные обязательства муниципального </w:t>
                            </w:r>
                            <w:r>
                              <w:rPr>
                                <w:lang w:val="ru-RU"/>
                              </w:rPr>
                              <w:t>образ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ода № 597 "О мероприятиях по реализации государственной социальной политики"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/>
                              <w:t>Формы федерального статистического наблюд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Ежеквартально,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становленные сроки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874885</wp:posOffset>
                </wp:positionH>
                <wp:positionV relativeFrom="paragraph">
                  <wp:posOffset>6205220</wp:posOffset>
                </wp:positionV>
                <wp:extent cx="113665" cy="412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650"/>
                              <w:ind w:left="10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2.5pt;mso-wrap-distance-left:0pt;mso-wrap-distance-right:0pt;mso-wrap-distance-top:0pt;mso-wrap-distance-bottom:0pt;margin-top:488.6pt;mso-position-vertical-relative:text;margin-left:777.55pt;mso-position-horizontal-relative:margin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650"/>
                        <w:ind w:left="100" w:hanging="0"/>
                        <w:rPr>
                          <w:rFonts w:cs="Times New Roman"/>
                        </w:rPr>
                      </w:pPr>
                      <w:r>
                        <w:rPr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140" cy="5577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088"/>
                              <w:gridCol w:w="3134"/>
                              <w:gridCol w:w="2126"/>
                              <w:gridCol w:w="382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выполнения мероприятий по повышению оплаты труда работников, определенных Указом Президента Российской Федерации от 7 мая 2012 года № 597 "О мероприятиях по реализации государственной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нформация в Отдел по делам культуры, молодежи, ФК и 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дин раз в полугод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ониторинг реализ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территории МО</w:t>
                                  </w:r>
                                  <w:r>
                                    <w:rPr/>
                                    <w:t xml:space="preserve">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нформация в Отдел по делам культуры, молодежи, ФК и 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чиная с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 ежегодно 31декабря, 30 июня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pt;height:439.2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088"/>
                        <w:gridCol w:w="3134"/>
                        <w:gridCol w:w="2126"/>
                        <w:gridCol w:w="382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12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выполнения мероприятий по повышению оплаты труда работников, определенных Указом Президента Российской Федерации от 7 мая 2012 года № 597 "О мероприятиях по реализации государственной социальной политики"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нформация в Отдел по делам культуры, молодежи, ФК и 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дин раз в полугод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584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Мониторинг реализации </w:t>
                            </w:r>
                            <w:r>
                              <w:rPr>
                                <w:lang w:val="ru-RU"/>
                              </w:rPr>
                              <w:t>на территории МО</w:t>
                            </w:r>
                            <w:r>
                              <w:rPr/>
                              <w:t xml:space="preserve">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 по формам, утвержденным приказом Минтруда России от 31 мая 2013 года №234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нформация в Отдел по делам культуры, молодежи, ФК и 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чиная с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 ежегодно 31декабря, 30 июня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4665" cy="59747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088"/>
                              <w:gridCol w:w="3134"/>
                              <w:gridCol w:w="2122"/>
                              <w:gridCol w:w="383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ц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форм мониторинга реализации мероприятий и достижения целевых показателей (индикаторов) «дорожной карты»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споряжение администрации М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/>
                                    <w:t>нформац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 Отдел по делам культуры, молодежи, ФК и С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нформация главе М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лавный бухгалтер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администрации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уководители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азъяснительная работа с участием профсоюзных организаций о мероприятиях, реализуемых в рамках областной «дорожной карты», в том числе мерах по повышению оплат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труд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едение  совещан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470.45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088"/>
                        <w:gridCol w:w="3134"/>
                        <w:gridCol w:w="2122"/>
                        <w:gridCol w:w="383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ц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форм мониторинга реализации мероприятий и достижения целевых показателей (индикаторов) «дорожной карты»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споряжение администрации М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>нформация</w:t>
                            </w:r>
                            <w:r>
                              <w:rPr>
                                <w:lang w:val="ru-RU"/>
                              </w:rPr>
                              <w:t xml:space="preserve"> в Отдел по делам культуры, молодежи, ФК и С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нформация главе М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бухгалтер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администрации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>, руководители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азъяснительная работа с участием профсоюзных организаций о мероприятиях, реализуемых в рамках областной «дорожной карты», в том числе мерах по повышению оплаты</w:t>
                            </w:r>
                            <w:r>
                              <w:rPr>
                                <w:lang w:val="ru-RU"/>
                              </w:rPr>
                              <w:t xml:space="preserve"> труд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 совещани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9425" cy="4601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5078"/>
                              <w:gridCol w:w="3125"/>
                              <w:gridCol w:w="2126"/>
                              <w:gridCol w:w="3826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firstLine="60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1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Независимая система оценки качества работы муниципальных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споряжение администрации 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Обеспечение координации работы по реализ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территории МО</w:t>
                                  </w:r>
                                  <w:r>
                                    <w:rPr/>
                                    <w:t xml:space="preserve"> независимой системы оценки качества работы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авовые акт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вершение с участием общественных организаций, профсоюзной организацией, независимых экспертов формирования общественного совета по проведению независимой оценк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 кв.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62.35pt;mso-wrap-distance-left:0pt;mso-wrap-distance-right:0pt;mso-wrap-distance-top:0pt;mso-wrap-distance-bottom:0pt;margin-top:0.05pt;mso-position-vertical-relative:text;margin-left:-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5078"/>
                        <w:gridCol w:w="3125"/>
                        <w:gridCol w:w="2126"/>
                        <w:gridCol w:w="3826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firstLine="60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16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20" w:hanging="0"/>
                              <w:rPr/>
                            </w:pPr>
                            <w:r>
                              <w:rPr/>
                              <w:t>Независимая система оценки качества работы муниципальных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споряжение администрации 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 xml:space="preserve">Обеспечение координации работы по реализации </w:t>
                            </w:r>
                            <w:r>
                              <w:rPr>
                                <w:lang w:val="ru-RU"/>
                              </w:rPr>
                              <w:t>на территории МО</w:t>
                            </w:r>
                            <w:r>
                              <w:rPr/>
                              <w:t xml:space="preserve"> независимой системы оценки качества работы организаций культу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авовые акты </w:t>
                            </w:r>
                            <w:r>
                              <w:rPr>
                                <w:lang w:val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Завершение с участием общественных организаций, профсоюзной организацией, независимых экспертов формирования общественного совета по проведению независимой оценк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 кв.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3710" cy="40341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088"/>
                              <w:gridCol w:w="3115"/>
                              <w:gridCol w:w="2122"/>
                              <w:gridCol w:w="381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right="1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ачества работы организаций культуры и составлению рейтинго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8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беспечение организационно - технического сопровождения деятельности общественного сов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авовые акт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 квартал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уководители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ктивизация участия социально ориентированных некоммерческих организаций в проведении независимой оценк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оведение совместной работы по формированию и функционированию системы независимой оценки качества работы учреждений культуры  район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 полугодие 2015 год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еспечение открытости и доступности информации о деятельности всех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оздание официальных сайт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 квартал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Муниципальные учреждения  культуры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317.65pt;mso-wrap-distance-left:0pt;mso-wrap-distance-right:0pt;mso-wrap-distance-top:0pt;mso-wrap-distance-bottom:0pt;margin-top:0.05pt;mso-position-vertical-relative:text;margin-left:-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088"/>
                        <w:gridCol w:w="3115"/>
                        <w:gridCol w:w="2122"/>
                        <w:gridCol w:w="381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right="17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качества работы организаций культуры и составлению рейтингов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8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беспечение организационно - технического сопровождения деятельности общественного совета </w:t>
                            </w:r>
                            <w:r>
                              <w:rPr>
                                <w:lang w:val="ru-RU"/>
                              </w:rPr>
                              <w:t xml:space="preserve"> учреждений культуры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авовые акты</w:t>
                            </w:r>
                            <w:r>
                              <w:rPr>
                                <w:lang w:val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4 квартал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>, руководители учреждений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Активизация участия социально ориентированных некоммерческих организаций в проведении независимой оценк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роведение совместной работы по формированию и функционированию системы независимой оценки качества работы учреждений культуры  район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2 полугодие 2015 год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беспечение открытости и доступности информации о деятельности всех организаций культуры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оздание официальных сайтов учреждений культуры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/>
                            </w:pPr>
                            <w:r>
                              <w:rPr/>
                              <w:t>4 квартал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Муниципальные учреждения  культуры </w:t>
                            </w:r>
                            <w:r>
                              <w:rPr>
                                <w:lang w:val="ru-RU"/>
                              </w:rPr>
                              <w:t>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63710" cy="58521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71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5088"/>
                              <w:gridCol w:w="3125"/>
                              <w:gridCol w:w="2117"/>
                              <w:gridCol w:w="382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l/ll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Анализ  </w:t>
                                  </w:r>
                                  <w:r>
                                    <w:rPr/>
                                    <w:t xml:space="preserve"> рейтингов деятельности, разработка и утверждение планов работы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вышение информированности потребителей услуг и общественности о проведении независимой оценк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оведение мониторинга функционирования независимой системы оценки качества работы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полнение форм отчетности в соответствии с приказом Минтруда России от 31 мая 2013 г. № 234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Краснознаменского сельсовета Касторенского района Курской обла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руководители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pt;height:460.8pt;mso-wrap-distance-left:0pt;mso-wrap-distance-right:0pt;mso-wrap-distance-top:0pt;mso-wrap-distance-bottom:0pt;margin-top:0.05pt;mso-position-vertical-relative:text;margin-left:-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5088"/>
                        <w:gridCol w:w="3125"/>
                        <w:gridCol w:w="2117"/>
                        <w:gridCol w:w="382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Il/ll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Анализ  </w:t>
                            </w:r>
                            <w:r>
                              <w:rPr/>
                              <w:t xml:space="preserve"> рейтингов деятельности, разработка и утверждение планов работы организаций культур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овышение информированности потребителей услуг и общественности о проведении независимой оценк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/>
                              <w:t>Проведение мониторинга функционирования независимой системы оценки качества работы организаций культуры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Заполнение форм отчетности в соответствии с приказом Минтруда России от 31 мая 2013 г. № 234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Краснознаменского сельсовета Касторенского района Курской области</w:t>
                            </w:r>
                            <w:r>
                              <w:rPr>
                                <w:lang w:val="ru-RU"/>
                              </w:rPr>
                              <w:t>, руководители 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12" w:before="607" w:after="0"/>
        <w:ind w:right="40" w:hanging="0"/>
        <w:jc w:val="both"/>
        <w:rPr>
          <w:i/>
          <w:i/>
          <w:color w:val="000000"/>
          <w:sz w:val="2"/>
          <w:szCs w:val="2"/>
          <w:lang w:val="ru-RU"/>
        </w:rPr>
      </w:pPr>
      <w:r>
        <w:rPr>
          <w:i/>
          <w:color w:val="000000"/>
          <w:sz w:val="2"/>
          <w:szCs w:val="2"/>
          <w:lang w:val="ru-RU"/>
        </w:rPr>
      </w:r>
    </w:p>
    <w:tbl>
      <w:tblPr>
        <w:tblW w:w="15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5"/>
        <w:gridCol w:w="820"/>
        <w:gridCol w:w="1080"/>
        <w:gridCol w:w="1160"/>
        <w:gridCol w:w="1240"/>
        <w:gridCol w:w="1300"/>
        <w:gridCol w:w="1080"/>
        <w:gridCol w:w="1060"/>
        <w:gridCol w:w="1204"/>
        <w:gridCol w:w="1240"/>
        <w:gridCol w:w="239"/>
        <w:gridCol w:w="321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  <w:bookmarkStart w:id="0" w:name="RANGE!A1%3AK46"/>
            <w:bookmarkStart w:id="1" w:name="RANGE!A1%3AK46"/>
            <w:bookmarkEnd w:id="1"/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лану мероприятий ("дорожной карты") "Изменения в отраслях социальной сферы, направленные на повышение эффективности сферы культур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1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Показатели нормативов для согласования региональных "дорожных карт"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раснознаменский сельсовет Касторенского района Курской обла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работников: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аботники учреждений культур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 г. 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. фак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firstLine="1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.- 2016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.-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получателей услуг, чел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населения субъекта Российской Федерации, чел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средней заработной платы 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96"/>
                <w:szCs w:val="9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 мероприятий ("дорожной карте") "Изменения в отраслях социальной сферы, напрвленные на повышение эффективности сферы культуры"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у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6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к предыдущему году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6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к предыдущему году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начислений на фонд оплаты труда, 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с начислениями, млн. рубл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реструктуризации сети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 от приносящей доход деятельности, млн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12" w:before="0" w:after="298"/>
        <w:ind w:left="28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23"/>
      <w:szCs w:val="23"/>
      <w:lang w:val="en-US" w:eastAsia="en-US" w:bidi="ar-SA"/>
    </w:rPr>
  </w:style>
  <w:style w:type="character" w:styleId="5">
    <w:name w:val="Основной текст (5)_"/>
    <w:basedOn w:val="Style14"/>
    <w:qFormat/>
    <w:rPr>
      <w:rFonts w:ascii="MS Reference Sans Serif" w:hAnsi="MS Reference Sans Serif" w:cs="MS Reference Sans Serif"/>
      <w:lang w:bidi="ar-SA"/>
    </w:rPr>
  </w:style>
  <w:style w:type="character" w:styleId="8">
    <w:name w:val="Основной текст (8)_"/>
    <w:basedOn w:val="Style14"/>
    <w:qFormat/>
    <w:rPr>
      <w:rFonts w:ascii="MS Reference Sans Serif" w:hAnsi="MS Reference Sans Serif" w:cs="MS Reference Sans Serif"/>
      <w:sz w:val="25"/>
      <w:szCs w:val="25"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Arial Unicode MS;Arial" w:hAnsi="Arial Unicode MS;Arial" w:eastAsia="Arial Unicode MS;Arial" w:cs="Arial Unicode MS;Arial"/>
      <w:b/>
      <w:bCs/>
      <w:sz w:val="65"/>
      <w:szCs w:val="65"/>
      <w:lang w:val="en-US" w:eastAsia="en-US" w:bidi="ar-SA"/>
    </w:rPr>
  </w:style>
  <w:style w:type="character" w:styleId="10">
    <w:name w:val="Основной текст (10)_"/>
    <w:basedOn w:val="Style14"/>
    <w:qFormat/>
    <w:rPr>
      <w:sz w:val="22"/>
      <w:szCs w:val="22"/>
      <w:lang w:bidi="ar-SA"/>
    </w:rPr>
  </w:style>
  <w:style w:type="character" w:styleId="16">
    <w:name w:val="Основной текст + 16"/>
    <w:basedOn w:val="1"/>
    <w:qFormat/>
    <w:rPr>
      <w:w w:val="80"/>
      <w:sz w:val="33"/>
      <w:szCs w:val="33"/>
    </w:rPr>
  </w:style>
  <w:style w:type="character" w:styleId="10121">
    <w:name w:val="Основной текст (10) + 121"/>
    <w:basedOn w:val="10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60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Arial" w:hAnsi="Arial" w:eastAsia="Times New Roman" w:cs="Arial"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eastAsia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MS Reference Sans Serif" w:hAnsi="MS Reference Sans Serif" w:eastAsia="Times New Roman" w:cs="Times New Roman"/>
      <w:color w:val="000000"/>
      <w:sz w:val="25"/>
      <w:szCs w:val="2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color w:val="000000"/>
      <w:sz w:val="65"/>
      <w:szCs w:val="6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Владимир</dc:creator>
  <dc:description/>
  <cp:keywords/>
  <dc:language>en-US</dc:language>
  <cp:lastModifiedBy>Admin</cp:lastModifiedBy>
  <cp:lastPrinted>2015-03-12T11:57:00Z</cp:lastPrinted>
  <dcterms:modified xsi:type="dcterms:W3CDTF">2015-03-12T09:00:00Z</dcterms:modified>
  <cp:revision>13</cp:revision>
  <dc:subject/>
  <dc:title/>
</cp:coreProperties>
</file>