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  12.03.2015 года                               №0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знамен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овета Касторенского района Курской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бласти за 2014 год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атьей 45 Устава муниципального образования «Краснознаменский сельсовет» Касторенского района Курской области,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твердить отчет об исполнении бюджета Краснознаменского сельсовета Касторенского района Курской области за 2014 год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 доходам  в сумме  3 921 683, 01  рублей (приложение №1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о расходам в сумме  3 216 880,61   рублей (приложение №2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                               С.В.Студени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 депутатов Краснознаменского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2 марта 2015 года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 xml:space="preserve">              </w:t>
      </w:r>
      <w:r>
        <w:rPr>
          <w:b/>
          <w:bCs/>
        </w:rPr>
        <w:t xml:space="preserve">Поступление доходов в бюджет муниципального образования «Краснознаменского сельсовет» Касторенского района Курской области в 2014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08"/>
        <w:gridCol w:w="1835"/>
        <w:gridCol w:w="14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4 424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0 561,1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183,4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183,4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83,4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 524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 613,4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34,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475,3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ого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,0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513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970,1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91,0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5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7 707,7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0,3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0,3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857,3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620,4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620,4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36,9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36,9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056,5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56,5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56,2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 аренду  имущества,                        находящегося в оперативном  управлении     органов     управления поселений     и     созданных     ими учреждений (за исключением имущества  муниципальных  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121,8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166</w:t>
            </w:r>
          </w:p>
        </w:tc>
      </w:tr>
      <w:tr>
        <w:trPr>
          <w:trHeight w:val="5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049</w:t>
            </w:r>
          </w:p>
        </w:tc>
      </w:tr>
      <w:tr>
        <w:trPr>
          <w:trHeight w:val="4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>
          <w:trHeight w:val="3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4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82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 59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683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540"/>
        <w:gridCol w:w="1220"/>
        <w:gridCol w:w="580"/>
        <w:gridCol w:w="1400"/>
        <w:gridCol w:w="1440"/>
        <w:gridCol w:w="1120"/>
        <w:gridCol w:w="1120"/>
      </w:tblGrid>
      <w:tr>
        <w:trPr>
          <w:trHeight w:val="31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137"/>
            <w:bookmarkStart w:id="1" w:name="RANGE!A1%3AG137"/>
            <w:bookmarkEnd w:id="1"/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риложение № 2</w:t>
              <w:br/>
              <w:t>к решению Собрания депутатов Краснознаменского сельсовета</w:t>
              <w:br/>
              <w:t>Касторенского района Курской области от 12  марта 2015 года №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 на 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4 г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91 305,6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216 880,6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01 369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8 819,0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917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917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917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917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 917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32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4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Муниципальная политика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9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МО " Краснознаменский сельсовет" Касторенского района Курской области" муниципальной программы "Муниципальная политика в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9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фессиональное развитие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9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6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9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60 942,9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942,9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942,9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 942,9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9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 795,45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79,24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14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68,27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овых и таможенных органов и органов финансового (финансово - бюджетного)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52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525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держание единиц по внешне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 175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525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2 14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 657,25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тиводействие терроризму и экстремизму" Муниципальной программы </w:t>
              <w:br/>
              <w:t>Муниципальная программа "Профилактика терроризма и экстремизма на территории Краснознаменского сельсовета Касторенского района Курской области на 2013-2015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пропагандическое противодействие терроризму и экстремизм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6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22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22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22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9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14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73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14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437,25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 14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437,25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5 14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437,25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019,82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04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417,42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45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51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45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480,0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6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80,0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80,0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МО "Краснознаменский сельсовет"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80,0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80,0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6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80,0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6 924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7 221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40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 142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21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пассажиров в МО "Краснознам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21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21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21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4 524,8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21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на 2014-2020 годы" муниципальной программы "Развитие транспортной системы, обеспечение перевозки пассажиров в МО "Краснознам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42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"Краснознаменский сельсовет" Касторенского района Курской области" муниципальной программы "Повышение энергоэффективности и развитие энергетики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43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6 442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9 127,3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60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ой территории МО " 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9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6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60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6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600,0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942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527,3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942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527,3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7 942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527,3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 942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527,3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4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709,9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4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492,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817,4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5 47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2 397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5 47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 397,5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479,1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42,37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479,1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42,37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629,1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629,18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3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629,1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629,18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Наследие" муниципальной программы "Развитие культуры МО " 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8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613,1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754,36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,70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1 993,8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1 155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1 193,8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1 193,82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193,8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193,82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муниципальной подпрограммы "Искусство" муниципальной программы "Развитие культуры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961,3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3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8,1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356,93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06,25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727,82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744,04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44,04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44,04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государственных гражданских служащих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44,04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6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744,04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3,78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ской области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3,78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3,78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983,78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1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98,59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МО "Краснознаменский сельсовет" Касторенского района Курской области" муниципальной программы "Обеспечение доступности приоритетных объектов и услуг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реабилитационных услуг, адаптация объектов социальной инфраструктуры в приоритетных сферах жизнедеятельности инвалидов и других маломобильных групп населения в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6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граждан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 на территории МО "Краснознаменский сельсовет" Касторенского район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2:00Z</dcterms:created>
  <dc:creator>Admin</dc:creator>
  <dc:description/>
  <cp:keywords/>
  <dc:language>en-US</dc:language>
  <cp:lastModifiedBy>Admin</cp:lastModifiedBy>
  <cp:lastPrinted>2015-03-18T17:34:00Z</cp:lastPrinted>
  <dcterms:modified xsi:type="dcterms:W3CDTF">2015-04-03T13:35:00Z</dcterms:modified>
  <cp:revision>33</cp:revision>
  <dc:subject/>
  <dc:title>РОССИЙСКАЯ ФЕДЕРАЦИЯ</dc:title>
</cp:coreProperties>
</file>