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БРАНИЕ ДЕПУТАТОВ КРАСНОЗНАМЕНСКОГО  СЕЛЬСОВЕТА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01.2015 г.                   №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Краснознаме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и 2017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ст. 22 Устава муниципального образования «Краснознаменский сельсовет»   Собрание  депутатов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нести  в решение Собрания депутатов «О бюджете  Краснознаменского сельсовета Касторенского района Курской области на 2014 год и плановый период 2015-2016 годов» от 12 декабря 2013 года № 29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 бюджет Краснознаменского сельсовета Касторенского района Курской области на  2014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по расходам: в сумме  2 507 881,08 рублей, согласно приложению №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t>2.</w:t>
      </w:r>
      <w:r>
        <w:rPr>
          <w:rFonts w:cs="Courier New"/>
          <w:sz w:val="28"/>
          <w:szCs w:val="28"/>
        </w:rPr>
        <w:t xml:space="preserve">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наменского сельсовета                                С.В.Студеник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0"/>
        <w:gridCol w:w="640"/>
        <w:gridCol w:w="1340"/>
        <w:gridCol w:w="740"/>
        <w:gridCol w:w="1896"/>
        <w:gridCol w:w="960"/>
      </w:tblGrid>
      <w:tr>
        <w:trPr>
          <w:trHeight w:val="312" w:hRule="atLeast"/>
        </w:trPr>
        <w:tc>
          <w:tcPr>
            <w:tcW w:w="956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7 </w:t>
              <w:b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раснознам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т 26 января 2015 года №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5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5 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5 год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507 881,08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78 3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8 7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8 7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68 7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8 7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8 7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6 1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4 1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4 1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4 1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1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3 5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3 5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3 5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3 5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5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243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243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243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243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9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243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9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243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Краснознаменский сельсовет" Касторен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в МО "Краснознаменский сельсовет" Касторенского района Курской области" муниципальной программы "Энергосбережение и повышение энергетической эффективности в МО "Краснознаменский сельсовет" Касторен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3 338,08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3 338,08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3 338,08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3 338,08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3 338,08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7 338,08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6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6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6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6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6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5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14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9:00Z</dcterms:created>
  <dc:creator>Admin</dc:creator>
  <dc:description/>
  <cp:keywords/>
  <dc:language>en-US</dc:language>
  <cp:lastModifiedBy>Admin</cp:lastModifiedBy>
  <dcterms:modified xsi:type="dcterms:W3CDTF">2015-04-03T13:27:00Z</dcterms:modified>
  <cp:revision>10</cp:revision>
  <dc:subject/>
  <dc:title/>
</cp:coreProperties>
</file>