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 февраля  2015 года              №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. Ол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/>
        <w:t>Об утверждении Порядка разработки и утверждения, периода действия, требований к составу и содержанию бюджетного прогноза муниципального образования  «Краснознаменский  сельсовет» Касторенского района Курской области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на долгосрочный период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оответствии со статьей 170.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раснознаменский   сельсовет» Касторенского района, в целях определения правовых основ, содержания и механизма осуществления бюджетного процесса в муниципальном образовании «Краснознаменский  сельсовет» Касторенского района, Администрация  Краснознамен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Утвердить Порядок разработки и утверждения, периода действия, требованиям к составу и содержанию бюджетного прогноза муниципального образования «Краснознаменский  сельсовет» Касторенского района на долгосрочный период (далее – Порядок) согласно Приложения.</w:t>
      </w:r>
    </w:p>
    <w:p>
      <w:pPr>
        <w:pStyle w:val="Normal"/>
        <w:ind w:firstLine="720"/>
        <w:jc w:val="both"/>
        <w:rPr/>
      </w:pPr>
      <w:r>
        <w:rPr/>
        <w:t>2. Разместить (обнародовать) настоящее Постановление на официальном сайте Администрации  Краснознаменского  сельсовета  Касторенского района</w:t>
      </w:r>
      <w:r>
        <w:rPr>
          <w:rStyle w:val="StrongEmphasis"/>
          <w:b w:val="false"/>
        </w:rPr>
        <w:t xml:space="preserve"> в информационно – телекоммуникационной сети «Интернет»</w:t>
      </w:r>
      <w:r>
        <w:rPr/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знаменского сельсовета                                 С.В.Студеникин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к постановлению Администрации Краснознаменского сельсовет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Касторенского района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>
                <w:rStyle w:val="StrongEmphasis"/>
                <w:b w:val="false"/>
              </w:rPr>
              <w:t>Курской  области</w:t>
            </w:r>
          </w:p>
          <w:p>
            <w:pPr>
              <w:pStyle w:val="Rteright"/>
              <w:spacing w:before="0" w:after="0"/>
              <w:ind w:right="180" w:hanging="0"/>
              <w:jc w:val="right"/>
              <w:rPr/>
            </w:pPr>
            <w:r>
              <w:rPr/>
              <w:t>от 24.02.2015 г. № 16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разработки и утверждения, периода действия, требований к составу и содержанию бюджетного прогноза муниципального образования «Краснознаменский  сельсовет» Касторенского района на долго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Курской области, нормативными правовыми актами Касторенского муниципального района, Уставом муниципального образования «Краснознаменский  сельсовет»» Касторенского района, настоящим Порядком и иными нормативными правовыми актами Администрации Краснознамен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>, регулирующими бюджетные правоотношения, в целях: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оведения в муниципальном образовании «Краснознаменский  сельсовет» Касторенского района (далее – поселении) предсказуемой и ответственной бюджетной политик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муниципального образования «Краснознаменский  сельсовет» Касторенского района (далее – бюджета поселения)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/>
      </w:pPr>
      <w:r>
        <w:rPr/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/>
      </w:pPr>
      <w:r>
        <w:rPr/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bCs/>
        </w:rPr>
        <w:t>- 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  <w:r>
        <w:rPr/>
        <w:t>2.1. Долгосрочное бюджетное планирование муниципального образования «Краснознаменский  сельсовет» Касторенского района осуществляется путем формирования бюджетного прогноза муниципального образования «Краснознаменский  сельсовет» Касторенского района</w:t>
      </w:r>
      <w:r>
        <w:rPr>
          <w:rStyle w:val="StrongEmphasis"/>
          <w:b w:val="false"/>
        </w:rPr>
        <w:t xml:space="preserve"> </w:t>
      </w:r>
      <w:r>
        <w:rPr/>
        <w:t xml:space="preserve">на долгосрочный период в случае, если Собрание депутатов Краснознаменского  сельсовета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приняло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Требования к структуре (составу и содержанию) </w:t>
      </w:r>
    </w:p>
    <w:p>
      <w:pPr>
        <w:pStyle w:val="Consplus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0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. </w:t>
      </w:r>
      <w:r>
        <w:rPr/>
        <w:t xml:space="preserve">Документ разрабатывается исходя из положений </w:t>
      </w:r>
      <w:r>
        <w:rPr>
          <w:spacing w:val="-6"/>
        </w:rPr>
        <w:t>социально-экономического развития поселения</w:t>
      </w:r>
      <w:r>
        <w:rPr/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/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прогноза основных характеристик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иных показателей, характеризующих местный бюджет.</w:t>
      </w:r>
    </w:p>
    <w:p>
      <w:pPr>
        <w:pStyle w:val="Style16"/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внесения изменений</w:t>
      </w:r>
    </w:p>
    <w:p>
      <w:pPr>
        <w:pStyle w:val="Style16"/>
        <w:spacing w:before="0" w:after="0"/>
        <w:ind w:left="1080" w:hanging="0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Утверждение Документа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 Краснознаменского  сельсовета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одновременно с проектом решения о бюджете муниципального образования «Краснознаменский  сельсовет» Касторенского района.</w:t>
      </w:r>
    </w:p>
    <w:p>
      <w:pPr>
        <w:pStyle w:val="Normal"/>
        <w:ind w:firstLine="720"/>
        <w:jc w:val="both"/>
        <w:rPr/>
      </w:pPr>
      <w:r>
        <w:rPr/>
        <w:t>5.2. Документ или изменения в него утверждаются Администрацией Краснознаменского  сельсов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сторенского района</w:t>
      </w:r>
      <w:r>
        <w:rPr/>
        <w:t xml:space="preserve"> в срок, не превышающий 2-х месяцев со дня официального опубликования решения о бюджете муниципального образования «Краснознаменский  сельсовет» Касторенского района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Период действия Документа</w:t>
      </w:r>
    </w:p>
    <w:p>
      <w:pPr>
        <w:pStyle w:val="Style16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9:00Z</dcterms:created>
  <dc:creator>1</dc:creator>
  <dc:description/>
  <cp:keywords/>
  <dc:language>en-US</dc:language>
  <cp:lastModifiedBy>Admin</cp:lastModifiedBy>
  <cp:lastPrinted>2015-03-16T16:34:00Z</cp:lastPrinted>
  <dcterms:modified xsi:type="dcterms:W3CDTF">2015-03-16T13:35:00Z</dcterms:modified>
  <cp:revision>23</cp:revision>
  <dc:subject/>
  <dc:title>РЕШЕНИЕ</dc:title>
</cp:coreProperties>
</file>