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 2014  года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астор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из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.06.2006 года №374, пункт 2 «О перечнях документов, необходимых для принятия решений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 на основании обращения областного бюджетного профессионального образовательного учреждения «Советский социально-аграрный техникум имени В.М. Клыкова» от 23.09.2014 года №666, решения комитета по управлению имуществом Курской области от 18.12.2014 года №01-19/3064 «О передаче государственного имущества»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имущества, передаваемого в муниципальную собственность Краснознаменского сельсовета Касторенского района Курской области из государственной собственности Ку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нять в муниципальную собственность Краснознаменского сельсовета Касторенского района Курской области  имущество, передаваемое  из государственной  собственности Курской области, согласно акта приема-передачи от 24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ручить главе Краснознаменского сельсовета Студеникину С.В.  принять  указанные объекты в соответствии с положением о порядке передачи имущества культурного и коммунально-бытового назначения  в собственность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раснознаменского   сельсовета                        С.В.Студени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брания</w:t>
      </w:r>
    </w:p>
    <w:p>
      <w:pPr>
        <w:pStyle w:val="Normal"/>
        <w:jc w:val="right"/>
        <w:rPr/>
      </w:pPr>
      <w:r>
        <w:rPr/>
        <w:t>депутатов Краснознаменского</w:t>
      </w:r>
    </w:p>
    <w:p>
      <w:pPr>
        <w:pStyle w:val="Normal"/>
        <w:jc w:val="right"/>
        <w:rPr/>
      </w:pPr>
      <w:r>
        <w:rPr/>
        <w:t>сельсовета Кастор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>от 25.12.2014 года №28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в муниципальную собственность Краснознаменского сельсовета Касторенского района Курской области из государственной собственности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88"/>
        <w:gridCol w:w="3240"/>
        <w:gridCol w:w="3240"/>
        <w:gridCol w:w="1912"/>
        <w:gridCol w:w="1247"/>
        <w:gridCol w:w="1341"/>
      </w:tblGrid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Адрес места нахождения организации, И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</w:r>
          </w:p>
          <w:p>
            <w:pPr>
              <w:pStyle w:val="Normal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jc w:val="center"/>
              <w:rPr/>
            </w:pPr>
            <w:r>
              <w:rPr/>
              <w:t>мость (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Советский социально-аграрный техникум имени В.М.Клы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ская область, Советский район, п. Коммунар, ул. Парковая, 2, ИНН 46210090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цепная линия электропередачи ВЛ 10/04 кВ с понижающим трансформатором от трансформаторной подстанции литер В до железобетонных опор 18,54,74,37,19, лит.№1, протяженностью 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д.Суков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3/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1, 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Советский социально-аграрный техникум имени В.М.Клы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ская область, Советский район, п. Коммунар, ул. Парковая, 2, ИНН 46210090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цепная линия электропередачи ВЛ 10/04 кВ с понижающим трансформатором от трансформаторной подстанции литер В3 через трансформаторную подстанцию литер В2 до железобетонных опор 1,41,33,28,19,32, лит.№1, протяженностью 1,5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д.Суков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3/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8, 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Советский социально-аграрный техникум имени В.М.Клы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ская область, Советский район, п. Коммунар, ул. Парковая, 2, ИНН 46210090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, лит.№1</w:t>
            </w:r>
          </w:p>
          <w:p>
            <w:pPr>
              <w:pStyle w:val="Normal"/>
              <w:rPr/>
            </w:pPr>
            <w:r>
              <w:rPr/>
              <w:t>(дл.300 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Краснознаменский сельсовет, д.Суковкино, пер. Училищный д.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6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7:00Z</dcterms:created>
  <dc:creator>Admin</dc:creator>
  <dc:description/>
  <cp:keywords/>
  <dc:language>en-US</dc:language>
  <cp:lastModifiedBy>Admin</cp:lastModifiedBy>
  <cp:lastPrinted>2015-01-29T08:48:00Z</cp:lastPrinted>
  <dcterms:modified xsi:type="dcterms:W3CDTF">2015-01-29T05:50:00Z</dcterms:modified>
  <cp:revision>91</cp:revision>
  <dc:subject/>
  <dc:title>РОССИЙСКАЯ ФЕДЕРАЦИЯ</dc:title>
</cp:coreProperties>
</file>