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АСНОЗНАМЕ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.12. 2014  года                    №64-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нятии в муниципальн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ственность Краснознам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овета Касторе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кой области имущест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аваемого из государстве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ственности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», Постановлением Правительства Российской Федерации от 13.06.2006 года №374, пункт 2 «О перечнях документов, необходимых для принятия решений о передаче имущества из федеральной собственности в собственность субъекта РФ или муниципальную собственность, из собственности субъекта РФ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Ф»,  на основании обращения областного бюджетного профессионального образовательного учреждения «Советский социально-аграрный техникум имени В.М. Клыкова» от 23.09.2014 года №666, решения комитета по управлению имуществом Курской области от 18.12.2014 года №01-19/3064 «О передаче государственного имущества» и решения Собрания депутатов Краснознаменского сельсовета №28 от 25.12.2014 года администрация Краснознаменского сельсов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 Утвердить перечень имущества, передаваемого в муниципальную собственность Краснознаменского сельсовета Касторенского района Курской области из государственной собственности Курской области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Принять в муниципальную собственность Краснознаменского сельсовета Касторенского района Курской области  имущество, передаваемое  из государственной  собственности Курской области, согласно акта приема-передачи от 24.12.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 Краснознаменского   сельсовета                        С.В.Студеникин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Утвержден 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раснознаменского</w:t>
      </w:r>
    </w:p>
    <w:p>
      <w:pPr>
        <w:pStyle w:val="Normal"/>
        <w:jc w:val="right"/>
        <w:rPr/>
      </w:pPr>
      <w:r>
        <w:rPr/>
        <w:t>сельсовета Касторенск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урской области </w:t>
      </w:r>
    </w:p>
    <w:p>
      <w:pPr>
        <w:pStyle w:val="Normal"/>
        <w:jc w:val="right"/>
        <w:rPr/>
      </w:pPr>
      <w:r>
        <w:rPr/>
        <w:t>от 25.12.2014 года №64-а</w:t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имущества, передаваемого в муниципальную собственность Краснознаменского сельсовета Касторенского района Курской области из государственной собственности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788"/>
        <w:gridCol w:w="3240"/>
        <w:gridCol w:w="3240"/>
        <w:gridCol w:w="1912"/>
        <w:gridCol w:w="1247"/>
        <w:gridCol w:w="1341"/>
      </w:tblGrid>
      <w:tr>
        <w:trPr>
          <w:trHeight w:val="69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 (Адрес места нахождения организации, ИНН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имуще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нахождения имуществ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вентарный </w:t>
            </w:r>
          </w:p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я </w:t>
            </w:r>
          </w:p>
          <w:p>
            <w:pPr>
              <w:pStyle w:val="Normal"/>
              <w:jc w:val="center"/>
              <w:rPr/>
            </w:pPr>
            <w:r>
              <w:rPr/>
              <w:t>стои-</w:t>
            </w:r>
          </w:p>
          <w:p>
            <w:pPr>
              <w:pStyle w:val="Normal"/>
              <w:jc w:val="center"/>
              <w:rPr/>
            </w:pPr>
            <w:r>
              <w:rPr/>
              <w:t>мость (руб.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построй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е бюджетное профессиональное образовательное учреждение «Советский социально-аграрный техникум имени В.М.Клыков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Курская область, Советский район, п. Коммунар, ул. Парковая, 2, ИНН 4621009028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цепная линия электропередачи ВЛ 10/04 кВ с понижающим трансформатором от трансформаторной подстанции литер В до железобетонных опор 18,54,74,37,19, лит.№1, протяженностью 3 к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асть, Касторенский район, д.Суковкин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003/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91, 2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е бюджетное профессиональное образовательное учреждение «Советский социально-аграрный техникум имени В.М.Клыков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Курская область, Советский район, п. Коммунар, ул. Парковая, 2, ИНН 4621009028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цепная линия электропередачи ВЛ 10/04 кВ с понижающим трансформатором от трансформаторной подстанции литер В3 через трансформаторную подстанцию литер В2 до железобетонных опор 1,41,33,28,19,32, лит.№1, протяженностью 1,5 к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асть, Касторенский район, д.Суковкин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003/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28, 2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е бюджетное профессиональное образовательное учреждение «Советский социально-аграрный техникум имени В.М.Клыков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Курская область, Советский район, п. Коммунар, ул. Парковая, 2, ИНН 4621009028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, лит.№1</w:t>
            </w:r>
          </w:p>
          <w:p>
            <w:pPr>
              <w:pStyle w:val="Normal"/>
              <w:rPr/>
            </w:pPr>
            <w:r>
              <w:rPr/>
              <w:t>(дл.300 м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асть, Касторенский район, Краснознаменский сельсовет, д.Суковкино, пер. Училищный д. 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55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869,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40" w:leader="none"/>
        </w:tabs>
        <w:ind w:right="2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40" w:leader="none"/>
        </w:tabs>
        <w:ind w:right="2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40" w:leader="none"/>
        </w:tabs>
        <w:ind w:right="2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Courier New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0:57:00Z</dcterms:created>
  <dc:creator>Admin</dc:creator>
  <dc:description/>
  <cp:keywords/>
  <dc:language>en-US</dc:language>
  <cp:lastModifiedBy>Admin</cp:lastModifiedBy>
  <cp:lastPrinted>2015-01-30T08:33:00Z</cp:lastPrinted>
  <dcterms:modified xsi:type="dcterms:W3CDTF">2015-01-30T05:41:00Z</dcterms:modified>
  <cp:revision>96</cp:revision>
  <dc:subject/>
  <dc:title>РОССИЙСКАЯ ФЕДЕРАЦИЯ</dc:title>
</cp:coreProperties>
</file>