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РОССИЙСКАЯ ФЕДЕ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АДМИНИСТРАЦИЯ КРАСНОЗНАМЕНСКОГО 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  <w:t>КАСТОРЕНСКОГО РАЙОНА   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spacing w:val="-17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48"/>
          <w:sz w:val="24"/>
          <w:szCs w:val="24"/>
        </w:rPr>
      </w:pPr>
      <w:r>
        <w:rPr>
          <w:rFonts w:cs="Times New Roman" w:ascii="Times New Roman" w:hAnsi="Times New Roman"/>
          <w:b/>
          <w:spacing w:val="48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8"/>
          <w:sz w:val="24"/>
          <w:szCs w:val="24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т 18.11.2014 г.                                                                                  № 62</w:t>
      </w:r>
    </w:p>
    <w:p>
      <w:pPr>
        <w:pStyle w:val="Style15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с. Олым</w:t>
      </w:r>
    </w:p>
    <w:p>
      <w:pPr>
        <w:pStyle w:val="Style15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лана проведения плановых проверок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блюдению норм земельного законодательства физически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цами на 2015 по Краснознаменскому  сельсовет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сторен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1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ст. 132 Конституции Российской Федерации, ст. 72 Земельного кодекса Российской Федерации от 25 октября 2001 года № 136-ФЗ, ст.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26.12.2008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тивным  регламентом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и Семеновского  сельсовета  Касторенского района Курской области «Исполнения функции по муниципальному земельному контролю на территории муниципального образования «Краснознаменский   сельсовет» Касторенского района Курской области»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знаменского сельсовет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асторенского района Курской области 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100"/>
          <w:sz w:val="24"/>
          <w:szCs w:val="24"/>
        </w:rPr>
      </w:pPr>
      <w:r>
        <w:rPr>
          <w:rFonts w:cs="Times New Roman"/>
          <w:bCs/>
          <w:color w:val="0001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1. Утвердить план </w:t>
      </w:r>
      <w:r>
        <w:rPr/>
        <w:t>проведения плановых проверок</w:t>
      </w:r>
      <w:r>
        <w:rPr>
          <w:bCs/>
        </w:rPr>
        <w:t xml:space="preserve"> </w:t>
      </w:r>
      <w:r>
        <w:rPr/>
        <w:t>по соблюдению норм земельного законодательства физическими    лицами    в рамках муниципального земельного контроля</w:t>
      </w:r>
      <w:r>
        <w:rPr>
          <w:bCs/>
        </w:rPr>
        <w:t xml:space="preserve"> на 2015 год, согласно приложения №1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 Землеустроителю администрации Краснознаменского сельсовета Плохих Н.А. обеспечить проведение плановых проверок в соответствии с утвержденным планом и подготовить необходимую документацию. </w:t>
      </w:r>
    </w:p>
    <w:p>
      <w:pPr>
        <w:pStyle w:val="Normal"/>
        <w:spacing w:before="75" w:after="75"/>
        <w:ind w:firstLine="708"/>
        <w:jc w:val="both"/>
        <w:rPr>
          <w:spacing w:val="-2"/>
        </w:rPr>
      </w:pPr>
      <w:r>
        <w:rPr/>
        <w:t xml:space="preserve">3. Разместить постановление на официальном сайте Администрации Краснознаменского сельсовета Касторенского района Курской области в сети Интернет  </w:t>
      </w:r>
      <w:r>
        <w:rPr>
          <w:color w:val="000000"/>
          <w:u w:val="single"/>
          <w:lang w:val="en-US"/>
        </w:rPr>
        <w:t>http</w:t>
      </w:r>
      <w:r>
        <w:rPr>
          <w:color w:val="000000"/>
          <w:u w:val="single"/>
        </w:rPr>
        <w:t>://</w:t>
      </w:r>
      <w:r>
        <w:rPr>
          <w:color w:val="000000"/>
          <w:u w:val="single"/>
          <w:lang w:val="en-US"/>
        </w:rPr>
        <w:t>k</w:t>
      </w:r>
      <w:r>
        <w:rPr>
          <w:color w:val="000000"/>
          <w:u w:val="single"/>
        </w:rPr>
        <w:t>-</w:t>
      </w:r>
      <w:r>
        <w:rPr>
          <w:color w:val="000000"/>
          <w:u w:val="single"/>
          <w:lang w:val="en-US"/>
        </w:rPr>
        <w:t>znamenka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  <w:u w:val="single"/>
        </w:rPr>
        <w:t>/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spacing w:val="-2"/>
        </w:rPr>
        <w:t>4. Контроль за исполнением настоящего постановления возложить на</w:t>
        <w:br/>
      </w:r>
      <w:r>
        <w:rPr>
          <w:spacing w:val="1"/>
        </w:rPr>
        <w:t xml:space="preserve">заместителя главы Краснознаменского </w:t>
      </w:r>
      <w:r>
        <w:rPr/>
        <w:t xml:space="preserve"> сельсовета</w:t>
      </w:r>
      <w:r>
        <w:rPr>
          <w:spacing w:val="1"/>
        </w:rPr>
        <w:t xml:space="preserve">  Бабкову В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5.    Постановление вступает в силу со дня его подпис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лава Краснознаме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                                     С.В.Студеникин</w:t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851" w:gutter="0" w:header="709" w:top="1134" w:footer="0" w:bottom="89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72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972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972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818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670"/>
        <w:gridCol w:w="2978"/>
      </w:tblGrid>
      <w:tr>
        <w:trPr/>
        <w:tc>
          <w:tcPr>
            <w:tcW w:w="353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роверок соблюдения земельного законодательства физическими   лицами на 2015 по Краснознаменскомцу сельсовету Касторенского района Ку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56"/>
        <w:gridCol w:w="2096"/>
        <w:gridCol w:w="1953"/>
        <w:gridCol w:w="1285"/>
        <w:gridCol w:w="188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или юридическое лицо, подлежащее плановой проверк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кадастровый номер, площадь (кв.м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ведения провер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провер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проведение проверки (должность, фамилия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ие лиц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Людмила Васильевна, ЛП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лым, ул. Садовая, д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08:130103:600 - 5000 к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 земельного законодатель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05.04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20.04.20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инспектор по муниципальному земельному контролю -Студеникин С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инспектор – Плохих Н.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дуров Николай Сергееви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лым, ул. Луговая, д.8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08:130103:599 - 5500 к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 земельного законодатель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22.04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06.05.20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инспектор по муниципальному земельному контролю -Студеникин С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инспектор – Плохих Н.А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ина Людмила Михайловн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уковкино, ул. Вокзальная, д.3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:08:130201:21 - 5000 кв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 земельного законодатель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 10.05.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05.06.20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инспектор по муниципальному земельному контролю -Студеникин С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инспектор – Плохих Н.А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25:00Z</dcterms:created>
  <dc:creator>Admin</dc:creator>
  <dc:description/>
  <cp:keywords/>
  <dc:language>en-US</dc:language>
  <cp:lastModifiedBy>Admin</cp:lastModifiedBy>
  <dcterms:modified xsi:type="dcterms:W3CDTF">2014-12-12T16:12:00Z</dcterms:modified>
  <cp:revision>10</cp:revision>
  <dc:subject/>
  <dc:title/>
</cp:coreProperties>
</file>