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.12.2013 г.                      №36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О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 Водным кодексом Российской Федерации от 3 июня 2006 года №74-ФЗ, федеральным законом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18.09.2007 года №199 «Об утверждении Правил охраны жизни людей на водных объектах в Курской области», во исполнение распоряжения Администрации Курской области от 14.11.2014 года №906-ра «Об утверждении Плана обеспечения безопасности людей на водных объектах Курской области на 2015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Утвердить прилагаемый «План обеспечения безопасности людей на водных объектах Краснознаменского сельсовета  на 2015 год (Далее план) и обеспечить его выполнение в соответствии с установленными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19.12.2014 г. №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обеспечения безопасности людей на водных объектах Краснознаменского сельсовета </w:t>
      </w:r>
    </w:p>
    <w:p>
      <w:pPr>
        <w:pStyle w:val="Normal"/>
        <w:jc w:val="center"/>
        <w:rPr/>
      </w:pPr>
      <w:r>
        <w:rPr/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1"/>
        <w:gridCol w:w="1446"/>
        <w:gridCol w:w="2880"/>
        <w:gridCol w:w="13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ые правовые и планирующие документы, разрабатываемые в целях реализации мероприятий по обеспечению безопасности людей на водных объектах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по обеспечению безопасности людей и укреплению правопорядка на водных объектах Краснознаменского сельсовета в 2015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филактическая работа среди населения в целях предупреждения аварийности 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оповещение населения о состоянии ледового покрова, угрозе подвижки льда в периоды оттепелей, паводка и ледохода в 2015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—декабрь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на подведомственных территор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учебно-методического сбора по подготовке мест массового отдыха населения на водных объектах с лицами, ответственными за организацию обеспечения безопасности населения на водных объе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учащихся в общеобразовательных школах МО правилам поведения на воде в рамках учебных программ курса ОБЖ, в период летнего сез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. Организация и осуществление взаимодействия в области обеспечения безопасности людей на водных объектах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храны общественного порядка в местах массового отдыха людей на водных объе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, 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административной комиссии по рассмотрению нарушений «Правил охраны жизни людей на водных объектах Курской области» и применению административных санкций в соответствии со статьей 66.5 закона Курской области «Об административных правонарушениях в Курской области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. Плановые мероприятия по обеспечению безопасности людей на водных объектах, осуществляемые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вопросов обеспечения безопасности людей в местах массового отдыха на водных объектах на заседаниях КЧ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, 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ест несанкционированного купания населения на водных объе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б ограничении водопользования на водных объектах области в осенне-зимний и весенне-летний пери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3:00Z</dcterms:created>
  <dc:creator>Admin</dc:creator>
  <dc:description/>
  <cp:keywords/>
  <dc:language>en-US</dc:language>
  <cp:lastModifiedBy>Admin</cp:lastModifiedBy>
  <cp:lastPrinted>2014-01-20T11:58:00Z</cp:lastPrinted>
  <dcterms:modified xsi:type="dcterms:W3CDTF">2014-12-29T05:58:00Z</dcterms:modified>
  <cp:revision>14</cp:revision>
  <dc:subject/>
  <dc:title/>
</cp:coreProperties>
</file>