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Heading1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делам ГО и 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 Касторен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 Н. Сидорин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____» _____________  2014 г. 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Главы Краснознаменского</w:t>
            </w:r>
          </w:p>
          <w:p>
            <w:pPr>
              <w:pStyle w:val="TextBody"/>
              <w:keepNext w:val="true"/>
              <w:keepLines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Касторенского района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«17» декабря 2014 г. №35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 xml:space="preserve">______________С.В.Студеникин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2"/>
        </w:rPr>
      </w:pPr>
      <w:r>
        <w:rPr>
          <w:b/>
          <w:sz w:val="32"/>
        </w:rPr>
        <w:t>основных мероприятий   Краснознаменского сельсовета Касторенского района в области гражданской</w:t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обороны,  предупреждения и ликвидации чрезвычайных ситуаций, обеспечения пожарной </w:t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безопасности и безопасности людей на водных объектах  </w:t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2"/>
        </w:rPr>
      </w:pPr>
      <w:r>
        <w:rPr>
          <w:b/>
          <w:sz w:val="32"/>
        </w:rPr>
        <w:t>на   2015 год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с. Олым</w:t>
      </w:r>
    </w:p>
    <w:p>
      <w:pPr>
        <w:pStyle w:val="Normal"/>
        <w:keepNext w:val="true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keepNext w:val="true"/>
        <w:ind w:left="0" w:right="-1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9"/>
        <w:keepNext w:val="tru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Style9"/>
        <w:keepNext w:val="tru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"/>
        <w:gridCol w:w="6117"/>
        <w:gridCol w:w="47"/>
        <w:gridCol w:w="1752"/>
        <w:gridCol w:w="48"/>
        <w:gridCol w:w="2559"/>
        <w:gridCol w:w="2268"/>
        <w:gridCol w:w="184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 месячника   безопасности на водных   объектах  </w:t>
            </w:r>
          </w:p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(далее – УГИМС) МЧС России,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НРЦ (по АТДиОП), отдел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(далее - О(ГИМС)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 командно-штабного учения по ликвидации  природных  и техногенных чрезвычайных ситуаций  межрегионального  и   федерального характ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ЦУК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РЦ (по А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штаб по ликвидац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(далее – ОШ ЛЧС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РЗ РСЧС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 проведении   торжественных мероприятий, посвященных  Дню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ДГЗ МЧС Росси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РЦ, У(ГЗ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,Председатель КЧС и ОПБ Администрации района, НОГО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 штабной  тренировки  по  ГО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9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ВНИИИ ГОЧС АГЗ МЧС России,АГПС МЧС России ЗНРЦ,ГУ МЧС России  по субъектам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МЧС России,НЦУКС,ТО МЧС России,СВФ,АСФ МЧС России, органы управления и силы РСЧС,ЗНРЦ (поАДиОП),У(ГЗ)ЦРЦ,ОШ ЛЧС,ЦРЦ,УиСО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 конкурсов среди лучших подразделений  в  системе МЧС Росс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Лучшая ЕДДС муниципального образов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«Центр управления в кризисных ситуациях» (далее – НЦУКС), </w:t>
              <w:br/>
              <w:t>ЗНРЦ (по АДиОП), УОП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перативный штаб по ликвид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(далее – ОШ ЛЧС) ЦРЦ, ГУ МЧС России 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 в осуществлении методического руководства  за организацией проведения  ежегодных сборов руководителей органов местного самоуправления муниципальных образований Центрального реги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 начальниками  местных гарнизонов пожарной охраны ГУ МЧС России по субъектам РФ региона (г.Москва,в режиме ВКС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ГПС), У(ППС и СФ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стного гарнизона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купального сезона 2015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,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жрегиональных соревнований «Школа безопасности» и «Юный спасатель» (г.Липец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3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ЗНРЦ (по ГПС), ЗНРЦ, У(ГЗ) ЦРЦ, У(ПССиСГО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  <w:p>
            <w:pPr>
              <w:pStyle w:val="Normal"/>
              <w:keepNext w:val="tru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РЦ (по АТДиОП), УОП, 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 России по субъекта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месячника по гражданской оборо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 руководством начальника Главного управления  МЧС России по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Тематические совещания с начальниками ЕДДС муниципальных образований Курской области ( далее – ЕДДС МО) в режиме видеоконференции по теме :  «Вопросы развития системы антикризисного управления на территории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м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1 ию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заместитель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начальника ГУ МЧС по антикризисному управлению,(далее ЗНГУ по АУ ГУ МЧС), ОКУ «ЦОД ГОЧС,(далее ЦОД ГОЧС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,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Тренировка ФКУ «ЦУКС ГУ МЧС России по Курской области с органами повседневного управления функциональных подсистем (федеральных органов исполнительной власт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по АУ ГУ М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перативная дежурная смена (далее – ОДС) Федерального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азенного учреждения «Центр управления в кризисных ситуациях ГУ МЧС России по Курской области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ЦУК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,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Курской области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</w:t>
            </w:r>
            <w:r>
              <w:rPr>
                <w:kern w:val="2"/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</w:t>
            </w:r>
            <w:r>
              <w:rPr>
                <w:kern w:val="2"/>
                <w:sz w:val="24"/>
                <w:szCs w:val="24"/>
              </w:rPr>
              <w:t>в осеннее- зимних   услов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ентября 2015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марта20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ФГКУ «Центр ГИМС МЧС  России по Курской области, руководители предприятий, организаций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учреждений, ответственных за оборудование и эксплуатацию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, собствен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казание методической  помощи муниципальным образованиям Курской области по реализации, возложенных на них обязанностей по  обеспечению безопасности людей на водных объектах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Касторенский 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Центр ГИМС, отдел обеспечения людей на водных объектах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- ОБЛВО),ГУ МЧС, привлекаемые ОУ, силы и средства МО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, собствен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астие в учебно-методическом сборе по подготовке  мест массового  отдыха  населения  на  водных объектах ( Беловский райо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ОБЛВО ГУ МЧС, руководители предприятий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рганизаций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борудование  мест массового отдыха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Участие  в организации  и   проведении «Месячника безопасности» в Курской области (месячника пожарной безопасности и месячника безопасности на водных объектах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-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управление надзорной деятельности и профилактической работы (далее УНД и ПР) ГУ МЧС,территориальные отделы надзорной деятельности,ОБЛВО ГУ МЧС,ОИОД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ППС, начальник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о Всероссийской  экологической акции «Чистый берег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, Центр Г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ОМСУ, руководители предприятий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рганизаций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борудование  мест массового отдыха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ские проверки  по обеспечению безопасности на воде (рейды и патрулиров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, Центр Г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М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безопасности на водных объекта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-31 июн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органы местного самоуправления (далее – ОМ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О ГО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, начальник ОНД,НО ГОЧС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проведении месячника пожарной безопасности в общеобразовательных учреждения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начальник ОНД,О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гражданской обороны на территории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 ок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НО ГОЧС, органы управления  района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полнении плана обеспечения безопасности на водных объектах в зимни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Курской области, председатель комитета ГО,ЧС,ПБ,ОБЛВО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 штабной тренировке  по теме:  « Работа КЧС и  ОПБ  Администрации Курской области  по координации действий сил и средств   территориальной  и функциональных  подсистем РСЧС Курской области  при ликвидации ЧС природного   характера, вызванных нарушением  пропускной способности  на автомобильных дорогах  федерального, областного  и местного  значения Курской обла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ЧС и ОПБ городов и 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З ГУ МЧС, ЦУКС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, сил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ТиФП РСЧС КО, ЦОД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VI. Мероприятия, проводимые под руководством Главы администрации Касторенского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 Курской област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топление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-август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х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Э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предупреждению и ликвидации  чрезвычайных ситуаций  и обеспечению пожарной безопасности Администрации района  с рассмотрением вопросов: 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к весенне-летнему пожароопасному  сезону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общеобразовательных  учреждений  к новому учебному году;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к  осенне-зимнему пожароопасному  сезону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к новогодним и рождественским праздничным  мероприятия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организованных мест  массового отдыха населения на водных объектах (пляж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НО ГОЧС, собственники 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астие в работе комиссий ,создаваемых органами местного самоуправления района по приему 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ы школ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в общеобразовательных учреждениях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ы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дготовка и проведение месячника гражданской обороны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отдел ГОЧС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зработка сведений  о созданных нештатных  аварийно-спасательных формированиях по обеспечению выполнения  мероприятий  по гражданской обороне,их подготовке и оснащ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СУ,предприят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зработка ежегодного Доклада  о состоянии гражданской обороны в районе по форме №2/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сведений по состоянию разработки нормативной  правовой базы  в области  гражданской обороны в районе по форме №1/НП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работка сведений  о наличии сил гражданской обороны в районе по форме № 1/С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создании общественных постов спасательных постов в неорганизованных местах отдыха населения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егулярному заполнению официальных  Интернет-сайтов муниципальных образований по  тематике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бразцов полиграфической продукции по тематике безопасности  с целью предоставления  населению  во время  рейдов ,сходов,патрулирова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 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поряжения руководителя гражданской обороны  района  об организации подготовки населения в области ГО и защиты от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и своевременное  внесение  изменений  и дополнений  в НПА в области обеспечения пожарной безопасности в соответствии с законодательством РФ и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.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ормативно-правовых актов (постановления (распоряжения) главы администрации муниципального образования района </w:t>
            </w:r>
            <w:r>
              <w:rPr>
                <w:spacing w:val="-1"/>
                <w:sz w:val="24"/>
                <w:szCs w:val="24"/>
              </w:rPr>
              <w:t>«О силах и средствах привлекаемых для тушения возможных природных пожаров и защиты населенных пунктов, прилегающих к лесным массивам в</w:t>
            </w:r>
            <w:r>
              <w:rPr>
                <w:sz w:val="24"/>
                <w:szCs w:val="24"/>
              </w:rPr>
              <w:t xml:space="preserve"> пожароопасный сезон»,</w:t>
            </w:r>
            <w:r>
              <w:rPr>
                <w:spacing w:val="-1"/>
                <w:sz w:val="24"/>
                <w:szCs w:val="24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 м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.ППС,нач.караулов 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раулы ПП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\с ППС, инспекторОНД, в\шт. инспектора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 связанных с лесными пожа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О «Айсберг»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СУ, УНД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оздоровления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а лагерей,ОО,ОМСУ,ОГ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директора школ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ЧС,ОМСУ, владельцы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5 год и постановке задач на 201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ГО, районного звена ОТП РС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 начальники служб, руководители объектов экономи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должение работы по укомплектованию пунктов временного размещения пострадавшего населения необходимым имуществ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местах массового скопления люд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  поселений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 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 ПЧ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ПС, 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школ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КЧС и ОПБ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 ГОЧС,Члены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ях и работе районной антитеррористическ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лены АК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аседания комиссии по повышению устойчивости функционирования (ПУФ) экономик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У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члены комиссии по ПУФ, руководители ОЭ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эвакуационной приёмной комиссии (ЭПК)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ЭПК 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Члены ЭПК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Краснознаменском  сельском совете»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  Краснодолинском с/с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Краснодолинского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«Ореховского  с\с» чрезвычайных  ситуаций  от  природных пожар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 Олымский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 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,</w:t>
            </w:r>
          </w:p>
          <w:p>
            <w:pPr>
              <w:pStyle w:val="31"/>
              <w:keepNext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 ООО   «Промконсервы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СФ «Промконсер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м актом на нефте-газопроводах газовой  службы   Кшенский филиал «Курскгаз»  и   ПОО   ОАО МН «Дружба» НПС «Касторно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постоянной готовности газовой службы, Н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 пНово-.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 и средства постоянной  РЭС,МО Н-Каст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 Действия  органов управления,сил  и  средств районного  звена ТП РСЧС по ликвидации чрезвычайных  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3 октя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НО ГО и ЧС СББЖ,отдел аграрной политики,спасательные службы  района,ОМСУ,личный состав СЗЖиР, СНЛ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ет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3 ноя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 района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лы и средства постоянной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движных пунктов  питания и обогр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 пунктов временного размещения пострадавшего населения  необходимым имуществом (кровати,постельные принадлежности,посуда и т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лех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образования  администрации района, НО ГО и ЧС, 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директора,учащиеся школ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,СМИ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начальник МГПО,  руководители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,ДПД и  ДП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ебных консультационных пунктов по ГО и защите от ЧС, организация и  контроль их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 населения  в области ГО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 от ЧС и П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 со СМИ по вопросам освещения мероприятий  по обеспечению пожарной  безопасности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тематических пресс-конференций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мещение заметок в газете «Вести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местах массового скопления люде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 Касторенского РЗ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  к действиям  по предназначен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существление  мероприятий  по  обеспечению пожарной безопасности объектов муниципальной собственности: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ъектов культур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района, отде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  за оснащением  добровольной пожарной  охраны приспособленной для пожаротушения   техникой,  мотопомпой, ранцевыми огнетушителями,пожарным инвентарем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района,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проведением  работ по оборудованию  водонапорных башен  устройствами  для забора воды пожарной техникой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района,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МГ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проведением  работ по устройству пожарных пирсов ( площадок с твердым покрытием )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района,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в исправное  состояние  неисправных  пожарных гидра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верки  выполнения возложенных задач в области ГО, защиты населения  и территории от чрезвычайных ситуаций природного, техногенного характера, обеспечение  пожарной безопасности и безопасности людей на водных объекта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О, силы и средства предприятий,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Краснознаменский с\с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Ореховский с\с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Поселок Олымский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консервы»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ий филиал газовой службы  «Курскгаз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  «Касторное» МН «Дружба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п Касторное; РЭС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ИП «Шматова»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ая ветстанция СББЖ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ОБУЗ «Касторенская ЦРБ»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О, силы и средства предприятий, организаций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. Мероприятия, проводимые под руководством начальника отдела ГО и ЧС Касторенского  района</w:t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вещение в местных СМИ мероприятий по тематике  обеспечения  пожарной  безопасности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топление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-август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ГОЧС,ЕДДС, газета «В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комплекса информационно-пропагандистских  мероприятий ,направленных на обеспечение  безопасного пребываниия  людей на водоемах 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освещение в СМИ рейдов и патрулирований,организаций  профилактических  мероприятий и акций  на водоемах с участием представителей местных СМИ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ГОЧС,ЕДДС, газета «Вести»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  <w:br/>
              <w:t>октябрь-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 безопасности  школьных выпускных   веч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НО ГОЧС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ых образовании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при проведении торжественных  линеек, посвященных «Дню зна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основных мероприятий   района в области гражданской обороны,предупреждения  и ликвидации чрезвычайных ситуаций, обеспечения  пожарной безопасности  и безопасности  людей  на   водных объектах на месяц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3 числа каждого 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 по  подготовке и предоставлению в редакции районных изданий анализа  количества и характера  обращений  на  единый номер вызова экстренных служб-112 района(в соответствии с указанием заместителя  Губернатора Курской области от 08.04.2011г. № 08-31/53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ЕДДС 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ежегодного  комплексного плана мероприятий  по подготовке неработающего населения в области ГО и защиты от Ч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учебно-методического сбора с начальниками штабов спасательных служб  и организаций района по планированию основных мероприятий по вопросам гражданской обороны и защиты населения и территории от ЧС на 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1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и штабов спасательных служб, организац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а по теме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отдела 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спасательные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Мероприятия по проверке готовности органов управления, сил и средств ГО и Касторенского  районного зве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 и  контрол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готовки котельных, систем тепло- и энергоснабжения к отопительному сезону 2015 –2016 г.г.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состоянием источников питьевой вод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и  мест отдыха на  водных  объектах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ации  работы смен  ЕДДС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Э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одозаборы, водоемы, ре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ил и средств постоянной готовности к действиям по предназначе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оренские  РЭС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сторенская  ЦРБ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сентября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 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 отдела ГО и ЧС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илы и средства постоянной готовности РЭС,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  под  руководством Главы   Краснознаменского  сельсовета  Касторенского района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а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  и   освидетельствование   пляжа для отдыха населения:  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зима -  Крещение  19.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ственные  инспектора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Краснознаменского сельсовета, члены  КЧС  и  ПБ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здания общественных   постов  в местах  отдыха населения на во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, члены  КЧС  и 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  члены  КЧС  и  ПБ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Краснознаменской СОШ, филиала Васильевской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, директор СОШ, заведующая НОШ, ОГ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.учре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. ГОЧС сельсовета, КЧС и ОПБ Краснознаменского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3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Краснознаменского сельсовета, население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подведении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5 год и постановке задач на 201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 ПБ Краснознамен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 районных семинарах по  обеспечению пожарной безопасности  в период уборки  зерновых, заготовки сена,  зимне-стойлового содержания с/х животных. Операции  «Урожай», «Ферма»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прел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Краснознаменского сельсовета,  Руководство  ООО АК «Олымский» ТП «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лава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учреждений образования и культуры сельсовета  к отопительному сезону 2015-2016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Краснознамен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Краснознаменского сельсовета, отдел  образования, 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сельсовета, Председатель КЧС и ПБ Краснознаме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 ОГПН, 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 оздоровления  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 лагеря, 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школ, учителя, 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, Председатель КЧС и О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Краснознаменского сельсовета,руководители гос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Краснознаменского сельсовета ,члены КЧС и ПБ сельсовета, руководители ОЭ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(инвентаризация   имущества Г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Краснознаменского   сельсовета, члены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сти  штабную  тренировку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Краснознаменском сельсовет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Краснознаменского 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  в  Краснодолинском с/с»».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силы и средства  Краснознамен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ШУ по теме: «Действие ОУ, сил и средств спасательных  служб района  при  возникновении на территории Ореховского сельсовета чрезвычайных  ситуаций  от  природных пожаров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ШТ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Олымский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, силы постоянной готовности, ДЭП, 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по теме: «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цеха   ООО   «Промконсервы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 НАСФ «Олымский с/завод»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х актов на нефте-газопроводах газовой  службы   Кшенский филиал «Курскгаз»  и   ПОО   ОАО МН «Дружба» НПС «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Краснознаме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п.Ново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 сельсовета, АК района, сил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СУ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СУ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3 октя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ЗЖиР, СНЛ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в 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,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3 ноябр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ведующие ФАПов, председатель КЧС и О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анпост, сандружина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, директор СОШ, заведующ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Директор, заведующая , учащиеся школ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о  содержанию  и  приведение в  готовность  защитных  сооружений  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 Н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оведение  совещаний, заседаний, занятий  по  ГО и ЧС, ПУ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02 феврал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апреля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вгус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 по  подготовке  командиров  формирований, ОЭ,  организаций, предприятий, учрежд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казанные 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сельсове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комиссии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Краснознаменском сельсовете» с  обучением  населения    Краснознаменского  сельсовета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Работа КЧС и ОПБ Краснознаменского сельсовета, ОУ, сил и средств НАСФ при ЧС, вызванной распространением  заболевания животных африканской чумо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Краснознаменского  сельсовета чрезвычайных  ситуаций  от  природных пожаров» с обучением 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Краснознаменского  сельсовета чрезвычайных  ситуаций» с обучением 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  декабр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сельсовета, население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right="1274" w:hanging="28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, директора  шко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знаменская СОШ,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ГО и ЧС Краснознам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сентябр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Краснознаме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Краснознам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е «Краснознаменский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на  решения  задач  и  вопросов  ГО  и  ЧС  Краснознаменского  сельсовета                   В.В.Бабкова </w:t>
      </w:r>
    </w:p>
    <w:p>
      <w:pPr>
        <w:pStyle w:val="Normal"/>
        <w:keepNext w:val="true"/>
        <w:ind w:firstLine="2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2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9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0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3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7:00Z</dcterms:created>
  <dc:creator>435</dc:creator>
  <dc:description/>
  <cp:keywords/>
  <dc:language>en-US</dc:language>
  <cp:lastModifiedBy>Admin</cp:lastModifiedBy>
  <cp:lastPrinted>2014-12-18T15:23:00Z</cp:lastPrinted>
  <dcterms:modified xsi:type="dcterms:W3CDTF">2014-12-18T13:54:00Z</dcterms:modified>
  <cp:revision>17</cp:revision>
  <dc:subject/>
  <dc:title>III</dc:title>
</cp:coreProperties>
</file>