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5</w:t>
      </w:r>
    </w:p>
    <w:p>
      <w:pPr>
        <w:pStyle w:val="Normal"/>
        <w:jc w:val="center"/>
        <w:rPr/>
      </w:pPr>
      <w:r>
        <w:rPr>
          <w:sz w:val="28"/>
          <w:szCs w:val="28"/>
        </w:rPr>
        <w:t>схода граждан с.Олым Кастор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0.07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. Олым                                                                                  Место проведения:                                                                                                                            Краснознаменский Ц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жители сельсовета: 2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етеринарный врач ОБУ СБ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Сапельников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Студеник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Баб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Студеник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Бурлак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О мерах по профилактике распространения особо опасных  заболеваний животных: африканская чума, бешенство, сибирская язва, болезнь Ньюколса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главного ветеринарного врача ОБУ СББЖ Касторенского района Сапельникова С.П., который проинформировал сход граждан о мерах по профилактике распространения особо опасных  заболеваний животных: африканская чума, бешенство, сибирская язва, болезнь Ньюколса птицы на территории Краснозн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глава Краснознаменского сельсовета  Студеникин С.В., который согласился с выступлением главного ветеринарного врача ОБУ СББЖ Сапельни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метил, что  действительно необходимо принять меры по профилактике распространения особо опасных  заболеваний животных: африканская чума, бешенство, сибирская язва, болезнь Ньюколса пт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вопросу будут проинформированы  жители всех населенных пунктов, имеющие в личном подсобном хозяйстве домашних животных. У нас созданы уличные комитеты, члены которых будут подключены к эт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олькова В.И.,  Гуцол Л.В. также предложили информацию Сапельникова С.П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  Провести информирование и разъяснительную работу среди населения о мерах по профилактике заболеваний животных: африканская чума, бешенство, сибирская язва, болезнь Ньюколса птицы, а также по предотвращению заноса и распространения эти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Студеник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Бурлак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ЯВОЧНЫЙ ЛИСТ </w:t>
      </w:r>
    </w:p>
    <w:p>
      <w:pPr>
        <w:pStyle w:val="Normal"/>
        <w:jc w:val="center"/>
        <w:rPr/>
      </w:pPr>
      <w:r>
        <w:rPr/>
        <w:t xml:space="preserve">присутствующих на сходе граждан в с. Олым </w:t>
      </w:r>
    </w:p>
    <w:p>
      <w:pPr>
        <w:pStyle w:val="Normal"/>
        <w:jc w:val="center"/>
        <w:rPr/>
      </w:pPr>
      <w:r>
        <w:rPr/>
        <w:t>Касторенского района Курской области 30.07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194"/>
        <w:gridCol w:w="1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Валентин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6 337996 Касторенским РОВД.07.04.200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х Нина Александ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6 337995 Касторенским РОВД07.04.200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Сергей Валенти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547989 Касторенским РОВД 19.07.200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Валентина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699383 Касторенским РОВД08.10.2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Надежда Михай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547501 Касторенским РОВД 24.06.200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Людмила Никола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4 242572 Касторенским РОВД 02.03.2005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алерий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699272 Касторенским РОВД 30.09.200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Людмил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3 899567 Касторенским РОВД 14.04.2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ик Светлана Пет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3 899566 Касторенским РОВД 14.04.200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Нина Михайл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3 870071 Касторенским РОВД 17.03.200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чина Маргарита Ю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490086 Касторенским РОВД 04.04.200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ксана Александ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5 337753 Касторенским РОВД 15.02.200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лавдия Пет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750236 Касторенским РОВД 22.11.200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Мария Ильинич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547602 Касторенским РОВД 26.06.200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Римма Серг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2 846160 Касторенским РОВД 12.02.200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3 845938 Касторенским РОВД 05.02.200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Светлана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1 295123 Касторенским РОВД 25.09.2001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Валентина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1 279694 Касторенским РОВД 06.09.2001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а Мария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3 899399 Касторенским РОВД 02.04.200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пенко Татьяна Пет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5 398345 Касторенским РОВД 25.08.200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ол Людмил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1 314042 Касторенским РОВД 12.09.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 Марин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 01 371791 Касторенским РОВД 15.01.200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 Валентина Васил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3 870186 Касторенским РОВД 20.03.200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8 564738 ОУФМС России в Касторенском районе 04.09.2008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Валентина Иван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1 279694 Касторенским РОВД 06.09.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Студеникин С.В.</w:t>
      </w:r>
    </w:p>
    <w:p>
      <w:pPr>
        <w:pStyle w:val="Normal"/>
        <w:rPr/>
      </w:pPr>
      <w:r>
        <w:rPr/>
        <w:t>Секретарь                                                           Бурлак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 №16 </w:t>
      </w:r>
    </w:p>
    <w:p>
      <w:pPr>
        <w:pStyle w:val="Normal"/>
        <w:jc w:val="center"/>
        <w:rPr/>
      </w:pPr>
      <w:r>
        <w:rPr/>
        <w:t>схода граждан с. Ол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02 августа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с. Олым, ул. Центральная, у дома Сапрыкиной С.И.</w:t>
      </w:r>
    </w:p>
    <w:p>
      <w:pPr>
        <w:pStyle w:val="Normal"/>
        <w:rPr/>
      </w:pPr>
      <w:r>
        <w:rPr/>
        <w:t xml:space="preserve">Присутствовало: 13 человек </w:t>
      </w:r>
    </w:p>
    <w:p>
      <w:pPr>
        <w:pStyle w:val="Normal"/>
        <w:rPr/>
      </w:pPr>
      <w:r>
        <w:rPr/>
        <w:t>Бурлак В.В.</w:t>
      </w:r>
    </w:p>
    <w:p>
      <w:pPr>
        <w:pStyle w:val="Normal"/>
        <w:rPr/>
      </w:pPr>
      <w:r>
        <w:rPr/>
        <w:t>Плохих Н.А.</w:t>
      </w:r>
    </w:p>
    <w:p>
      <w:pPr>
        <w:pStyle w:val="Normal"/>
        <w:rPr/>
      </w:pPr>
      <w:r>
        <w:rPr/>
        <w:t>Самодурова В.И.</w:t>
      </w:r>
    </w:p>
    <w:p>
      <w:pPr>
        <w:pStyle w:val="Normal"/>
        <w:rPr/>
      </w:pPr>
      <w:r>
        <w:rPr/>
        <w:t>Королькова С.И.</w:t>
      </w:r>
    </w:p>
    <w:p>
      <w:pPr>
        <w:pStyle w:val="Normal"/>
        <w:rPr/>
      </w:pPr>
      <w:r>
        <w:rPr/>
        <w:t>Федорова В.Д.</w:t>
      </w:r>
    </w:p>
    <w:p>
      <w:pPr>
        <w:pStyle w:val="Normal"/>
        <w:rPr/>
      </w:pPr>
      <w:r>
        <w:rPr/>
        <w:t>Маслихова С.С.</w:t>
      </w:r>
    </w:p>
    <w:p>
      <w:pPr>
        <w:pStyle w:val="Normal"/>
        <w:rPr/>
      </w:pPr>
      <w:r>
        <w:rPr/>
        <w:t>Губина Г.В.</w:t>
      </w:r>
    </w:p>
    <w:p>
      <w:pPr>
        <w:pStyle w:val="Normal"/>
        <w:rPr/>
      </w:pPr>
      <w:r>
        <w:rPr/>
        <w:t>Беляева Т.В.</w:t>
      </w:r>
    </w:p>
    <w:p>
      <w:pPr>
        <w:pStyle w:val="Normal"/>
        <w:rPr/>
      </w:pPr>
      <w:r>
        <w:rPr/>
        <w:t>Стоякина Н.Д.</w:t>
      </w:r>
    </w:p>
    <w:p>
      <w:pPr>
        <w:pStyle w:val="Normal"/>
        <w:rPr/>
      </w:pPr>
      <w:r>
        <w:rPr/>
        <w:t>Коняхина С.В.</w:t>
      </w:r>
    </w:p>
    <w:p>
      <w:pPr>
        <w:pStyle w:val="Normal"/>
        <w:rPr/>
      </w:pPr>
      <w:r>
        <w:rPr/>
        <w:t>Козлова В.И.</w:t>
      </w:r>
    </w:p>
    <w:p>
      <w:pPr>
        <w:pStyle w:val="Normal"/>
        <w:rPr/>
      </w:pPr>
      <w:r>
        <w:rPr/>
        <w:t>Высоцкая Р.А.</w:t>
      </w:r>
    </w:p>
    <w:p>
      <w:pPr>
        <w:pStyle w:val="Normal"/>
        <w:rPr/>
      </w:pPr>
      <w:r>
        <w:rPr/>
        <w:t>Колесникова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Плохих Н.А.</w:t>
      </w:r>
    </w:p>
    <w:p>
      <w:pPr>
        <w:pStyle w:val="Normal"/>
        <w:rPr/>
      </w:pPr>
      <w:r>
        <w:rPr/>
        <w:t>Секретарь:       Бурлак В.В.</w:t>
      </w:r>
    </w:p>
    <w:p>
      <w:pPr>
        <w:pStyle w:val="Normal"/>
        <w:rPr/>
      </w:pPr>
      <w:r>
        <w:rPr/>
        <w:t>Приглашенные: Бабкова В.В. – и.о.главы Краснознаменского сельсовета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еляева О.А. - депутат Краснознаме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left="360" w:hanging="0"/>
        <w:rPr/>
      </w:pPr>
      <w:r>
        <w:rPr/>
        <w:t>1.Об установлении особого противопожарного режима на территории Краснознаменского сельсовет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информация и.о. главы Краснознаменского сельсовета  Бабковой В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СЛУШАЛИ: Информацию и.о.главы Краснознаменского сельсовета Бабковой В.В. которая сообщила, что  в связи с повышением  до 5-го класса пожарной опасности и  созданием предпосылок для природных и техногенных пожаров с тяжкими последствиями, гибелью людей на водных объектах, распоряжением главы администрации Касторенского района от 25.07.2014 года №194-р на территории района введен особый Противопожарный режим. В связи с этим определены дополнительные меры ограничительного характера, в том числе по запрету на использование открытого огня и посещение лесов. Усиливается контроль за пожарной обстановкой, работой объектов с массовым пребыванием людей на водных объектах. Запрещается сжигание сухой травы, мусора, стерни на подведомственных территориях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территории сельсовета будет проводиться патрулирование работниками администрации сельсовета совместно с участковым инспектором РОВД, посещение категории населения «Группы риска». К нарушителям  требований пожарной безопасности будут  приниматься установленные законодательством Российской Федерации об административных правонарушениях меры по пресеч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СТУПИЛИ:  Федорова В.Д., Маслихова С.С., которые предложили принять информацию и.о.главы Краснознаменского сельсовета к сведению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ИЛИ: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лосовали: «За» -13 человек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Против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Н.А.Плохих </w:t>
      </w:r>
    </w:p>
    <w:p>
      <w:pPr>
        <w:pStyle w:val="Normal"/>
        <w:rPr/>
      </w:pPr>
      <w:r>
        <w:rPr/>
        <w:t>Секретарь                                                               В.В. Бур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хода граждан с. О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от  02.08.2014 года  </w:t>
        <w:tab/>
        <w:t>№16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б установлении особого</w:t>
      </w:r>
    </w:p>
    <w:p>
      <w:pPr>
        <w:pStyle w:val="Normal"/>
        <w:rPr/>
      </w:pPr>
      <w:r>
        <w:rPr/>
        <w:t>противопожарного режима</w:t>
      </w:r>
    </w:p>
    <w:p>
      <w:pPr>
        <w:pStyle w:val="Normal"/>
        <w:rPr/>
      </w:pPr>
      <w:r>
        <w:rPr/>
        <w:t>на территории Краснозна-</w:t>
      </w:r>
    </w:p>
    <w:p>
      <w:pPr>
        <w:pStyle w:val="Normal"/>
        <w:rPr/>
      </w:pPr>
      <w:r>
        <w:rPr/>
        <w:t>м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Заслушав информацию и.о. главы Краснознаменского сельсовета Бабковой В.В.  «Об установлении особого противопожарного режима на территории Краснознаменского сельсовета» сход граждан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Н.А.Плох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В.В.Бур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главы Краснознаменского сельсовета</w:t>
      </w:r>
    </w:p>
    <w:p>
      <w:pPr>
        <w:pStyle w:val="Normal"/>
        <w:jc w:val="right"/>
        <w:rPr/>
      </w:pPr>
      <w:r>
        <w:rPr/>
        <w:t>___________________В.В.Баб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 xml:space="preserve">о проведении схода граждан с. Олым Краснознаменского сельсовета </w:t>
      </w:r>
    </w:p>
    <w:p>
      <w:pPr>
        <w:pStyle w:val="Normal"/>
        <w:jc w:val="center"/>
        <w:rPr/>
      </w:pPr>
      <w:r>
        <w:rPr/>
        <w:t>«Об установлении особого противопожарного режима на территории Краснознаменского сельсовета» от 02.08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ы, нижеподписавшиеся,   и.о.главы Краснознаменского сельсовета Бабкова В.В., директор ОДА Краснознаменского сельсовета Плохих Н.А., депутат Краснознаменского сельсовета  Беляева О.А. составили настоящий акт в том, что нами проведен сход граждан в с. Олым 02.08.2014 года по вопросу «Об установлении особого противопожарного режима на территории Краснознаменского сельсовета»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На сходе граждан присутствовало 13 человек.</w:t>
      </w:r>
    </w:p>
    <w:p>
      <w:pPr>
        <w:pStyle w:val="Normal"/>
        <w:rPr/>
      </w:pPr>
      <w:r>
        <w:rPr/>
        <w:t xml:space="preserve">Сход граждан реши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раснознаменского сельсовета                                     В.В.Бабкова</w:t>
      </w:r>
    </w:p>
    <w:p>
      <w:pPr>
        <w:pStyle w:val="Normal"/>
        <w:rPr/>
      </w:pPr>
      <w:r>
        <w:rPr/>
        <w:t>Директор ОДА Краснознаменского сельсовета                            Н.А.Плохих</w:t>
      </w:r>
    </w:p>
    <w:p>
      <w:pPr>
        <w:pStyle w:val="Normal"/>
        <w:rPr/>
      </w:pPr>
      <w:r>
        <w:rPr/>
        <w:t>Депутат Краснознаменского сельсовета                                        О.А.Бе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  ГРАЖДАН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ым Кастор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5.08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Олым                                                                                  Место проведения:                                                                                                                            Краснознаменский ЦС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жители сельсовета : 2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меж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сударственного ветеринар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осанитарного надзора п. Кшень Алеши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Студеник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Баб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Татаринц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Бурлак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О мерах борьбы с карантинным сорняком «повил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Государственный инспектор межрайонного отдела государственного ветеринарного и фитосанитарного надзора п. Кшень Алешина В.Н. по вопросу захламление твердыми бытовыми отходами земель сельхозназначения на территории муниципального образования «Краснознаме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лава Краснознаменского сельсовета  Студеникин С.В., который согласился с выступлением Государственного инспектора межрайонного отдела государственного ветеринарного и фитосанитарного надзора п. Кшень Алешина В.Н.</w:t>
      </w:r>
    </w:p>
    <w:p>
      <w:pPr>
        <w:pStyle w:val="Normal"/>
        <w:jc w:val="both"/>
        <w:rPr/>
      </w:pPr>
      <w:r>
        <w:rPr>
          <w:sz w:val="28"/>
          <w:szCs w:val="28"/>
        </w:rPr>
        <w:t>Он отметил, что  действительно необходимо принять меры по борьбе с повиликой, которая является карантинным сорняком. По данному вопросу будут проведены сходы граждан во всех населенных пунктах. У нас созданы уличные комитеты, члены которых будут подключены к эт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олькова В.И., Кобзев А.П. также поддержали предложение Алешина В.Н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 Провести работу с населением по принятию мер для  борьбы с карантинным сорняком «повил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Татаринц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Бурлак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 №18 </w:t>
      </w:r>
    </w:p>
    <w:p>
      <w:pPr>
        <w:pStyle w:val="Normal"/>
        <w:jc w:val="center"/>
        <w:rPr/>
      </w:pPr>
      <w:r>
        <w:rPr/>
        <w:t>схода граждан с. Ол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06 августа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с. Олым, ул. Луговая, у дома Битюцких Н.В.</w:t>
      </w:r>
    </w:p>
    <w:p>
      <w:pPr>
        <w:pStyle w:val="Normal"/>
        <w:rPr/>
      </w:pPr>
      <w:r>
        <w:rPr/>
        <w:t xml:space="preserve">Присутствовало: 12 человек </w:t>
      </w:r>
    </w:p>
    <w:p>
      <w:pPr>
        <w:pStyle w:val="Normal"/>
        <w:rPr/>
      </w:pPr>
      <w:r>
        <w:rPr/>
        <w:t>Андреев П.С.</w:t>
      </w:r>
    </w:p>
    <w:p>
      <w:pPr>
        <w:pStyle w:val="Normal"/>
        <w:rPr/>
      </w:pPr>
      <w:r>
        <w:rPr/>
        <w:t>Битюцких В.В.</w:t>
      </w:r>
    </w:p>
    <w:p>
      <w:pPr>
        <w:pStyle w:val="Normal"/>
        <w:rPr/>
      </w:pPr>
      <w:r>
        <w:rPr/>
        <w:t>Битюцких Н.В.</w:t>
      </w:r>
    </w:p>
    <w:p>
      <w:pPr>
        <w:pStyle w:val="Normal"/>
        <w:rPr/>
      </w:pPr>
      <w:r>
        <w:rPr/>
        <w:t>Соловьева А.С.</w:t>
      </w:r>
    </w:p>
    <w:p>
      <w:pPr>
        <w:pStyle w:val="Normal"/>
        <w:rPr/>
      </w:pPr>
      <w:r>
        <w:rPr/>
        <w:t>Рязанова Н.М.</w:t>
      </w:r>
    </w:p>
    <w:p>
      <w:pPr>
        <w:pStyle w:val="Normal"/>
        <w:rPr/>
      </w:pPr>
      <w:r>
        <w:rPr/>
        <w:t>Соловьев В.С.</w:t>
      </w:r>
    </w:p>
    <w:p>
      <w:pPr>
        <w:pStyle w:val="Normal"/>
        <w:rPr/>
      </w:pPr>
      <w:r>
        <w:rPr/>
        <w:t>Востриков И.П.</w:t>
      </w:r>
    </w:p>
    <w:p>
      <w:pPr>
        <w:pStyle w:val="Normal"/>
        <w:rPr/>
      </w:pPr>
      <w:r>
        <w:rPr/>
        <w:t>Курьянова Р.С.</w:t>
      </w:r>
    </w:p>
    <w:p>
      <w:pPr>
        <w:pStyle w:val="Normal"/>
        <w:rPr/>
      </w:pPr>
      <w:r>
        <w:rPr/>
        <w:t>Битюцких О.М.</w:t>
      </w:r>
    </w:p>
    <w:p>
      <w:pPr>
        <w:pStyle w:val="Normal"/>
        <w:rPr/>
      </w:pPr>
      <w:r>
        <w:rPr/>
        <w:t>Проскурина Е.В.</w:t>
      </w:r>
    </w:p>
    <w:p>
      <w:pPr>
        <w:pStyle w:val="Normal"/>
        <w:rPr/>
      </w:pPr>
      <w:r>
        <w:rPr/>
        <w:t>Студеникин В.Н.</w:t>
      </w:r>
    </w:p>
    <w:p>
      <w:pPr>
        <w:pStyle w:val="Normal"/>
        <w:rPr/>
      </w:pPr>
      <w:r>
        <w:rPr/>
        <w:t>Соловь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Битюцких В.В.</w:t>
      </w:r>
    </w:p>
    <w:p>
      <w:pPr>
        <w:pStyle w:val="Normal"/>
        <w:rPr/>
      </w:pPr>
      <w:r>
        <w:rPr/>
        <w:t>Секретарь:        Рязанова Н.М.</w:t>
      </w:r>
    </w:p>
    <w:p>
      <w:pPr>
        <w:pStyle w:val="Normal"/>
        <w:rPr/>
      </w:pPr>
      <w:r>
        <w:rPr/>
        <w:t>Приглашенные: Бабкова В.В. – и.о.главы Краснознаменского сельсовета</w:t>
      </w:r>
    </w:p>
    <w:p>
      <w:pPr>
        <w:pStyle w:val="Normal"/>
        <w:rPr/>
      </w:pPr>
      <w:r>
        <w:rPr/>
        <w:t xml:space="preserve">                            </w:t>
      </w:r>
      <w:r>
        <w:rPr/>
        <w:t>Плохих Н.А. – директор «ОДА Краснознаменского сельсовета»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лаксина Л.В. - депутат Краснознаме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left="360" w:hanging="0"/>
        <w:rPr/>
      </w:pPr>
      <w:r>
        <w:rPr/>
        <w:t>1.Об установлении особого противопожарного режима на территории Краснознаменского сельсовет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информация и.о. главы Краснознаменского сельсовета  Бабковой В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СЛУШАЛИ: Информацию и.о.главы Краснознаменского сельсовета Бабковой В.В. которая сообщила, что  в связи с повышением  до 5-го класса пожарной опасности и  созданием предпосылок для природных и техногенных пожаров с тяжкими последствиями, гибелью людей на водных объектах, распоряжением главы администрации Касторенского района от 25.07.2014 года №194-р на территории района введен особый Противопожарный режим. В связи с этим определены дополнительные меры ограничительного характера, в том числе по запрету на использование открытого огня и посещение лесов. Усиливается контроль за пожарной обстановкой, работой объектов с массовым пребыванием людей на водных объектах. Запрещается сжигание сухой травы, мусора, стерни на подведомственных территориях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территории сельсовета будет проводиться патрулирование работниками администрации сельсовета совместно с участковым инспектором РОВД, посещение категории населения «Группы риска». К нарушителям  требований пожарной безопасности будут  приниматься установленные законодательством Российской Федерации об административных правонарушениях меры по пресеч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СТУПИЛИ:  Соловьева А.С., Андреев П.С., которые предложили принять информацию и.о.главы Краснознаменского сельсовета Бабковой В.В. к сведению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ИЛИ: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лосовали: «За» -12 человек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Против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В.В.Битюцких</w:t>
      </w:r>
    </w:p>
    <w:p>
      <w:pPr>
        <w:pStyle w:val="Normal"/>
        <w:rPr/>
      </w:pPr>
      <w:r>
        <w:rPr/>
        <w:t>Секретарь                                                               Н.М.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хода граждан с. О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от  06.08.2014 года  </w:t>
        <w:tab/>
        <w:t>№18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б установлении особого</w:t>
      </w:r>
    </w:p>
    <w:p>
      <w:pPr>
        <w:pStyle w:val="Normal"/>
        <w:rPr/>
      </w:pPr>
      <w:r>
        <w:rPr/>
        <w:t>противопожарного режима</w:t>
      </w:r>
    </w:p>
    <w:p>
      <w:pPr>
        <w:pStyle w:val="Normal"/>
        <w:rPr/>
      </w:pPr>
      <w:r>
        <w:rPr/>
        <w:t>на территории Краснозна-</w:t>
      </w:r>
    </w:p>
    <w:p>
      <w:pPr>
        <w:pStyle w:val="Normal"/>
        <w:rPr/>
      </w:pPr>
      <w:r>
        <w:rPr/>
        <w:t>м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Заслушав информацию и.о. главы Краснознаменского сельсовета Бабковой В.В.  «Об установлении особого противопожарного режима на территории Краснознаменского сельсовета» сход граждан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В.В.Битюцких</w:t>
      </w:r>
    </w:p>
    <w:p>
      <w:pPr>
        <w:pStyle w:val="Normal"/>
        <w:rPr/>
      </w:pPr>
      <w:r>
        <w:rPr/>
        <w:t>Секретарь                                                                               Н.М.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главы Краснознаменского сельсовета</w:t>
      </w:r>
    </w:p>
    <w:p>
      <w:pPr>
        <w:pStyle w:val="Normal"/>
        <w:jc w:val="right"/>
        <w:rPr/>
      </w:pPr>
      <w:r>
        <w:rPr/>
        <w:t>___________________В.В.Баб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 xml:space="preserve">о проведении схода граждан с. Олым Краснознаменского сельсовета </w:t>
      </w:r>
    </w:p>
    <w:p>
      <w:pPr>
        <w:pStyle w:val="Normal"/>
        <w:jc w:val="center"/>
        <w:rPr/>
      </w:pPr>
      <w:r>
        <w:rPr/>
        <w:t>«Об установлении особого противопожарного режима на территории Краснознаменского сельсовета» от 06.08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ы, нижеподписавшиеся,   и.о.главы Краснознаменского сельсовета Бабкова В.В., директор ОДА Краснознаменского сельсовета Плохих Н.А., депутат Краснознаменского сельсовета  Плаксина Л.В.. составили настоящий акт в том, что нами проведен сход граждан в с. Олым 06.08.2014 года по вопросу «Об установлении особого противопожарного режима на территории Краснознаменского сельсовета»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На сходе граждан присутствовало 12 человек.</w:t>
      </w:r>
    </w:p>
    <w:p>
      <w:pPr>
        <w:pStyle w:val="Normal"/>
        <w:rPr/>
      </w:pPr>
      <w:r>
        <w:rPr/>
        <w:t xml:space="preserve">Сход граждан реши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раснознаменского сельсовета                                     В.В.Бабкова</w:t>
      </w:r>
    </w:p>
    <w:p>
      <w:pPr>
        <w:pStyle w:val="Normal"/>
        <w:rPr/>
      </w:pPr>
      <w:r>
        <w:rPr/>
        <w:t>Директор ОДА Краснознаменского сельсовета                            Н.А.Плохих</w:t>
      </w:r>
    </w:p>
    <w:p>
      <w:pPr>
        <w:pStyle w:val="Normal"/>
        <w:rPr/>
      </w:pPr>
      <w:r>
        <w:rPr/>
        <w:t>Депутат Краснознаменского сельсовета                                        Л.В.Плак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 №19 </w:t>
      </w:r>
    </w:p>
    <w:p>
      <w:pPr>
        <w:pStyle w:val="Normal"/>
        <w:jc w:val="center"/>
        <w:rPr/>
      </w:pPr>
      <w:r>
        <w:rPr/>
        <w:t>схода граждан д. Суковк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16 августа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д. Суковкино, у дома Меркулова А.А.</w:t>
      </w:r>
    </w:p>
    <w:p>
      <w:pPr>
        <w:pStyle w:val="Normal"/>
        <w:rPr/>
      </w:pPr>
      <w:r>
        <w:rPr/>
        <w:t xml:space="preserve">Присутствовало: 12 человек </w:t>
      </w:r>
    </w:p>
    <w:p>
      <w:pPr>
        <w:pStyle w:val="Normal"/>
        <w:rPr/>
      </w:pPr>
      <w:r>
        <w:rPr/>
        <w:t>Меркулов А.А.</w:t>
      </w:r>
    </w:p>
    <w:p>
      <w:pPr>
        <w:pStyle w:val="Normal"/>
        <w:rPr/>
      </w:pPr>
      <w:r>
        <w:rPr/>
        <w:t>Крупенин А.П.</w:t>
      </w:r>
    </w:p>
    <w:p>
      <w:pPr>
        <w:pStyle w:val="Normal"/>
        <w:rPr/>
      </w:pPr>
      <w:r>
        <w:rPr/>
        <w:t>Вихрова Н.А.</w:t>
      </w:r>
    </w:p>
    <w:p>
      <w:pPr>
        <w:pStyle w:val="Normal"/>
        <w:rPr/>
      </w:pPr>
      <w:r>
        <w:rPr/>
        <w:t xml:space="preserve">Держак Т.Н. </w:t>
      </w:r>
    </w:p>
    <w:p>
      <w:pPr>
        <w:pStyle w:val="Normal"/>
        <w:rPr/>
      </w:pPr>
      <w:r>
        <w:rPr/>
        <w:t>Решетова Г.И.</w:t>
      </w:r>
    </w:p>
    <w:p>
      <w:pPr>
        <w:pStyle w:val="Normal"/>
        <w:rPr/>
      </w:pPr>
      <w:r>
        <w:rPr/>
        <w:t>Митякина А.Ю.</w:t>
      </w:r>
    </w:p>
    <w:p>
      <w:pPr>
        <w:pStyle w:val="Normal"/>
        <w:rPr/>
      </w:pPr>
      <w:r>
        <w:rPr/>
        <w:t>Калинина Т.А.</w:t>
      </w:r>
    </w:p>
    <w:p>
      <w:pPr>
        <w:pStyle w:val="Normal"/>
        <w:rPr/>
      </w:pPr>
      <w:r>
        <w:rPr/>
        <w:t>Крючкова Г.Н.</w:t>
      </w:r>
    </w:p>
    <w:p>
      <w:pPr>
        <w:pStyle w:val="Normal"/>
        <w:rPr/>
      </w:pPr>
      <w:r>
        <w:rPr/>
        <w:t>Меркулова М.А.</w:t>
      </w:r>
    </w:p>
    <w:p>
      <w:pPr>
        <w:pStyle w:val="Normal"/>
        <w:rPr/>
      </w:pPr>
      <w:r>
        <w:rPr/>
        <w:t>Елфимов М.П.</w:t>
      </w:r>
    </w:p>
    <w:p>
      <w:pPr>
        <w:pStyle w:val="Normal"/>
        <w:rPr/>
      </w:pPr>
      <w:r>
        <w:rPr/>
        <w:t>Черемисин А.А.</w:t>
      </w:r>
    </w:p>
    <w:p>
      <w:pPr>
        <w:pStyle w:val="Normal"/>
        <w:rPr/>
      </w:pPr>
      <w:r>
        <w:rPr/>
        <w:t>Козл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Меркулов А.А.</w:t>
      </w:r>
    </w:p>
    <w:p>
      <w:pPr>
        <w:pStyle w:val="Normal"/>
        <w:rPr/>
      </w:pPr>
      <w:r>
        <w:rPr/>
        <w:t>Секретарь:         Козлова Л.И.</w:t>
      </w:r>
    </w:p>
    <w:p>
      <w:pPr>
        <w:pStyle w:val="Normal"/>
        <w:rPr/>
      </w:pPr>
      <w:r>
        <w:rPr/>
        <w:t>Приглашенные: Бабкова В.В. – и.о.главы Краснознаменского сельсовета</w:t>
      </w:r>
    </w:p>
    <w:p>
      <w:pPr>
        <w:pStyle w:val="Normal"/>
        <w:rPr/>
      </w:pPr>
      <w:r>
        <w:rPr/>
        <w:t xml:space="preserve">                            </w:t>
      </w:r>
      <w:r>
        <w:rPr/>
        <w:t>Плохих Н.А. – директор «ОДА Краснознаменского сельсовета»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еркулов А.А. - депутат Краснознаме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left="360" w:hanging="0"/>
        <w:rPr/>
      </w:pPr>
      <w:r>
        <w:rPr/>
        <w:t>1.Об установлении особого противопожарного режима на территории Краснознаменского сельсовет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информация и.о. главы Краснознаменского сельсовета  Бабковой В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СЛУШАЛИ: Информацию и.о.главы Краснознаменского сельсовета Бабковой В.В. которая сообщила, что  в связи с повышением  до 5-го класса пожарной опасности и  созданием предпосылок для природных и техногенных пожаров с тяжкими последствиями, гибелью людей на водных объектах, распоряжением главы администрации Касторенского района от 25.07.2014 года №194-р на территории района введен особый Противопожарный режим. В связи с этим определены дополнительные меры ограничительного характера, в том числе по запрету на использование открытого огня и посещение лесов. Усиливается контроль за пожарной обстановкой, работой объектов с массовым пребыванием людей на водных объектах. Запрещается сжигание сухой травы, мусора, стерни на подведомственных территориях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территории сельсовета будет проводиться патрулирование работниками администрации сельсовета совместно с участковым инспектором РОВД, посещение категории населения «Группы риска». К нарушителям  требований пожарной безопасности будут  приниматься установленные законодательством Российской Федерации об административных правонарушениях меры по пресеч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СТУПИЛИ:  Держак Т.Н., Калинина Т.А., которые предложили принять информацию и.о.главы Краснознаменского сельсовета Бабковой В.В. к сведению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ИЛИ: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лосовали: «За» -12 человек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Против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А.А.Меркулов</w:t>
      </w:r>
    </w:p>
    <w:p>
      <w:pPr>
        <w:pStyle w:val="Normal"/>
        <w:rPr/>
      </w:pPr>
      <w:r>
        <w:rPr/>
        <w:t>Секретарь                                                               Л.И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хода граждан д. Суко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от  16.08.2014 года  </w:t>
        <w:tab/>
        <w:t>№19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б установлении особого</w:t>
      </w:r>
    </w:p>
    <w:p>
      <w:pPr>
        <w:pStyle w:val="Normal"/>
        <w:rPr/>
      </w:pPr>
      <w:r>
        <w:rPr/>
        <w:t>противопожарного режима</w:t>
      </w:r>
    </w:p>
    <w:p>
      <w:pPr>
        <w:pStyle w:val="Normal"/>
        <w:rPr/>
      </w:pPr>
      <w:r>
        <w:rPr/>
        <w:t>на территории Краснозна-</w:t>
      </w:r>
    </w:p>
    <w:p>
      <w:pPr>
        <w:pStyle w:val="Normal"/>
        <w:rPr/>
      </w:pPr>
      <w:r>
        <w:rPr/>
        <w:t>м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Заслушав информацию и.о. главы Краснознаменского сельсовета Бабковой В.В.  «Об установлении особого противопожарного режима на территории Краснознаменского сельсовета» сход граждан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А.А.Меркулов</w:t>
      </w:r>
    </w:p>
    <w:p>
      <w:pPr>
        <w:pStyle w:val="Normal"/>
        <w:rPr/>
      </w:pPr>
      <w:r>
        <w:rPr/>
        <w:t>Секретарь                                                                               Л.И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главы Краснознаменского сельсовета</w:t>
      </w:r>
    </w:p>
    <w:p>
      <w:pPr>
        <w:pStyle w:val="Normal"/>
        <w:jc w:val="right"/>
        <w:rPr/>
      </w:pPr>
      <w:r>
        <w:rPr/>
        <w:t>___________________В.В.Баб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 xml:space="preserve">о проведении схода граждан д. Суковкино Краснознаменского сельсовета </w:t>
      </w:r>
    </w:p>
    <w:p>
      <w:pPr>
        <w:pStyle w:val="Normal"/>
        <w:jc w:val="center"/>
        <w:rPr/>
      </w:pPr>
      <w:r>
        <w:rPr/>
        <w:t>«Об установлении особого противопожарного режима на территории Краснознаменского сельсовета» от 16.08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ы, нижеподписавшиеся,   и.о.главы Краснознаменского сельсовета Бабкова В.В., директор ОДА Краснознаменского сельсовета Плохих Н.А., депутат Краснознаменского сельсовета  Меркулов А.А. составили настоящий акт в том, что нами проведен сход граждан в д. Суковкино 16.08.2014 года по вопросу «Об установлении особого противопожарного режима на территории Краснознаменского сельсовета»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На сходе граждан присутствовало 12 человек.</w:t>
      </w:r>
    </w:p>
    <w:p>
      <w:pPr>
        <w:pStyle w:val="Normal"/>
        <w:rPr/>
      </w:pPr>
      <w:r>
        <w:rPr/>
        <w:t xml:space="preserve">Сход граждан реши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раснознаменского сельсовета                                     В.В.Бабкова</w:t>
      </w:r>
    </w:p>
    <w:p>
      <w:pPr>
        <w:pStyle w:val="Normal"/>
        <w:rPr/>
      </w:pPr>
      <w:r>
        <w:rPr/>
        <w:t>Директор ОДА Краснознаменского сельсовета                            Н.А.Плохих</w:t>
      </w:r>
    </w:p>
    <w:p>
      <w:pPr>
        <w:pStyle w:val="Normal"/>
        <w:rPr/>
      </w:pPr>
      <w:r>
        <w:rPr/>
        <w:t>Депутат Краснознаменского сельсовета                                        А.А.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 №20 </w:t>
      </w:r>
    </w:p>
    <w:p>
      <w:pPr>
        <w:pStyle w:val="Normal"/>
        <w:jc w:val="center"/>
        <w:rPr/>
      </w:pPr>
      <w:r>
        <w:rPr/>
        <w:t>схода граждан с. Ол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18.09.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с. Олым, ул. Центральная, у дома Сапрыкиной С.И.</w:t>
      </w:r>
    </w:p>
    <w:p>
      <w:pPr>
        <w:pStyle w:val="Normal"/>
        <w:rPr/>
      </w:pPr>
      <w:r>
        <w:rPr/>
        <w:t xml:space="preserve">Присутствовало: 12 человек </w:t>
      </w:r>
    </w:p>
    <w:p>
      <w:pPr>
        <w:pStyle w:val="Normal"/>
        <w:rPr/>
      </w:pPr>
      <w:r>
        <w:rPr/>
        <w:t>Бурлак В.В.</w:t>
      </w:r>
    </w:p>
    <w:p>
      <w:pPr>
        <w:pStyle w:val="Normal"/>
        <w:rPr/>
      </w:pPr>
      <w:r>
        <w:rPr/>
        <w:t>Плохих Н.А.</w:t>
      </w:r>
    </w:p>
    <w:p>
      <w:pPr>
        <w:pStyle w:val="Normal"/>
        <w:rPr/>
      </w:pPr>
      <w:r>
        <w:rPr/>
        <w:t>Самодурова В.И.</w:t>
      </w:r>
    </w:p>
    <w:p>
      <w:pPr>
        <w:pStyle w:val="Normal"/>
        <w:rPr/>
      </w:pPr>
      <w:r>
        <w:rPr/>
        <w:t>Королькова С.И.</w:t>
      </w:r>
    </w:p>
    <w:p>
      <w:pPr>
        <w:pStyle w:val="Normal"/>
        <w:rPr/>
      </w:pPr>
      <w:r>
        <w:rPr/>
        <w:t>Федорова В.Д.</w:t>
      </w:r>
    </w:p>
    <w:p>
      <w:pPr>
        <w:pStyle w:val="Normal"/>
        <w:rPr/>
      </w:pPr>
      <w:r>
        <w:rPr/>
        <w:t>Маслихова С.С.</w:t>
      </w:r>
    </w:p>
    <w:p>
      <w:pPr>
        <w:pStyle w:val="Normal"/>
        <w:rPr/>
      </w:pPr>
      <w:r>
        <w:rPr/>
        <w:t>Губина Г.В.</w:t>
      </w:r>
    </w:p>
    <w:p>
      <w:pPr>
        <w:pStyle w:val="Normal"/>
        <w:rPr/>
      </w:pPr>
      <w:r>
        <w:rPr/>
        <w:t>Беляева Т.В.</w:t>
      </w:r>
    </w:p>
    <w:p>
      <w:pPr>
        <w:pStyle w:val="Normal"/>
        <w:rPr/>
      </w:pPr>
      <w:r>
        <w:rPr/>
        <w:t>Стоякина Н.Д.</w:t>
      </w:r>
    </w:p>
    <w:p>
      <w:pPr>
        <w:pStyle w:val="Normal"/>
        <w:rPr/>
      </w:pPr>
      <w:r>
        <w:rPr/>
        <w:t>Коняхина С.В.</w:t>
      </w:r>
    </w:p>
    <w:p>
      <w:pPr>
        <w:pStyle w:val="Normal"/>
        <w:rPr/>
      </w:pPr>
      <w:r>
        <w:rPr/>
        <w:t>Козлова В.И.</w:t>
      </w:r>
    </w:p>
    <w:p>
      <w:pPr>
        <w:pStyle w:val="Normal"/>
        <w:rPr/>
      </w:pPr>
      <w:r>
        <w:rPr/>
        <w:t>Высоцкая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Маслихова С.С.</w:t>
      </w:r>
    </w:p>
    <w:p>
      <w:pPr>
        <w:pStyle w:val="Normal"/>
        <w:rPr/>
      </w:pPr>
      <w:r>
        <w:rPr/>
        <w:t>Секретарь:       Плохих Н.А.</w:t>
      </w:r>
    </w:p>
    <w:p>
      <w:pPr>
        <w:pStyle w:val="Normal"/>
        <w:rPr/>
      </w:pPr>
      <w:r>
        <w:rPr/>
        <w:t>Приглашенные: Бабкова В.В. –  зам.главы Краснознаменского сельсовета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еляева О.А. - депутат Краснознаме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left="360" w:hanging="0"/>
        <w:rPr/>
      </w:pPr>
      <w:r>
        <w:rPr/>
        <w:t>1.Об установлении особого противопожарного режима на территории Краснознаменского сельсовет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информация и.о. главы Краснознаменского сельсовета  Бабковой В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СЛУШАЛИ: Информацию зам.главы Краснознаменского сельсовета Бабковой В.В. которая сообщила, что  в связи с повышением  до 5-го класса пожарной опасности и  созданием предпосылок для природных и техногенных пожаров с тяжкими последствиями, гибелью людей на водных объектах, распоряжением главы администрации Касторенского района от 16.09.2014 года №227-р на территории района введен особый Противопожарный режим. В связи с этим определены дополнительные меры ограничительного характера, в том числе по запрету на использование открытого огня и посещение лесов. Усиливается контроль за пожарной обстановкой, работой объектов с массовым пребыванием людей на водных объектах. Запрещается сжигание сухой травы, мусора, стерни на подведомственных территориях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территории сельсовета будет проводиться патрулирование работниками администрации сельсовета совместно с участковым инспектором РОВД, посещение категории населения «Группы риска». К нарушителям  требований пожарной безопасности будут  приниматься установленные законодательством Российской Федерации об административных правонарушениях меры по пресеч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ЫСТУПИЛИ:  Сапрыкина С.И., Бурлак В.В. которые предложили принять информацию и.о.главы Краснознаменского сельсовета к сведению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ИЛИ: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лосовали: «За» -13 человек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Против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С.С.Маслихова</w:t>
      </w:r>
    </w:p>
    <w:p>
      <w:pPr>
        <w:pStyle w:val="Normal"/>
        <w:rPr/>
      </w:pPr>
      <w:r>
        <w:rPr/>
        <w:t>Секретарь                                                               Н.А.Плох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хода граждан с. О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от  18.09.2014 года  </w:t>
        <w:tab/>
        <w:t>№20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б установлении особого</w:t>
      </w:r>
    </w:p>
    <w:p>
      <w:pPr>
        <w:pStyle w:val="Normal"/>
        <w:rPr/>
      </w:pPr>
      <w:r>
        <w:rPr/>
        <w:t>противопожарного режима</w:t>
      </w:r>
    </w:p>
    <w:p>
      <w:pPr>
        <w:pStyle w:val="Normal"/>
        <w:rPr/>
      </w:pPr>
      <w:r>
        <w:rPr/>
        <w:t>на территории Краснозна-</w:t>
      </w:r>
    </w:p>
    <w:p>
      <w:pPr>
        <w:pStyle w:val="Normal"/>
        <w:rPr/>
      </w:pPr>
      <w:r>
        <w:rPr/>
        <w:t>м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Заслушав информацию и.о. главы Краснознаменского сельсовета Бабковой В.В.  «Об установлении особого противопожарного режима на территории Краснознаменского сельсовета» сход граждан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С.С.Масли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Н.А.Плох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Краснознаменского сельсовета</w:t>
      </w:r>
    </w:p>
    <w:p>
      <w:pPr>
        <w:pStyle w:val="Normal"/>
        <w:jc w:val="right"/>
        <w:rPr/>
      </w:pPr>
      <w:r>
        <w:rPr/>
        <w:t>___________________С.В.Студени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 xml:space="preserve">о проведении схода граждан с. Олым Краснознаменского сельсовета </w:t>
      </w:r>
    </w:p>
    <w:p>
      <w:pPr>
        <w:pStyle w:val="Normal"/>
        <w:jc w:val="center"/>
        <w:rPr/>
      </w:pPr>
      <w:r>
        <w:rPr/>
        <w:t>«Об установлении особого противопожарного режима на территории Краснознаменского сельсовета» от 18.09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ы, нижеподписавшиеся,   зам.главы Краснознаменского сельсовета Бабкова В.В., директор ОДА Краснознаменского сельсовета Плохих Н.А., депутат Краснознаменского сельсовета  Беляева О.А. составили настоящий акт в том, что нами проведен сход граждан в с. Олым 18.09.2014 года по вопросу «Об установлении особого противопожарного режима на территории Краснознаменского сельсовета»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На сходе граждан присутствовало 12 человек.</w:t>
      </w:r>
    </w:p>
    <w:p>
      <w:pPr>
        <w:pStyle w:val="Normal"/>
        <w:rPr/>
      </w:pPr>
      <w:r>
        <w:rPr/>
        <w:t xml:space="preserve">Сход граждан реши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силить контроль  за пожарной обстановкой, работой объектов с массовым пребыванием людей на водных объектах, предотвращению их гиб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ыполнять мероприятия по снижению риска возникновения Ч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дминистрации Краснознаменского сельсовета:</w:t>
      </w:r>
    </w:p>
    <w:p>
      <w:pPr>
        <w:pStyle w:val="Normal"/>
        <w:jc w:val="both"/>
        <w:rPr/>
      </w:pPr>
      <w:r>
        <w:rPr/>
        <w:t>- проводить рейды и патрулирование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/>
        <w:t>- принимать установленные законодательством Российской Федерации  об административных правонарушениях меры по пресечению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Краснознаменского сельсовета                                     В.В.Бабкова</w:t>
      </w:r>
    </w:p>
    <w:p>
      <w:pPr>
        <w:pStyle w:val="Normal"/>
        <w:rPr/>
      </w:pPr>
      <w:r>
        <w:rPr/>
        <w:t>Директор ОДА Краснознаменского сельсовета                            Н.А.Плохих</w:t>
      </w:r>
    </w:p>
    <w:p>
      <w:pPr>
        <w:pStyle w:val="Normal"/>
        <w:rPr/>
      </w:pPr>
      <w:r>
        <w:rPr/>
        <w:t>Депутат Краснознаменского сельсовета                                        О.А.Бе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1:00Z</dcterms:created>
  <dc:creator>Admin</dc:creator>
  <dc:description/>
  <cp:keywords/>
  <dc:language>en-US</dc:language>
  <cp:lastModifiedBy>Admin</cp:lastModifiedBy>
  <dcterms:modified xsi:type="dcterms:W3CDTF">2014-11-25T12:41:00Z</dcterms:modified>
  <cp:revision>3</cp:revision>
  <dc:subject/>
  <dc:title/>
</cp:coreProperties>
</file>