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sz w:val="28"/>
          <w:szCs w:val="28"/>
        </w:rPr>
        <w:t>СОБРАНИЕ ДЕПУТАТОВ КРАСНОЗНАМ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0.07.2014 г.                   №1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Краснознамен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Ку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на 2014 год и на плановый пери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2015 и 2016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ст. 22 Устава муниципального образования «Краснознаменский сельсовет»   Собрание  депутатов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нести  в решение Собрания депутатов «О бюджете  Краснознаменского сельсовета Касторенского района Курской области на 2014 год и плановый период 2015-2016 годов» от 12 декабря 2013 года № 29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 бюджет Краснознаменского сельсовета Касторенского района Курской области на  2014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по доходам:  в сумме  3 628 484,87  рублей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по расходам: в сумме  3 873 199,66 рублей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ourier New"/>
          <w:b/>
          <w:sz w:val="28"/>
          <w:szCs w:val="28"/>
        </w:rPr>
        <w:t>2.</w:t>
      </w:r>
      <w:r>
        <w:rPr>
          <w:rFonts w:cs="Courier New"/>
          <w:sz w:val="28"/>
          <w:szCs w:val="28"/>
        </w:rPr>
        <w:t xml:space="preserve"> Настоящее решение вступает в силу с 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и.о.главы Краснознаменского сельсовета                              В.В.Бабков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к решению собрания  депутатов Краснознаменского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30 июля 2014 года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</w:rPr>
        <w:t xml:space="preserve">              </w:t>
      </w:r>
      <w:r>
        <w:rPr>
          <w:b/>
          <w:bCs/>
        </w:rPr>
        <w:t xml:space="preserve">Поступление доходов в бюджет муниципального образования «Краснознаменского сельсовет» Касторенского района Курской области в 2014 год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2 724,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1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уплаты акциз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 524,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434,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ого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1,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 513,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46,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5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 аренду  имущества,                        находящегося в оперативном  управлении     органов     управления поселений     и     созданных     ими учреждений (за исключением имущества  муниципальных  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25 7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25 760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049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 049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 0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8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8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 3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 3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628 484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80"/>
        <w:gridCol w:w="540"/>
        <w:gridCol w:w="1340"/>
        <w:gridCol w:w="580"/>
        <w:gridCol w:w="2000"/>
        <w:gridCol w:w="960"/>
        <w:gridCol w:w="1120"/>
        <w:gridCol w:w="1120"/>
      </w:tblGrid>
      <w:tr>
        <w:trPr>
          <w:trHeight w:val="312" w:hRule="atLeast"/>
        </w:trPr>
        <w:tc>
          <w:tcPr>
            <w:tcW w:w="4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135"/>
            <w:bookmarkStart w:id="1" w:name="RANGE!A1%3AF135"/>
            <w:bookmarkEnd w:id="1"/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Приложение № 7 </w:t>
              <w:br/>
              <w:t>к решению Собрания депутатов Краснознаменского сельсовета</w:t>
              <w:br/>
              <w:t xml:space="preserve">Касторенского района Ку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30  июля 2014 года № 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91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муниципальным программам Краснознаменского сельсовета Касторенского района Курской области и непрограммным направлениям деятельности, группам видов расходов классификации расходов местного бюджета на 2014 год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92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 873 199,66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25 169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4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4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3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844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3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4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Муниципальная политика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МО " Краснознаменский сельсовет" Касторенского района Курской области" муниципальной программы "Муниципальная политика в МО " 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ессиональное развитие муниципальной служб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8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8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8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8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8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8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1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овых и таможенных органов и органов финансового (финансово - бюджетного) контро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525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25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25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содержание единиц по внешнему контрол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17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25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 9 17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25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8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зма и экстремизма на территории Краснознаменского сельсовета Касторенского района Курской области на 2013-201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тиводействие терроризму и экстремизму" Муниципальной программы </w:t>
              <w:br/>
              <w:t>Муниципальная программа "Профилактика терроризма и экстремизма на территории Краснознаменского сельсовета Касторенского района Курской области на 2013-2015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 пропагандическое противодействие терроризму и экстремизм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6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6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1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8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8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8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8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45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5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5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 в МО "Краснознамен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1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1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и защита населения МО "Краснознамен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1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1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6 927,87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 4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4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4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 527,87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, обеспечение перевозки пассажиров в МО "Краснознам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 527,87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ти автомобильных дорог на 2014-2020 годы" муниципальной программы "Развитие транспортной системы, обеспечение перевозки пассажиров в МО "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 527,87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 527,87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 527,87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ти автомобильных дорог на 2014-2020 годы" муниципальной программы "Развитие транспортной системы, обеспечение перевозки пассажиров в МО "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оэффективности и развитие энергетики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в МО "Краснознаменский сельсовет" Касторенского района Курской области" муниципальной программы "Повышение энергоэффективности и развитие энергетики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7 335,79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МО " 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ой территории МО " Краснознаменский сельсовет" Касторенского района Ку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 335,79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 335,79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 335,79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 335,79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 335,79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4 496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 496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105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Наследие" муниципальной программы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105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3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905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3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905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еализации муниципальной подпрограммы "Наследие" муниципальной программы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 2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 2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Искусство" муниципальной программы "Развитие культуры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4 391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13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6 491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3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 491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еализации муниципальной подпрограммы "Искусство" муниципальной программы "Развитие культуры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 9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 9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 021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ской области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государственных гражданских служащих Ку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21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ской области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21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21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21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21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МО "Краснознаменский сельсовет" Касторенского района Курской области" муниципальной программы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реабилитационных услуг, адаптация объектов социальной инфраструктуры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я доступным и комфортным жильем граждан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олодых семей в улучшении жилищных условий на территории МО "Краснознаменский сельсовет" Касторенского района Ку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9:00Z</dcterms:created>
  <dc:creator>user</dc:creator>
  <dc:description/>
  <cp:keywords/>
  <dc:language>en-US</dc:language>
  <cp:lastModifiedBy>Admin</cp:lastModifiedBy>
  <dcterms:modified xsi:type="dcterms:W3CDTF">2014-09-11T10:17:00Z</dcterms:modified>
  <cp:revision>12</cp:revision>
  <dc:subject/>
  <dc:title>РОССИЙСКАЯ ФЕДЕРАЦИЯ</dc:title>
</cp:coreProperties>
</file>