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ind w:right="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ind w:right="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           СЕЛЬСОВЕТА</w:t>
      </w:r>
    </w:p>
    <w:p>
      <w:pPr>
        <w:pStyle w:val="TextBody"/>
        <w:ind w:right="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 РАЙОНА КУРСКОЙ ОБЛАСТИ</w:t>
      </w:r>
    </w:p>
    <w:p>
      <w:pPr>
        <w:pStyle w:val="TextBody"/>
        <w:ind w:right="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5.04.2014 г.      № 08-р     </w:t>
      </w:r>
    </w:p>
    <w:p>
      <w:pPr>
        <w:pStyle w:val="Normal"/>
        <w:rPr>
          <w:sz w:val="24"/>
          <w:szCs w:val="24"/>
        </w:rPr>
      </w:pPr>
      <w:r>
        <w:rPr/>
        <w:t>с. О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 Положения  об  опера-</w:t>
      </w:r>
    </w:p>
    <w:p>
      <w:pPr>
        <w:pStyle w:val="Normal"/>
        <w:rPr/>
      </w:pPr>
      <w:r>
        <w:rPr>
          <w:sz w:val="28"/>
          <w:szCs w:val="28"/>
        </w:rPr>
        <w:t>тивном   штабе  по  ликвидации   чрез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ых   ситуаций  комиссии  по  преду-</w:t>
      </w:r>
    </w:p>
    <w:p>
      <w:pPr>
        <w:pStyle w:val="Normal"/>
        <w:rPr/>
      </w:pPr>
      <w:r>
        <w:rPr>
          <w:sz w:val="28"/>
          <w:szCs w:val="28"/>
        </w:rPr>
        <w:t xml:space="preserve">преждению и ликвидации чрезвычайных </w:t>
      </w:r>
    </w:p>
    <w:p>
      <w:pPr>
        <w:pStyle w:val="Normal"/>
        <w:rPr/>
      </w:pPr>
      <w:r>
        <w:rPr>
          <w:sz w:val="28"/>
          <w:szCs w:val="28"/>
        </w:rPr>
        <w:t xml:space="preserve">ситуаций    и    обеспечению    пожарной </w:t>
      </w:r>
    </w:p>
    <w:p>
      <w:pPr>
        <w:pStyle w:val="Normal"/>
        <w:rPr/>
      </w:pPr>
      <w:r>
        <w:rPr>
          <w:sz w:val="28"/>
          <w:szCs w:val="28"/>
        </w:rPr>
        <w:t>безопасности  администрации  Кра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овета Каст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с последующими изменениями), распоряжением Администрации Касторенского района Курской области от 26.04.2006 г. № 105 «О районном звене территориальной подсистемы единой государственной системы предупреждения  и  ликвидации  чрезвычайных ситуаций Курской области» (с последующими изменениями), и в целях оперативного (экстренного)  реагирования на чрезвычайные ситуации  на территории 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еративном штабе по ликвидации чрезвычайных ситуаций комиссии по предупреждению и ликвидации чрезвычайных ситуаций  и обеспечению пожарной безопасности  администрации Краснознаменского сельсовета 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 по созданию и функционированию  оперативных штабов по ликвидации чрезвычайных ситуаций соответствующих комиссий по предупреждению и ликвидации чрезвычайных ситуаций и обеспечению пожарной безопасности осуществлять за счет средств бюджета Краснознаменского сельсовета  Касторенского района Курской области и собственных средств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раснознаменского сельсовета Бабкову В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знаменского сельсовета                           С.В.Студеник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5» апреля 2014 г.  № </w:t>
      </w:r>
      <w:r>
        <w:rPr>
          <w:sz w:val="28"/>
          <w:szCs w:val="28"/>
          <w:u w:val="single"/>
        </w:rPr>
        <w:t xml:space="preserve"> 08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еративном штабе по ликвидации чрезвычай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итуаций и обеспечению пожарной безопасности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знаменского сельсовета Касторен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назначение, структуру, основные задачи и порядок действий оперативного штаба по ликвидации чрезвычайных ситуаций (далее – оперативный штаб) комиссии по предупреждению и ликвидации чрезвычайных ситуаций администрации Краснознаменского сельсовета Касторенского района Курской области (далее –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администрации Краснознаменского сельсовета Касторенского района Ку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еративный штаб создается решением Главы Краснознаменского сельсовета Касторенского района Курской области и предназначен для выявления причин, оценки характера чрезвычайной ситуации, выработки предложений по ее локализации и ликвидации, для руководства организацией и проведением мероприятий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оперативного штаба организует председатель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перативный штаб предназначаетс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и действий всех органов управления, сил и средств Краснознаменского сельсовет, участвующих в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взаимодействия с органами военного командования, органами управления функциональных подсистем РСЧС в зоне чрезвычайной ситуации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стойчивости и обеспечения непрерывности управления при возникновении чрезвычайных ситуаций в составе оперативного штаба создаются дежурные смены, старшие   оперативных штабов, которые обеспечивают его круглосуточную работу. Состав оперативного штаба и его численность решением председателя КЧС и ОПБ Администрации Краснознаменского сельсовета Касторенского района Курской области могут изменяться  (уменьшаться или увеличиваться) в за-висимости от складывающейся обстановки. Для выработки решений по локализации и ликвидации чрезвычайной ситуации в состав смен могут включаться руководители и (или) специалисты функциональных подсистем РСЧС, расположенных на территории Краснознаменского сельсовета Касторенского района Курской области, а также руководители  и (или) специалисты организаций, на территории которых произошла чрезвычай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распоряжениями  Администрации области, Губернатора  организуется работа оперативных штабов  в выходные и праздничные дни   с   назначением   старшего оперативного   штаба 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ОРЯДО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задачам оперативного штаб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и организация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заимодействия оперативного штаба с аварийно-спасательными подразделениями МЧС России, территориальными и функциональными подсистемами РЗ ТП РСЧС Курской области, органами военного командования на территории Касторенского района Курской области, а также с органами управления в зоне чрезвычайной ситуации по вопросам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анализ, обработка и отображение информации о чрезвычайной ситуации, подготовка предложений председателю КЧС и ОПБ Администрации Касторенского района Курской области, а также рекомендаций руководителю аварийно-спасательных работ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 оформление отданных указаний и распоря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информации о развитии чрезвычайной ситуации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основным функциям оперативного штаб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резвычайных ситуаций, принятие необходимых экстренных мер и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ие, оценка и контроль данных об обстановке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органами управления вариантов ликвидации чрезвычайной ситуации;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а оперативного штаба осуществляется в четыре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- принятие экстренн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оперативное планирован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проведение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этап - ликвидация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в готовность и отправка в район чрезвычайной ситуации оперативной группы КЧС и ОПБ Администрации Краснознаменского сельсовета Касторенского района Кур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распорядительных документов по определению (постановке) задач подчиненным органам управления, силам и средствам экстренного реагирования (постоянной готов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ов решений председателя КЧС и ОПБ Администрации Краснознаменского сельсовета Касторенского района Курской области о введении установленного режима функционирования, привлечении дополнительных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ов решений о переходе руководящего состава, сил и средств на круглосуточный режим работы и организации работы оперативного штаба в составе с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бора данных и анализ обстановки в рай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ледствий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оценка обстановки, определение замысла предстоящ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донесений и докладов о чрезвычайной ситуации в вышестоящие органы управления и информирование участников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группировки сил и средств  и порядка ее наращивания для ликвидации последствий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общей и специальной разве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несений и докладов от оперативной группы по ликвидации чрезвычайной ситуации КЧС и ОПБ Администрации Краснознамен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ложившейся обстановки и определение задач по ликвидации чрезвычайной ситуации, объемов работ, порядка их проведения, потребности в силах и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о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 и доведение распоряжений до подчиненных и взаимодействующих органов управления, сил и средств, привлекаемых к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проведения аварийно-спасательных и других неотложных работ, своевременностью выполнения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этап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данных об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принятого решения председателя КЧС и ОПБ Администрации  Краснознаменского сельсовета и его офор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аварийно-спасательными работами и контроль за их проведением через оперативную группу КЧС и ОПБ Администрации Краснознаме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го обеспечения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донесений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прерывности управления подчиненными и взаимодействующими силами 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твертом этапе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ведением работ по всестороннему 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осстановительных работ до полного их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ОНАЛЬНЫЕ ОБЯЗАННОСТИ ЧЛ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чальник оперативного штаба по ликвидации чрезвычайной ситуац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ть сложившуюся обстановку, подготовить выводы об обстановке в районе чрезвычайной ситуации и представить их руководителю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заимодействие с аварийно-спасательными подразделениями МЧС России, функциональными подсистемами РСЧС Курской области, органами военного командования на территории Касторенского района Курской области, а также с органами управления в зоне чрезвычайной ситуации по вопросам предупреждения и ликвидации чрезвычайных ситуац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мен информацией с ФКУ «ЦУКС ГУ МЧС России по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предложения по применению сил и средств РЗ ТП РСЧС Курской области в рай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по ликвидации чрезвычайной ситу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ть доведение и выполнение распоряжений председателя КЧС и ОПБ Администрации Краснознаме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выполнение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доклад председателю КЧС и ОПБ Администрации Краснознаменского сельсовета  Касторенского  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помощь органам исполнительной власти, подразделениям МЧС России при осуществлении мероприятий по защите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остоянное прогнозирование последствий и развития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ть доведение до исполнителей распоряжений председателя КЧС и ОПБ Администрации Краснознаменского сельсовета Касторенского района Курской области и их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Члены оперативного штаба обязаны при получении команды на развертывание оперативного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сбор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информацию об обстановке, отданных и полученных распоря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вои рабочи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оперативного штаба о готовности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«17  »апреля  2014г. № 11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ивлечения органов управления районного звена территориальной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системы РСЧС Курской области в состав оперативного штаба п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квидации чрезвычайных ситуаций комиссии по предупреждению 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квидации чрезвычайных ситуаций и обеспечению пожарно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езопасности Администрации Касторенского района Ку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5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ной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сти и организ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чрезвычайных ситуац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6" w:right="-108" w:firstLine="26"/>
              <w:rPr/>
            </w:pPr>
            <w:r>
              <w:rPr>
                <w:b w:val="false"/>
                <w:sz w:val="22"/>
                <w:szCs w:val="22"/>
              </w:rPr>
              <w:t xml:space="preserve">аварии на хими-чески опас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арии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на маги-страль-ных нефтепро-водах и газопро-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арии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на взры-вопожа-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роопас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х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топ-лен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-рий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ар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же-лезной 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ар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авто-мобиль-ном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-пор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</w:t>
            </w:r>
          </w:p>
          <w:p>
            <w:pPr>
              <w:pStyle w:val="Heading"/>
              <w:ind w:left="-108"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ник-новении лесных пожа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МО МВД России по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йону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З «Касторенская ЦРБ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Касторенское ДЭП»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Федеральной служб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зопасности п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кой области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овая служба района «Курскгаз»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ЭСФилиал ОАО «МРСК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Центра»-«Курскэнер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» Курские РЭС (по</w:t>
            </w:r>
          </w:p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ратура Касторенского район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-кается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Rl">
    <w:name w:val="r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5:00Z</dcterms:created>
  <dc:creator>user4074</dc:creator>
  <dc:description/>
  <cp:keywords/>
  <dc:language>en-US</dc:language>
  <cp:lastModifiedBy>Admin</cp:lastModifiedBy>
  <cp:lastPrinted>2014-05-06T15:01:00Z</cp:lastPrinted>
  <dcterms:modified xsi:type="dcterms:W3CDTF">2014-05-06T11:02:00Z</dcterms:modified>
  <cp:revision>8</cp:revision>
  <dc:subject/>
  <dc:title>Служебная записка</dc:title>
</cp:coreProperties>
</file>