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 18.11. 2014 года</w:t>
            </w:r>
          </w:p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организации еженедельной ярмарки на территории села Олым 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организации еженедельной ярмарки на территории села Олым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 xml:space="preserve">                   В соответствии с ч.1 ст.11 Федерального закона от 28 декабря 2009 года № 381 – ФЗ «Об основах государственного регулирования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и в целях более полного удовлетворения потребностей населения в товарах повседневного спроса и сельскохозяйственной продукции, администрация  Краснознаме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 xml:space="preserve">1.   Организовать еженедельную   ярмарку: день проведения - среда, определить место проведения   ярмарки: с. Олым, ул. Центральная, Касторенского района Курской области – центральная улица рядом со зданием магазина с. Олым (далее – ярмарка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2.  Определить организатором ярмарки – Администрацию Краснознаменского 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3.  Время проведения ярмарки с 07.00 до 11.00 часов.</w:t>
      </w:r>
    </w:p>
    <w:p>
      <w:pPr>
        <w:pStyle w:val="Normal"/>
        <w:tabs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30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4. Утвердить:</w:t>
        <w:tab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1. План мероприятий по организации ярмарки и продажи товаров на ней согласно приложению 1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2. Порядок организации и порядок предоставления торговых мест на территории ярмарки согласно приложению 2; 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Схему размещения торговых мест на территории ярмарки согласно приложению 3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Форму бланка заявки для получения торгового места на ярмарке согласно приложению 4, приложению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30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ab/>
        <w:t>5.  Опубликовать настоящее постановление на официальном сайте в сети «Интернет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Глава Краснознаменского сельсовета                                                 С.В.Студеникин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color w:val="000000"/>
        </w:rPr>
        <w:t>Приложение №  1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знаменского сельсовет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14 № 61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План мероприятий по организ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рмарки в с. Олым  и продажи товаров на не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126"/>
        <w:gridCol w:w="26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.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Принятие постановления о проведении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20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министрация  Краснознаменского сельсовета (далее - организатор ярмарк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Размещение на официальном сайте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25.11.2014 года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е позже 2 дней до начала  работы ярмар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тор ярм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Размещение на месте проведения ярмарки информации об организаторе ярмарки, режиме работы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До 1 января 2015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рганизатор ярм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Заезд участников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 7.00 до 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ярм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 xml:space="preserve">Размещение объектов торговли участников ярмарки в соответствии со схемой раз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 7.00 до 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тор ярм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Реализация товаров участниками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с 7.00 до 11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ярмар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во время и по окончании работы ярмар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ярмарки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Уборка территории и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рганизатор ярмарк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 2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знаменского сельсовет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14 № 61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Порядок организации ярмарки  и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рговых мест для продажи товаров на ней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1. Разработан в соответствии с Федеральным законом  от 28 декабря 2009 года № 381-ФЗ «Об основах государственного регулирования торговой деятельности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, администрацией Краснознаменского  сельсовета Касторенского района Курской области (далее -  организатор ярмарки) и регулирует организацию ярмарки (далее - ярмарка) в селе Олым.</w:t>
      </w:r>
    </w:p>
    <w:p>
      <w:pPr>
        <w:pStyle w:val="Normal"/>
        <w:jc w:val="both"/>
        <w:rPr/>
      </w:pPr>
      <w:r>
        <w:rPr>
          <w:color w:val="000000"/>
        </w:rPr>
        <w:tab/>
        <w:t>2. Общее количество торговых мест на ярмарке -  10 мест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</w:rPr>
        <w:tab/>
      </w:r>
      <w:r>
        <w:rPr>
          <w:color w:val="000000"/>
        </w:rPr>
        <w:t>3. На ярмарке запрещается торгов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рагоценными металлами и камнями и изделиями из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алкогольной продук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ищевыми продуктами домашнего пригото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коропортящимися пищевыми продуктами при отсутствии холодильн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Торговля на территории ярмарки ведется из торговых палаток, павильонов, киосков, автолавок, столов, лотков, размещенных в соответствии со схе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изация деятельности ярма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1. Организация деятельности ярмарки осуществляется в соответствии с планом мероприятий по организации ярмарки и продажи товара на н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Ярмарка проводится один раз в неделю – среду </w:t>
      </w:r>
      <w:r>
        <w:rPr>
          <w:rStyle w:val="Style15"/>
          <w:b w:val="false"/>
          <w:color w:val="000000"/>
        </w:rPr>
        <w:t>с 07.00 до 11.00 часов.</w:t>
      </w:r>
    </w:p>
    <w:p>
      <w:pPr>
        <w:pStyle w:val="Normal"/>
        <w:jc w:val="both"/>
        <w:rPr/>
      </w:pPr>
      <w:r>
        <w:rPr>
          <w:color w:val="000000"/>
        </w:rPr>
        <w:tab/>
        <w:t>7. Порядок предоставления торговых мест на ярмар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 Торговые места на ярмарке предоставляются индивидуальным предпринимателям, а так же гражданам, ведущим крестьянские фермерские хозяйства, личные подсобные хозяйства или занимающиеся садоводством, огородничеством (далее - участники ярмар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орговые места на ярмарках распределяются между всеми участниками ярмарки, подавшими заявку в письменной форме организатору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7.2. Сведения подаются организатору ярмарки не позднее 2-х дней до начала её проведения, регистрируются в журнале учета с указанием года, даты и времени их пода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4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5. Предоставление мест для продажи товаров на ярмарке осуществляется бесплатно.</w:t>
      </w:r>
    </w:p>
    <w:p>
      <w:pPr>
        <w:pStyle w:val="Normal"/>
        <w:jc w:val="both"/>
        <w:rPr/>
      </w:pPr>
      <w:r>
        <w:rPr>
          <w:color w:val="000000"/>
        </w:rPr>
        <w:tab/>
        <w:t>8. Осуществление деятельности по продаже товаров на ярмар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) соблюдать требования законодательства Российской Федерации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соблюдать правила личной гиги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) каждое торговое место должно быть оснащено табличкой с информацией о продавце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Уборка мест торговли и прилегающих к ним территорий осуществляются участниками ярма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Организатор ярмарки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организовать уборку территории и вывоз мус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10. 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знаменского сельсовет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14 № 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Схема размещения торговых мест на территории ярмарк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село Олым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62484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6.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75565</wp:posOffset>
                </wp:positionV>
                <wp:extent cx="635" cy="2360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pt" to="42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35" w:leader="none"/>
          <w:tab w:val="left" w:pos="2025" w:leader="none"/>
        </w:tabs>
        <w:rPr/>
      </w:pPr>
      <w:r>
        <w:rPr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4953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335</wp:posOffset>
                </wp:positionH>
                <wp:positionV relativeFrom="paragraph">
                  <wp:posOffset>10795</wp:posOffset>
                </wp:positionV>
                <wp:extent cx="49530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0.8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center" w:pos="4819" w:leader="none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31115</wp:posOffset>
                </wp:positionV>
                <wp:extent cx="635" cy="2715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61595</wp:posOffset>
                </wp:positionV>
                <wp:extent cx="1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1745</wp:posOffset>
                </wp:positionH>
                <wp:positionV relativeFrom="paragraph">
                  <wp:posOffset>62230</wp:posOffset>
                </wp:positionV>
                <wp:extent cx="914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</w:t>
      </w:r>
      <w:r>
        <w:rPr>
          <w:b/>
          <w:i/>
        </w:rPr>
        <w:tab/>
        <w:tab/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2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49530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10.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9530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4819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1745</wp:posOffset>
                </wp:positionH>
                <wp:positionV relativeFrom="paragraph">
                  <wp:posOffset>160020</wp:posOffset>
                </wp:positionV>
                <wp:extent cx="120015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 xml:space="preserve">дорога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4819" w:leader="none"/>
          <w:tab w:val="left" w:pos="7170" w:leader="none"/>
        </w:tabs>
        <w:rPr/>
      </w:pPr>
      <w:r>
        <w:rPr/>
        <w:t xml:space="preserve">                                             </w:t>
      </w:r>
      <w:r>
        <w:rPr/>
        <w:t>Продовольственные товары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49530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4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4819" w:leader="none"/>
          <w:tab w:val="left" w:pos="7170" w:leader="none"/>
        </w:tabs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765</wp:posOffset>
                </wp:positionH>
                <wp:positionV relativeFrom="paragraph">
                  <wp:posOffset>24130</wp:posOffset>
                </wp:positionV>
                <wp:extent cx="49530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1.9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49530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8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59055</wp:posOffset>
                </wp:positionV>
                <wp:extent cx="49530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4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4819" w:leader="none"/>
          <w:tab w:val="left" w:pos="7170" w:leader="none"/>
        </w:tabs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495300" cy="323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12.1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84455</wp:posOffset>
                </wp:positionV>
                <wp:extent cx="495300" cy="323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5.5pt;mso-wrap-distance-left:9.05pt;mso-wrap-distance-right:9.05pt;mso-wrap-distance-top:0pt;mso-wrap-distance-bottom:0pt;margin-top:6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0" w:leader="none"/>
          <w:tab w:val="left" w:pos="66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16470</wp:posOffset>
                </wp:positionH>
                <wp:positionV relativeFrom="paragraph">
                  <wp:posOffset>88265</wp:posOffset>
                </wp:positionV>
                <wp:extent cx="361950" cy="466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39660</wp:posOffset>
                </wp:positionH>
                <wp:positionV relativeFrom="paragraph">
                  <wp:posOffset>17145</wp:posOffset>
                </wp:positionV>
                <wp:extent cx="676275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2">
                <wp:simplePos x="0" y="0"/>
                <wp:positionH relativeFrom="column">
                  <wp:posOffset>7718425</wp:posOffset>
                </wp:positionH>
                <wp:positionV relativeFrom="paragraph">
                  <wp:posOffset>1905</wp:posOffset>
                </wp:positionV>
                <wp:extent cx="219075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74940</wp:posOffset>
                </wp:positionH>
                <wp:positionV relativeFrom="paragraph">
                  <wp:posOffset>88900</wp:posOffset>
                </wp:positionV>
                <wp:extent cx="523875" cy="379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29">
                <wp:simplePos x="0" y="0"/>
                <wp:positionH relativeFrom="column">
                  <wp:posOffset>5463540</wp:posOffset>
                </wp:positionH>
                <wp:positionV relativeFrom="paragraph">
                  <wp:posOffset>3810</wp:posOffset>
                </wp:positionV>
                <wp:extent cx="488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78420</wp:posOffset>
                </wp:positionH>
                <wp:positionV relativeFrom="paragraph">
                  <wp:posOffset>146685</wp:posOffset>
                </wp:positionV>
                <wp:extent cx="568325" cy="146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ул. Центральная</w:t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рог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152400" cy="147955"/>
                <wp:effectExtent l="6350" t="571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360 h 83880"/>
                            <a:gd name="textAreaBottom" fmla="*/ 6552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9pt;margin-top:5.45pt;width:11.95pt;height:11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Контейнер для мусора  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>туал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1905</wp:posOffset>
                </wp:positionV>
                <wp:extent cx="571500" cy="18796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8pt;mso-wrap-distance-left:9pt;mso-wrap-distance-right:9pt;mso-wrap-distance-top:0pt;mso-wrap-distance-bottom:0pt;margin-top:0.1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Приложение №  4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знаменского сельсовет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14 № 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right"/>
        <w:rPr/>
      </w:pPr>
      <w:r>
        <w:rPr>
          <w:color w:val="000000"/>
        </w:rPr>
        <w:t>Организатору ярмарки: администрации  Краснознаменского   сельсовета Касторенского района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рес __________________тел.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на участие в ярмарке в с. Олым Касторенского района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фамилия, имя отчество 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место жительства 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данные документа, удостоверяющего личность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сведения о гражданстве ИНН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ab/>
        <w:t>Реквизиты документа, подтверждающего ведение КФХ,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Заявляет об участии в ярмарке в период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rPr/>
      </w:pPr>
      <w:r>
        <w:rPr>
          <w:color w:val="000000"/>
        </w:rPr>
        <w:t xml:space="preserve">Организатор ярмарки -  администрация Краснознаменского  сельсовета, 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________________ время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 5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знаменского сельсовет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14 № 61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рганизатору ярмарки: администрации                     </w:t>
      </w:r>
    </w:p>
    <w:p>
      <w:pPr>
        <w:pStyle w:val="Normal"/>
        <w:ind w:firstLine="450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Краснознаменского    сельсовета Касторенского района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рес __________________тел.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на участие в ярмарке в с. Олым  Касторенского района Курской области 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 xml:space="preserve">полное или сокращенное (фирменное) наименование юридического лица,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организационно - правовая форма юридического лица,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его местонахождение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ИНН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  <w:t>Заявляет об участии в ярмарке в период 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лица представившего заявку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метка о принятии:  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 ярмарки -  администрация  Краснознаменского 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е лицо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________________ время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7" w:gutter="0" w:header="0" w:top="71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3:00Z</dcterms:created>
  <dc:creator>Admin</dc:creator>
  <dc:description/>
  <cp:keywords/>
  <dc:language>en-US</dc:language>
  <cp:lastModifiedBy>Admin</cp:lastModifiedBy>
  <dcterms:modified xsi:type="dcterms:W3CDTF">2014-11-24T13:56:00Z</dcterms:modified>
  <cp:revision>9</cp:revision>
  <dc:subject/>
  <dc:title/>
</cp:coreProperties>
</file>