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4 года             №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необходим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эпидемии грипп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полученным сигналом Вводная «Инфекция-166», организационными указаниями Главы администрации Касторенского района, Планом основных мероприятий по ГО и ЧС Касторенского района на 2014 год  администрация Краснознаменского сельсовета </w:t>
      </w:r>
      <w:r>
        <w:rPr>
          <w:b/>
          <w:sz w:val="28"/>
          <w:szCs w:val="28"/>
        </w:rPr>
        <w:t>ПОСТАНОВЛЯ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 На территории Краснознаменского сельсовета к выполнению произвести необходимые мероприятия по предупреждению эпидемии гри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чальнику штаба привести в готовность формирования ГО и ЧС, санпост и сандруж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На заседании штаба произвести анализ сложившейся обстановки по гриппу, выполнить обход населения, уточнить количество больных, больных, подлежащих госпитализации и сообщить по телефону 6-67-01 (ЦРБ) шта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Директору ООО АК «Олымский» Чигареву А.Г. выделить транспорт для доставки бо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раснознаменскому ФАП (зав. ФАПом Самодурова Л.Н.) выполнить необходимые мероприятия по предупреждению заболевания грипп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Директору Краснознаменской СОШ Канищеву В.В., ограничить проведение занятий с учащимися ввиду гри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Директору Краснознаменского ДК Елфимовой Е.В. временно прекратить  масс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Сигнал передать на все объекты МО и развернуть работу штабов ГО и ЧС по заболеваемости грип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Краснознаменского сельсовета                              С.В. 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9:00Z</dcterms:created>
  <dc:creator>Admin</dc:creator>
  <dc:description/>
  <cp:keywords/>
  <dc:language>en-US</dc:language>
  <cp:lastModifiedBy>Admin</cp:lastModifiedBy>
  <cp:lastPrinted>2009-04-21T09:05:00Z</cp:lastPrinted>
  <dcterms:modified xsi:type="dcterms:W3CDTF">2014-11-14T12:00:00Z</dcterms:modified>
  <cp:revision>141</cp:revision>
  <dc:subject/>
  <dc:title>РОССИЙСКАЯ ФЕДЕРАЦИЯ</dc:title>
</cp:coreProperties>
</file>