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октября  2014 года                                                                                        №56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. Олым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Краснознаменский сельсовет»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15 - 2017 годы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184  Бюджетного  Кодекса  Российской  Федерации, в целях реализации бюджетного процесса в Краснознаменском  сельсовете администрация  Краснознаменского  сельсовета  Касторенского  района  Курской  области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 Основные  направления  налоговой  и  бюджетной  политики  муниципального образования « Краснознаменский сельсовет» Касторенского района Курской области  </w:t>
      </w:r>
      <w:r>
        <w:rPr>
          <w:bCs/>
          <w:sz w:val="28"/>
          <w:szCs w:val="28"/>
        </w:rPr>
        <w:t>на 2015 - 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 за  исполнением  данно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 вступает  в  силу  с  1  января  2015  год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знаменского сельсовета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раснознаменского 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 22.10. 2014 г.  № 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>И  НАЛОГОВОЙ  ПОЛИТИКИ  МУНИЦИПАЛЬНОГО ОБРАЗОВАНИЯ «КРАСНОЗНАМЕ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5 -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сновные  принципы и приоритеты бюджетной 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- 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ные направления бюджетной политики на 2015 год и на плановый период 2016 и 2017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 2015 год и на плановый период 2016 и 201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, Бюджетного послания Президента Российской Федерации о бюджетной политике в 2014 - 2016 годах, указов Президента Российской Федерации от 7 мая 2012 года, Программы повышения эффективности управления общественными (государственными и муниципальными) финансами на период до 2018 года, государственных программ Российской Федерации (далее - государственные программы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 государственного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данного документа осуществлялась с учетом итогов реализации бюджетной политики в период до 2014 года, а также на основании Основных направлений налоговой политики на 2015 год и плановый период 2016 и 201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18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указанных документов, целью бюджетной политики на 2015 год и на плановый период 2016 и 2017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цель будет достигаться через решение следующ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оказа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 сбалансированности бюджета в 2015-2017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Обеспечение  исполнения  расходных  обязательств муниципального образования «Краснознаменский сельсовет» в 2015-2017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анализа  эффективности  всех  расходов  бюджета. Необходимо  внедрить  в  практику  деятельности  Администрации  Краснознаменс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 учреждения  должны  самостоятельно  определять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  расходования  средств, для  достижения  показа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/>
        <w:t xml:space="preserve"> </w:t>
      </w:r>
      <w:r>
        <w:rPr>
          <w:sz w:val="28"/>
          <w:szCs w:val="28"/>
        </w:rPr>
        <w:t>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Повышение  качества  финансового  менеджмента в  бюджетном  сектор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юджетная политика в период 2015 - 2017 годов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 января 2015 года также будет введен в промышленную эксплуатацию Единый портал бюджетной системы Российской Федерации, функционирование которого будет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цип адресности и целевого характера бюджетных средств получит качественно новое развитие в период 2015 - 2017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оект  муниципального  бюджета  на  2015  год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СНОВНЫЕ НАПРАВЛЕНИЯ НАЛОГОВОЙ ПОЛИТИК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 2015-2017 г.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2015 - 2017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 политика  в  области  до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сельских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й и развития человеческого капитала (изменения в части налогообложения доходов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специальных налоговых режимов для малого бизнеса (с 1 января 2014 года введена патентная система налогообложения для индивидуальных предпринимателей, которая будет выделена в виде самостоятельной главы  Налогового кодекс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арифа страховых взносов на обязательное пенсионное, медицинское и социальное страхование (начиная с 1 января 2014 года предполагается сохранение тарифа страховых взносов в государственные внебюджетные фонды Российской Федерации на уровне 2013 года - в отношении большинства плательщиков - 30 процентов и неперсонифицированного тарифа - 10 процентов сверх установленной предельной величины базы для начисления страховых взносов в бюджет Пенсионного фонда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едение налога на недвижимость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доходов бюджета муниципального образования «Краснознаменский сельсовет»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Краснознаменский сельсов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Краснознаменский сельсов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консолидированный бюджет муниципального образования «Краснознаменский сельсов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 объем  доходов  муниципального  бюджета  в  2014- 2017 годах  составляет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 доходов  муниципального  бюдж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0"/>
        <w:gridCol w:w="720"/>
        <w:gridCol w:w="1100"/>
        <w:gridCol w:w="720"/>
        <w:gridCol w:w="1100"/>
        <w:gridCol w:w="720"/>
        <w:gridCol w:w="1100"/>
        <w:gridCol w:w="740"/>
      </w:tblGrid>
      <w:tr>
        <w:trPr>
          <w:trHeight w:val="332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г. (оценк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г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41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5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71,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3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32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2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848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3,2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17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17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8,1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17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5,9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 перечис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3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98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5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2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73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5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5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4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54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 доходными  источниками  бюджета  являются  -  налог  на  доходы  с  физических  лиц,  земельный налог. Перспективная задача состоит в дальнейшем развитии экономики сельсовета, взаимосвязь с агропромышленным комплексом по расширению посевных площа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ивизировать работу по обеспечению эффективного управления и распоряжения земельными участками, находящимися в муниципальной собственности, до разграничения государственной собственности на землю. Обеспечить проведение мероприятий по увеличению поступлений в местный бюджет от аренды муниципального имущ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.Бюджетная политика в области 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тойчивости бюджетной системы в рамках реализации Указов Президента Российской Федерации от 7 мая 2012 года необходимо осуществлять планирование и исполнение расходов  бюджета муниципального образования «Краснознаменский сельсовет»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ланирование  бюджета муниципального образования «Краснознаменский сельсовет»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Краснознаменский сельсовет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 обособленным направлением бюджетной политики на 2013 - 2015 годы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Краснознаменский сельсовет»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3:00Z</dcterms:created>
  <dc:creator>2</dc:creator>
  <dc:description/>
  <cp:keywords/>
  <dc:language>en-US</dc:language>
  <cp:lastModifiedBy>Admin</cp:lastModifiedBy>
  <cp:lastPrinted>2012-11-16T16:43:00Z</cp:lastPrinted>
  <dcterms:modified xsi:type="dcterms:W3CDTF">2014-11-14T12:30:00Z</dcterms:modified>
  <cp:revision>70</cp:revision>
  <dc:subject/>
  <dc:title>ОСНОВНЫЕ НАПРАВЛЕНИЯ 2009 год </dc:title>
</cp:coreProperties>
</file>