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КРАСНОЗНАМЕНСКОГО 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29.09.2014 года                            № 47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.Олы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б утверждении Положения о постоянно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ей    экспертной      комиссии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Краснознаменского сельсовета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торенского  района Курской области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законодательными актами Российской Федерации по архивному делу, нормативно-методическими документами Государственной архивной службой, перечнями документов со сроками хранения, Администрация Краснознаменского сельсовета Касторенского района Кур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     </w:t>
      </w:r>
      <w:r>
        <w:rPr>
          <w:rStyle w:val="S1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стоянно действующей экспертной комиссии администрации Краснознаменского     сельсовета Касторенского района Курской области (Прилагается)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left="1064" w:hanging="360"/>
        <w:jc w:val="both"/>
        <w:rPr/>
      </w:pPr>
      <w:r>
        <w:rPr>
          <w:rStyle w:val="S1"/>
          <w:color w:val="000000"/>
          <w:sz w:val="28"/>
          <w:szCs w:val="28"/>
        </w:rPr>
        <w:t>3.</w:t>
      </w:r>
      <w:r>
        <w:rPr>
          <w:rStyle w:val="S1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P4"/>
        <w:shd w:fill="FFFFFF" w:val="clear"/>
        <w:spacing w:before="0" w:after="0"/>
        <w:ind w:left="10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left="10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left="10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знаменского сельсовета                                      С.В.Студеникин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Краснознаменского сельсовета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29.09.2014г. № 47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Глава Краснознаменского сельсовета: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 С.В.Студеникин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 ПОСТОЯННО ДЕЙСТВУЮЩЕЙ ЭКСПЕРТНОЙ КОМИССИИ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АДМИНИСТРАЦИИ КРАСНОЗНАМЕНСКОГО  СЕЛЬСОВЕТ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КАСТОРЕНСКОГО РАЙОНА КУРСКОЙ ОБЛАСТИ</w:t>
      </w:r>
    </w:p>
    <w:p>
      <w:pPr>
        <w:pStyle w:val="P5"/>
        <w:shd w:fill="FFFFFF" w:val="clear"/>
        <w:spacing w:before="0" w:after="0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419" w:hanging="419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Общее положение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Для организации и проведения работы по экспертизе ценности документов (определению сроков хранения), отбору дел на хранение и уничтожение создается действующая на постоянной основе экспертная комиссия (ЭК)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аснознаменского  сельсовета Касторенского района Курской област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Экспертная комиссия является совещательным органом при руководителе Администрации Краснознаменского сельсовета Касторенского района Курской области, который утверждает принятые комиссией решен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3.</w:t>
      </w:r>
      <w:r>
        <w:rPr>
          <w:sz w:val="28"/>
          <w:szCs w:val="28"/>
        </w:rPr>
        <w:t>В своей работе ЭК руководствуется законодательными актами РФ по архивному делу, нормативно-методическими документами Государственной архивной службой, перечнями документов со сроками хранения и настоящим положением.</w:t>
      </w:r>
    </w:p>
    <w:p>
      <w:pPr>
        <w:pStyle w:val="P6"/>
        <w:shd w:fill="FFFFFF" w:val="clear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4.</w:t>
      </w:r>
      <w:r>
        <w:rPr>
          <w:sz w:val="28"/>
          <w:szCs w:val="28"/>
        </w:rPr>
        <w:t>Секретарем экспертной комиссии является должностное лицо, ответственное за архив и за хранение документов в Администрации. Персональный состав ЭК назначается распоряжением главы Администрации Краснознаменского сельсовета Касторенского района Курской области.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Основные задачи ЭК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ЭК являются: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  <w:sz w:val="28"/>
          <w:szCs w:val="28"/>
        </w:rPr>
        <w:t>2.1.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и проведение экспертизы ценности документов на стадии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а, определения сроков хранения документов при составлении номенклатуры и формирование дел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  <w:sz w:val="28"/>
          <w:szCs w:val="28"/>
        </w:rPr>
        <w:t>2.2.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и проведение экспертизы ценности документов на стадии подготовки их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рхивному хранению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  <w:sz w:val="28"/>
          <w:szCs w:val="28"/>
        </w:rPr>
        <w:t>2.3.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е результатов отбора дел на хранение и уничтожение, утверждение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обрение) проектов, соответствующих документов, составляемых после завершения этой работы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  <w:sz w:val="28"/>
          <w:szCs w:val="28"/>
        </w:rPr>
        <w:t>2.4.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обеспечением сохранности, формирование и упорядочением документов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ных подразделениях администрации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.Основные функции Э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методическое руководство работой по экспертизе ценности документов, подготовку их к архивному хранению, а также по разработке номенклатуры дел Администрации и других нормативно-методических документов, регламентирующих деятельность архива и делопроизводственной службы Администраци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ует ежегодный отбор документов на хранение и уничтожени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3. Рассматривает и принимает решения об одобрении (утверждении) и согласовании ЭК архивного отдела Администрации Краснознаменского сельсовета Касторенского района Курской области: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в номенклатуры дел на каждый год.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и на дела постоянного хранения, на документы по личному составу, а также на дела временного (свыше 10лет) хранения, подлежащие передачи в архив Администрации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ей дела, подлежащих передачи на государственное хранение в архивный отдел Касторенского района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ов о выделении к уничтожению дел, не подлежащих дальнейшему хранению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я об изменении сроков хранения отдельных категорий (видов) документов, устанавливающих действующими перечнями и об определении сроков хранения документов, не предусмотренных перечнями.</w:t>
      </w:r>
    </w:p>
    <w:p>
      <w:pPr>
        <w:pStyle w:val="P9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Права ЭК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в делопроизводстве, экспертизы ценности документов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своих заседаниях руководителей структурных подразделений о состоянии работы по отбору и подготовки дел к архивному хранению, обеспечению их сохранности и учета, о выполнении действующих требований по оформлению документов и формированию дел в делопроизводстве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ировать руководство Администрации по вопросам, относящимся к компетенции комиссии.</w:t>
      </w:r>
    </w:p>
    <w:p>
      <w:pPr>
        <w:pStyle w:val="P9"/>
        <w:shd w:fill="FFFFFF" w:val="clear"/>
        <w:spacing w:before="0" w:after="0"/>
        <w:ind w:left="360" w:hanging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5.Организация работы ЭК</w:t>
      </w:r>
    </w:p>
    <w:p>
      <w:pPr>
        <w:pStyle w:val="P9"/>
        <w:shd w:fill="FFFFFF" w:val="clear"/>
        <w:spacing w:before="0" w:after="0"/>
        <w:ind w:left="360" w:hanging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5.1. Экспертная комиссия Администрации Краснознаменского сельсовета Касторенского района Курской области работает в тесном контакте с экспертно-проверочной комиссией архивного отдела Касторенского района, получает от нее соответствующие организационно-методические указания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опросы, относящиеся к компетенции ЭК, рассматриваются на ее заседаниях, которые проводятся по мере необходимости. Решение принимается простым большинством голосов, присутствующими на заседании членов ЭК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токолы подписываются председателем и секретарем комиссии.</w:t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5.4. Решение ЭК вступают в силу после утверждения главой  Краснознаменского сельсовета Касторенского района Курской области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ЭК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СОГЛАСОВАНО: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архивного отдела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сторенского района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8"/>
          <w:szCs w:val="28"/>
        </w:rPr>
        <w:t>______________В.А.Плеханова</w:t>
      </w:r>
    </w:p>
    <w:p>
      <w:pPr>
        <w:pStyle w:val="Normal"/>
        <w:ind w:right="-7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Admin</dc:creator>
  <dc:description/>
  <cp:keywords/>
  <dc:language>en-US</dc:language>
  <cp:lastModifiedBy>Admin</cp:lastModifiedBy>
  <cp:lastPrinted>2014-10-16T16:18:00Z</cp:lastPrinted>
  <dcterms:modified xsi:type="dcterms:W3CDTF">2014-10-16T12:20:00Z</dcterms:modified>
  <cp:revision>9</cp:revision>
  <dc:subject/>
  <dc:title/>
</cp:coreProperties>
</file>