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КРАСНОЗНАМЕНСКОГО СЕЛЬСОВЕТА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29.09.2014 года                   № 46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с. Олым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  утверждении           И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опроизводству 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раснознаменского         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ой инструкцией по делопроизводству в Федеральных исполнительной власти, утвержденной приказом Федеральной архивной службы России от 27.11.2000 г. № 68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ми делопроизводства в федеральных органах исполнительной власти, утвержденные постановлением Правительства РФ от 15.06.2009 г. № 477;        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ми рекомендациями по разработке инструкции по делопроизводству в федеральных органах исполнительной власти, утвержденные приказом Росархива от 23.12.2009 г. № 76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еречнем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ой Минкультуры России от 02.08.2010 г. № 558, зарегистрированный Минюстом России от 08.09.2010 г № 18380, Администрация Краснознаменского сельсовета Касторенского района Кур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 инструкцию по делопроизводству в администрации Краснознаменского   сельсовета Касторенского района Курской области (Прилагается)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знаменского сельсовета                                        С.В.Студеникин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 29.09.2014 года №4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Глава Краснознаменского сельсовета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____________ С.В.Студени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Инструкц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 делопроизводству в Администрации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раснознаменского сельсовета 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Общие положения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1.1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ая инструкция устанавливает общие требования к организации работы с документами в администрации Краснознаменского  сельсовета Касторенского района Курской области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разработана в соответствии с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иповой инструкцией по делопроизводству в Федеральных органах исполнительной власти, утвержденной приказом Федеральной архивной службы России от 27.11.2000г. №68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-правилами делопроизводства в федеральных органах исполнительной власти, утвержденные постановлением Правительства РФ от 15.06.2009 г.№477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ическими рекомендациями по разработке инструкции по делопроизводству в федеральных органах исполнительной власти, утвержденные приказом Росархива от23.12.2009г. №76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- «Перечень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ый Минкультуры России от 02.08.2010г. №558, зарегистрированный Минюстом России от 08.09.2010г. №18380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1.2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ие руководство и контроль за соблюдением установленного порядка работы с документами структурных подразделений администрации Краснознаменского сельсовета Касторенского района Курской области осуществляется заместителем главы Краснознаменского сельсовета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1.3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жебная информация, содержащая в подготавливаемых документах может использоваться в служебных целях и в соответствии с полномочиями должностного лица, работающего или знакомящегося с  ответствующимися документам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1.4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уходом в отпуск или выездом в служебную командировку работники администрации обязаны передать через заместителя главы Краснознаменского сельсовета, ответственного за делопроизводство, находящиеся у них на исполнении документы другому сотруднику, который будет исполнять его обязанности по указанию главы Краснознаменского сельсовета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1.5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увольнении или переходе на другую работу сотрудник должен сдать все числящееся за ним документы по акту, который в двухдневный срок представляется заместителю главы Краснознаменского сельсовета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1.6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ники администрации несут ответственность за выполнение требований настоящей инструкции, сохранность документов и неразглашение содержащейся в них служебной информ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1.7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утрате документов немедленно докладывается заместителю главы Краснознаменского сельсовета или главе Краснознаменского сельсовета.</w:t>
      </w:r>
    </w:p>
    <w:p>
      <w:pPr>
        <w:pStyle w:val="P6"/>
        <w:shd w:fill="FFFFFF" w:val="clear"/>
        <w:ind w:left="419" w:hanging="419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Организация работы с документами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1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ают три основных потока документации:</w:t>
      </w:r>
    </w:p>
    <w:p>
      <w:pPr>
        <w:pStyle w:val="P7"/>
        <w:shd w:fill="FFFFFF" w:val="clear"/>
        <w:ind w:left="720" w:hanging="360"/>
        <w:jc w:val="both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rStyle w:val="S3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, поступающие из других организаций (Входящие);</w:t>
      </w:r>
    </w:p>
    <w:p>
      <w:pPr>
        <w:pStyle w:val="P7"/>
        <w:shd w:fill="FFFFFF" w:val="clear"/>
        <w:ind w:left="720" w:hanging="360"/>
        <w:jc w:val="both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rStyle w:val="S3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, отправленные в другие организации (Исходящие)</w:t>
      </w:r>
    </w:p>
    <w:p>
      <w:pPr>
        <w:pStyle w:val="P7"/>
        <w:shd w:fill="FFFFFF" w:val="clear"/>
        <w:ind w:left="720" w:hanging="360"/>
        <w:jc w:val="both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rStyle w:val="S3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, создаваемые в Администрации и используемые работниками Администрации в управленческом процессе (Внутренние)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2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, поступающие в Администрацию, регистрируются заместителем главы Краснознаменского сельсовета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3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скрытии конвертов проверяется правильность адресования и оформления, комплектность и целостность документов и приложения к ним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упившие документы проставляется входящий номер и дата, а после 17 часов- также и время поступления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 адресованные и оформленные, ошибочно вложенные документы пересылаются по назначению или возвращаются отправителю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4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акетах с пометкой «лично» проставляется дата поступления и входящий номер; оно не вскрывается и учитывается по реквизитам указанным в конверте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5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ь главы Краснознаменского сельсовета формирует папку с входящей корреспонденцией за рабочий день и в конце дня представляет главе сельсовета на рассмотрение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6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ившие документы, как правило, должны рассматриваться в день их получения. Указания об исполнение документа дается в форме резолюции следующего содержания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ы Ф.И.О. Исполнителя (исполнителей), содержащие поручения, срок исполнения, подпись руководителя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7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озвращению документов от главы Краснознаменского сельсовета с резолюциями, регистрационная запись документа в журнал корреспонденции дополняется содержанием резолюции и отправляется под личную подпись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8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и исполнения документов исчисляются в календарных днях с даты их получения исполнителем. Главой могут устанавливаться индивидуальные сроки исполнения (фиксируются в резолюции) или определены в самом документе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 с отметкой «Срочно» исполняются в трехдневный срок, с пометкой «Оперативно» в десятидневный срок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й срок исполнения документа устанавливается в один месяц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9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, обращения граждан рассматриваются в течении месяца. При необходимости срок рассмотрения может быть продлен главой Краснознаменского сельсовета после мотивированной просьбы от исполнителя, но не более чем на один месяц. Уведомление автору обращения о прядке его разрешения направляется исполнителем через оформление в Администр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10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я исходящая корреспонденция оформляется на бланках Администрации в двух экземплярах, имеет подпись исполнителя, его должность, рабочий телефон и дату исполнителя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главой исходящий документ регистрируется в журнале исходящей корреспонденции (исходящий номер, дата, адресат)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11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 с резолюцией «Для сведения» или «Для работы» изучаются и по мере необходимости сдаются на хранения в Администрацию. Исполненные документы с пометкой об исполнении, номера исходящего документа и подписью исполнителя так же сдаются в установленные сроки заместителю главы Краснознаменского сельсовета, для отметки об исполнении, номера исходящего документа и подписью исполнителя так же сдаются в установленные сроки заместителю главы Краснознаменского сельсовета, для отметки об исполнении, снятии с контроля и дальнейшего хранения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  <w:sz w:val="28"/>
          <w:szCs w:val="28"/>
        </w:rPr>
        <w:t>2.12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ется движения документов в Администрации, как входящих, исходящих, так и внутренних без регистрации в журнале учета корреспонденции.</w:t>
      </w:r>
    </w:p>
    <w:p>
      <w:pPr>
        <w:pStyle w:val="P1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 Подготовка проектов постановлений, распоряжений Администрации Краснознаменского сельсовета Касторенского района Курской области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готовка проектов постановлений, распоряжений Администрации осуществляется должностным лицом в соответствии с его должностными полномочиями и поручением главы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формление постановлений и распоряжений осуществляется на бланках постановлений и распоряжений Администрации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ветственность за качество подготовки проектов несет должностное лицо его подготовившее (исполнитель)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екты первоначально печатаются с пометкой «проект», на котором указывается исполнитель и дата подготовки. После согласования работниками в соответствии со сроками передаются на подпись главе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3.5.Регистрацию подписанного главой сельсовета проекта постановления и распоряжения проводит заместитель главы Краснознаменского сельсовета. После присвоения номера и даты проекта возвращается исполнителю для дальнейшего оформления постановления или распоряжения. Заместитель главы Краснознаменского сельсовета под роспись знакомит всех исполнителей, указанных в оригиналах этих документов. На подпись Главе предоставляется постановление и распоряжение не меньше трех экземпляров. 3.6.Приложение к проектам визируется исполнителем, а после подписания проекта все приложения оформляются визами «Утверждаю» и «Приложение»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Контроль за исполнением постановлений и распоряжений осуществляется должностным лицом, указанным в тексте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.Организация работы с договорами и соглашениями, подлежащими подписанию Главой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4.1. Договоры и соглашения, подлежащие подписанию Главой готовятся должностным лицом в соответствии с его должностными полномочиями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4.2. При изготовлении проекта или соглашения, обязательно указывать Ф.И.О. исполнителя, подпись и дата. Проект договора и соглашения согласовываются главой Краснознаменского сельсовет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дписанные с учетом всех мнений и соглашения регистрируются, и хранятся в отделе делопроизводства, второй экземпляр направляется другой стороне, его подписавшей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пия договора, соглашения направляется в структурное подразделение по направлению деятельности для принятия мер по их реализации.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5.Выдача справок, актов обследования, характеристик в Администрации Краснознаменского сельсовета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Выдача справок производится за подписью лица его подготовившего по направлению деятельности, которого испрашивается справк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равка обязательно изготавливается в двух экземплярах, регистрируется в отделе делопроизводства и второй экземпляр остается на хранение в исходящей корреспонденции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5.3. Характеристики и акты обследования составляются должностными лицами Администрации, уполномоченными Главой. После соответствующей регистрации выдаются по требованию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5.4. На справках, характеристиках, актах, копиях и других не нормативных документах ставится печать. Печать хранится у заместителя главы Краснознаменского сельсовета .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 Хранение документов в Администрации Краснознаменского сельсовета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С момента заведения и передачи в архив документы хранятся по месту их обработки и формирования в Администрации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6.2. Заместитель  главы Краснознаменского сельсовета обязан обеспечить сохранность документов и дел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вершенные дела постоянного и долговременного (свыше 10лет) хранения, по личному составу, хранятся в Администрации в течение пяти лет, а затем передаются в архив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6.4. Передача сотрудникам дел допускается не более одного месяца с разрешением Главы Краснознаменского сельсовета и регистрацией передачи.</w:t>
      </w:r>
    </w:p>
    <w:p>
      <w:pPr>
        <w:pStyle w:val="P1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м архивного отдела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сторенского района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В.А.Плеханова</w:t>
      </w:r>
    </w:p>
    <w:p>
      <w:pPr>
        <w:pStyle w:val="Normal"/>
        <w:ind w:right="-7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5:00Z</dcterms:created>
  <dc:creator>Admin</dc:creator>
  <dc:description/>
  <cp:keywords/>
  <dc:language>en-US</dc:language>
  <cp:lastModifiedBy>Admin</cp:lastModifiedBy>
  <cp:lastPrinted>2014-10-16T16:38:00Z</cp:lastPrinted>
  <dcterms:modified xsi:type="dcterms:W3CDTF">2014-10-16T12:39:00Z</dcterms:modified>
  <cp:revision>11</cp:revision>
  <dc:subject/>
  <dc:title/>
</cp:coreProperties>
</file>