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  <w:t>от 25.08. 2014 г.                                                                                  №4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 Олым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муниципальной  программы «Противодействие коррупции в Краснознаменском   сельсовете Касторенского района Курской област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14-2016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0-2011 годы», в соответствии с Федеральным законом от 25.12.2008 г. №273-ФЗ «О противодействии коррупции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и в  целях предупреждения и профилактики противодействия коррупции в муниципальном образовании «Краснознаменский   сельсовет» Касторенского района Курской области, Администрация Краснознаменского  сельсовета Касторенского района Курской области 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szCs w:val="28"/>
        </w:rPr>
        <w:t>Утвердить муниципальную программу «О противодействии  коррупции в  Краснознаменском   сельсовете Касторенского района Курской области  на 2014-2016 годы»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Cs w:val="28"/>
        </w:rPr>
        <w:t>Утвердить методику оценки эффективности муниципальной программы «Противодействие коррупции в Краснознаменском    сельсовете Касторенского района Курской области на 2013-2015 годы»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Cs w:val="28"/>
        </w:rPr>
        <w:t>Установить, что в ходе реализации муниципальной программы «Противодействие коррупции в Краснознаменском   сельсовете Касторенского района Курской области на 2014-2016 годы»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Cs w:val="28"/>
        </w:rPr>
      </w:pPr>
      <w:r>
        <w:rPr>
          <w:rFonts w:eastAsia="Times New Roman" w:cs="Arial"/>
          <w:szCs w:val="28"/>
        </w:rPr>
        <w:t xml:space="preserve">Настоящее постановление подлежит официальному опубликованию  на   официальном сайте  Администрации Краснознаменского сельсовета в 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и.о.Главы Краснознаменского сельсовета                         В.В.Бабкова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 2014 г. №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 КОРРУПЦИИ В КРАСНОЗНАМЕНСКОМ   СЕЛЬСОВЕТЕ КАСТОР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ая  програм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«О противодействии коррупции в Краснознаменском   сельсовете Касторенского района Курской области на 2014-2016 годы» (далее – Программа)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Краснознаме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Краснознаме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мероприятий по противодействию коррупции в Краснознаменском   сельсовет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защиты прав и законных интересов жителей Краснознаме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 правового регулирования в сфере противодействия коррупции на территории Краснознаменского сель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здание в органах местного самоуправления Краснознаменского сельсовета  комплексной системы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прозрачности деятельности органов местного самоуправления Краснознаме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6 год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аспорт муниципальной  программы «О противодействии коррупции в Краснознаменском   сельсовете Касторенского района Курской области на 2014-2016 год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3. Нормативное обеспечение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 к муниципальной  программе «О противодействии коррупции в Краснознаменском   сельсовете Касторенского района Курской области на 2014-2016 год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2 к муниципальной  программе «Противодействие коррупции в Краснознаменском   сельсовете Касторенского района Курской области на 2013-2015 годы»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рограммы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 правового регулирования в сфере противодействия коррупции на территории Краснознамен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шение вопросов кадров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антикоррупционная экспертиза нормативных правовых актов органов местного самоуправления Краснознаменского сельсовета и их проек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знамен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прозрачности деятельности  органов местного самоуправления Краснознаменского сельсовета, совершенствование правовой основы в сфере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Администрация Краснознаменского сельсовета, </w:t>
            </w:r>
            <w:r>
              <w:rPr>
                <w:bCs/>
                <w:szCs w:val="28"/>
                <w:lang w:eastAsia="en-US"/>
              </w:rPr>
              <w:t>отраслевые (функциональные) органы Администрации  Краснознаме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инять нормативные правовые акты Краснознаменского сельсовета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рганизовать проведение антикоррупционных экспертиз нормативных правовых актов органов местного самоуправления Краснознаменского сельсовета и их прое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сти не менее 8 собраний коллектива Администрации Краснознаменского сельсовета по противодействию корруп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(2014 год - 2, 2015 год – 3, 2016 год - 3 )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Курской области  и соответствующими министерствами и ведомствами Курской  области планом и графиком;</w:t>
            </w:r>
          </w:p>
          <w:p>
            <w:pPr>
              <w:pStyle w:val="Normal"/>
              <w:spacing w:lineRule="auto" w:line="276"/>
              <w:ind w:firstLine="2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ь за реализацией Программы осуществляет Администрация Краснознаменского сельсове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Необходимость реализации Программы обусловлена современным состоянием и уровнем коррупции. </w:t>
      </w:r>
      <w:r>
        <w:rPr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знамен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знаменского сельсовета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bookmarkStart w:id="0" w:name="sub_120"/>
      <w:bookmarkEnd w:id="0"/>
      <w:r>
        <w:rPr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/>
      </w:pPr>
      <w:bookmarkStart w:id="1" w:name="sub_120"/>
      <w:bookmarkStart w:id="2" w:name="sub_21"/>
      <w:bookmarkEnd w:id="1"/>
      <w:bookmarkEnd w:id="2"/>
      <w:r>
        <w:rPr>
          <w:szCs w:val="28"/>
        </w:rPr>
        <w:t>2.1. Основными целями Программы является осуществление мероприятий по противодействию коррупции в Краснознаменском  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bookmarkStart w:id="3" w:name="sub_21"/>
      <w:bookmarkStart w:id="4" w:name="sub_22"/>
      <w:bookmarkEnd w:id="3"/>
      <w:bookmarkEnd w:id="4"/>
      <w:r>
        <w:rPr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вершенствование  правового регулирования в сфере противодействия коррупции на территории Краснознаменского сель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здание в органах местного самоуправления Краснознамен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обеспечение прозрачности деятельности органов местного самоуправления Краснознаменского сельсовета.</w:t>
      </w:r>
    </w:p>
    <w:p>
      <w:pPr>
        <w:pStyle w:val="Normal"/>
        <w:ind w:firstLine="720"/>
        <w:jc w:val="both"/>
        <w:rPr>
          <w:szCs w:val="28"/>
        </w:rPr>
      </w:pPr>
      <w:bookmarkStart w:id="5" w:name="sub_22"/>
      <w:bookmarkStart w:id="6" w:name="sub_23"/>
      <w:bookmarkEnd w:id="5"/>
      <w:bookmarkEnd w:id="6"/>
      <w:r>
        <w:rPr>
          <w:szCs w:val="28"/>
        </w:rPr>
        <w:t>2.3. Реализация Программы рассчитана на трехлетний период с 2014 по 2016 годы.</w:t>
      </w:r>
    </w:p>
    <w:p>
      <w:pPr>
        <w:pStyle w:val="Normal"/>
        <w:ind w:firstLine="720"/>
        <w:jc w:val="both"/>
        <w:rPr/>
      </w:pPr>
      <w:bookmarkStart w:id="7" w:name="sub_23"/>
      <w:bookmarkEnd w:id="7"/>
      <w:r>
        <w:rPr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вый этап – 2014 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й этап – 2015 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ий этап – 201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8" w:name="sub_140"/>
      <w:bookmarkStart w:id="9" w:name="sub_140"/>
      <w:bookmarkEnd w:id="9"/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/>
      </w:pPr>
      <w:bookmarkStart w:id="10" w:name="sub_140"/>
      <w:bookmarkEnd w:id="10"/>
      <w:r>
        <w:rPr/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1" w:name="sub_150"/>
      <w:bookmarkEnd w:id="11"/>
      <w:r>
        <w:rPr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/>
      </w:pPr>
      <w:bookmarkStart w:id="12" w:name="sub_150"/>
      <w:bookmarkStart w:id="13" w:name="sub_51"/>
      <w:bookmarkEnd w:id="12"/>
      <w:bookmarkEnd w:id="13"/>
      <w:r>
        <w:rPr>
          <w:szCs w:val="28"/>
        </w:rPr>
        <w:t>4.1. Руководителем Программы является Глава Краснознаменского сельсовета.</w:t>
      </w:r>
    </w:p>
    <w:p>
      <w:pPr>
        <w:pStyle w:val="Normal"/>
        <w:ind w:firstLine="720"/>
        <w:jc w:val="both"/>
        <w:rPr/>
      </w:pPr>
      <w:bookmarkStart w:id="14" w:name="sub_51"/>
      <w:bookmarkStart w:id="15" w:name="sub_52"/>
      <w:bookmarkEnd w:id="14"/>
      <w:r>
        <w:rPr>
          <w:szCs w:val="28"/>
        </w:rPr>
        <w:t xml:space="preserve">4.2. Муниципальный заказчик - координатор Программы – Администрация </w:t>
      </w:r>
      <w:bookmarkEnd w:id="15"/>
      <w:r>
        <w:rPr>
          <w:szCs w:val="28"/>
        </w:rPr>
        <w:t>Краснознаменского сельсовета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6" w:name="sub_56"/>
      <w:r>
        <w:rPr/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bookmarkStart w:id="17" w:name="sub_56"/>
      <w:r>
        <w:rPr/>
        <w:t>4.4. Контроль за выполнением Программы осуществляет Администрация Краснознаменского сельсовета в установленном порядке.</w:t>
      </w:r>
      <w:bookmarkEnd w:id="17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/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Краснознаменского сельсовета к 201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Краснознамен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раснознамен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Краснознаменского сельсовет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Cs w:val="28"/>
        </w:rPr>
        <w:t>Администрации Краснознаменского сельсовета «Об утверждении муниципальной  программы «О противодействие коррупции в Краснознаменском   сельсовете на 2014-2016 годы»</w:t>
      </w:r>
      <w:r>
        <w:rPr/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  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рупции в Краснознаменском   сельсовет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КРАСНОЗНАМЕНСКОМ   СЕЛЬСОВЕТЕ КАСТОРЕНСКОГО РАЙОНА КУРСКОЙ ОБЛАСТИ НА 2014-2016 ГОДЫ»</w:t>
      </w:r>
    </w:p>
    <w:tbl>
      <w:tblPr>
        <w:tblW w:w="15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9"/>
        <w:gridCol w:w="839"/>
        <w:gridCol w:w="719"/>
        <w:gridCol w:w="709"/>
        <w:gridCol w:w="850"/>
        <w:gridCol w:w="888"/>
        <w:gridCol w:w="50"/>
        <w:gridCol w:w="1472"/>
        <w:gridCol w:w="1417"/>
        <w:gridCol w:w="3301"/>
      </w:tblGrid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ирования </w:t>
              <w:br/>
              <w:t>(тыс. рублей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 </w:t>
              <w:br/>
              <w:t xml:space="preserve">выполнения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7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до 15 чи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</w:t>
              <w:br/>
              <w:t>Краснознаменского</w:t>
              <w:br/>
              <w:t>сельсове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Создание комплексной системы противодействия коррупции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корректировка плана противодействия коррупции в органах местного самоуправления Краснознаменского сельсов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Краснознаменского</w:t>
              <w:br/>
              <w:t xml:space="preserve">сельсовета  </w:t>
            </w:r>
          </w:p>
        </w:tc>
      </w:tr>
      <w:tr>
        <w:trPr>
          <w:trHeight w:val="22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координации деятельности органов местного самоуправления </w:t>
              <w:br/>
              <w:t>Краснознаменского сельсовета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Краснознаменского сельсовета   </w:t>
            </w:r>
          </w:p>
        </w:tc>
      </w:tr>
      <w:tr>
        <w:trPr>
          <w:trHeight w:val="21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</w:t>
              <w:br/>
              <w:t>Краснознаменского сельсов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Вопросы кадровой политики</w:t>
            </w:r>
          </w:p>
        </w:tc>
      </w:tr>
      <w:tr>
        <w:trPr>
          <w:trHeight w:val="16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осуществление контроля за соблюдением муниципальными служащими Краснознаменского сельсовета ограничений и запретов, предусмотренных законодательством о муниципальной служб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</w:t>
              <w:br/>
              <w:t xml:space="preserve">Краснознаменского  сельсовета   </w:t>
            </w:r>
          </w:p>
        </w:tc>
      </w:tr>
      <w:tr>
        <w:trPr>
          <w:trHeight w:val="25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Антикоррупционная экспертиза нормативных правовых актов  Администрации Краснознаменского сельсовета и  их проектов</w:t>
            </w:r>
          </w:p>
        </w:tc>
      </w:tr>
      <w:tr>
        <w:trPr>
          <w:trHeight w:val="16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Краснознаменского сельсовета и их проектов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</w:t>
              <w:br/>
              <w:t xml:space="preserve">Краснознаменского сельсовета   </w:t>
            </w:r>
          </w:p>
        </w:tc>
      </w:tr>
      <w:tr>
        <w:trPr>
          <w:trHeight w:val="73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 в органах местного самоуправления Краснознаменского сельсовета</w:t>
            </w:r>
          </w:p>
        </w:tc>
      </w:tr>
      <w:tr>
        <w:trPr>
          <w:trHeight w:val="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го мониторинга в   Краснознаменском сельсовете</w:t>
            </w:r>
            <w:bookmarkStart w:id="18" w:name="_GoBack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Краснознаменского сельсовета   </w:t>
            </w:r>
          </w:p>
        </w:tc>
      </w:tr>
      <w:tr>
        <w:trPr>
          <w:trHeight w:val="6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Краснознаменском   сельсовете   мероприятий по противодействию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Краснознаменского сельсовета   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остоянного обновления информации по противодействию коррупции на официальном сайте Администрации  Касторенского района в разделе «сельские поселения»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</w:t>
              <w:br/>
              <w:t xml:space="preserve">Краснознаменского сельсовета, Администрация Касторенского  </w:t>
            </w:r>
          </w:p>
        </w:tc>
      </w:tr>
      <w:tr>
        <w:trPr>
          <w:trHeight w:val="34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раз в кварта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Краснознаменского  сельсовета</w:t>
            </w:r>
          </w:p>
        </w:tc>
      </w:tr>
      <w:tr>
        <w:trPr>
          <w:trHeight w:val="1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лану областных органов в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Краснознаменского сельсовета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ддержки  субъектам малого и  среднего предпринимательства по вопросам преодол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(гл.бухгалтер) Администрации Краснознаменского сельсовета   </w:t>
            </w:r>
          </w:p>
        </w:tc>
      </w:tr>
      <w:tr>
        <w:trPr>
          <w:trHeight w:val="39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 Обеспечение прозрачности деятельности органов местного самоуправления  Краснознаменского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в информационных бюллетенях  и на официальном сайте Администрации  Касторенского района в разделе «сельские поселения» информации о деятельности органов местного самоуправления </w:t>
              <w:br/>
              <w:t>Краснознаменского сельсовета в сфере противодействия</w:t>
              <w:br/>
              <w:t xml:space="preserve">коррупции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</w:t>
              <w:br/>
              <w:t xml:space="preserve">Краснознаменского сельсовета, Администрация Касторенского района  </w:t>
            </w:r>
          </w:p>
        </w:tc>
      </w:tr>
      <w:tr>
        <w:trPr>
          <w:trHeight w:val="13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возможности размещения физическими и юридическими лицами на официальном сайте Администрации Касторенского   района в разделе «сельские поселения» информации   </w:t>
              <w:br/>
              <w:t xml:space="preserve">(жалоб) о ставших им известными фактах  коррупции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 </w:t>
              <w:br/>
              <w:t xml:space="preserve">Краснознаменского сельсовета, Администрация Касторенского  района  </w:t>
            </w:r>
          </w:p>
        </w:tc>
      </w:tr>
      <w:tr>
        <w:trPr>
          <w:trHeight w:val="19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инятие органами местного самоуправления  Краснознаменского сельсовета административных регламентов   </w:t>
              <w:br/>
              <w:t>предоставления гражданам и юридическим  лицам муниципальных</w:t>
              <w:br/>
              <w:t xml:space="preserve">услуг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Краснознаменского сельсовета</w:t>
            </w:r>
          </w:p>
        </w:tc>
      </w:tr>
      <w:tr>
        <w:trPr>
          <w:trHeight w:val="27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работы по приведению должностных инструкций (регламентов) муниципальных служащих Краснознаменского сельсовета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главы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знамен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14 г. №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 программы «О противодействии коррупции в Краснознаменском   сельсовете Касторенского района Курской области 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Методика оценки эффективности муниципальной  программы "О противодействии  коррупции в Краснознаменском   сельсовете Касторенского района Курской области на 2014-2016 годы» (далее - методика и Программа) разработана в соответствии с Федеральным законом от 25.12.2008 № 273-ФЗ "О противодействии коррупции", Законом Курской области  от 11.11.2008 № 85-ЗКО "О противодействии коррупции в Курской  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раснознаменском   сельсовете.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Краснознаменском   сельсовете (Доп), процент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szCs w:val="28"/>
        </w:rPr>
        <w:t>Д   = Д   - Д  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Times New Roman"/>
          <w:szCs w:val="28"/>
        </w:rPr>
        <w:t>оп    пг    10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>мнения, которые лично сталкивались с проявлениями  коррупции в Краснознаменском   сельсовете в 2013 и 2014 годах (процент), рассчитывается по формуле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rFonts w:eastAsia="Times New Roman"/>
          <w:szCs w:val="28"/>
        </w:rPr>
        <w:t>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</w:rPr>
        <w:t>Д   = -------- х 100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Cs w:val="28"/>
        </w:rPr>
        <w:t>пг    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>проявлениями   коррупции   в   Краснознаменском   сельсовете,   по итогам  опроса  во втором полугодии 2013 и 2014 годов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</w:rPr>
        <w:t>мнения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Д   - доля опрошенных  во втором полугодии  2014 года (процент) граждан в ходе 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мониторинга общественного мнения, которые  лично  сталкивались за  последний год с  проявлениями  коррупции в Краснознаменском   сельсовете, рассчитывается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по формуле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Times New Roman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 xml:space="preserve">во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I пл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</w:rPr>
        <w:t>Д   = --------- х 100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Cs w:val="28"/>
        </w:rPr>
        <w:t>10    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во I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szCs w:val="28"/>
        </w:rPr>
        <w:t>с  проявлениями  коррупции   в  Краснознаменском   сельсовете   по   итогам   опроса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Times New Roman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.2. Оценка эффективности реализации Программы производится ее разработчиком, Администрацией Краснознаменского сельсовета, по завершению срока реализации Программы и за период с 2014 по 2016 год включительно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1:00Z</dcterms:created>
  <dc:creator>User</dc:creator>
  <dc:description/>
  <cp:keywords/>
  <dc:language>en-US</dc:language>
  <cp:lastModifiedBy>Admin</cp:lastModifiedBy>
  <dcterms:modified xsi:type="dcterms:W3CDTF">2014-08-27T11:44:00Z</dcterms:modified>
  <cp:revision>20</cp:revision>
  <dc:subject/>
  <dc:title/>
</cp:coreProperties>
</file>