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БРАНИЕ ДЕПУТАТОВ КРАСНОЗНАМ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3.2014 г.                   №0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Краснознаме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на 2014 год и на планов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22 Устава муниципального образования «Краснознаменский сельсовет»   Собрание  депутатов Краснознаменского сельсовета Касторенского района Курской области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 в решение Собрания депутатов «О бюджете  Краснознаменского сельсовета Касторенского района Курской области на 2014 год и плановый период 2015-2016 годов» от 12 декабря 2013 года № 29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 бюджет Краснознаменского сельсовета Касторенского района Курской области на  2014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по доходам:  в сумме  3 441 088,87 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по расходам: в сумме  3 685 803,66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t>2.</w:t>
      </w:r>
      <w:r>
        <w:rPr>
          <w:rFonts w:cs="Courier New"/>
          <w:sz w:val="28"/>
          <w:szCs w:val="28"/>
        </w:rPr>
        <w:t xml:space="preserve">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Краснознаменского сельсовета                                                С.В.Студеники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0"/>
        <w:gridCol w:w="540"/>
        <w:gridCol w:w="1340"/>
        <w:gridCol w:w="580"/>
        <w:gridCol w:w="1820"/>
      </w:tblGrid>
      <w:tr>
        <w:trPr>
          <w:trHeight w:val="31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126"/>
            <w:bookmarkStart w:id="1" w:name="RANGE!A1%3AF126"/>
            <w:bookmarkEnd w:id="1"/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Приложение № 7 </w:t>
              <w:br/>
              <w:t>к решению Собрания депутатов Краснознаменского сельсовета</w:t>
              <w:br/>
              <w:t>Касторенского района Курской области от 03  марта 2014 года № 05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4 год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85 803,66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4 644,00  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9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</w:tr>
      <w:tr>
        <w:trPr>
          <w:trHeight w:val="15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</w:tr>
      <w:tr>
        <w:trPr>
          <w:trHeight w:val="11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</w:tr>
      <w:tr>
        <w:trPr>
          <w:trHeight w:val="9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</w:tr>
      <w:tr>
        <w:trPr>
          <w:trHeight w:val="9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00,00  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МО " Краснознаменский сельсовет" Касторенского района Курской области" муниципальной программы "Муниципальная политика в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00,00  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ессиональное развитие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00,00  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1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00,00  </w:t>
            </w:r>
          </w:p>
        </w:tc>
      </w:tr>
      <w:tr>
        <w:trPr>
          <w:trHeight w:val="8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000,00  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000,00  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000,00  </w:t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000,00  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 800,00  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00,00  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00,00  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00,00  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00,00  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800,00  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800,00  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800,00  </w:t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8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450,00  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2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000,00  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4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в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2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6 924,87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400,00  </w:t>
            </w:r>
          </w:p>
        </w:tc>
      </w:tr>
      <w:tr>
        <w:trPr>
          <w:trHeight w:val="3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 524,87  </w:t>
            </w:r>
          </w:p>
        </w:tc>
      </w:tr>
      <w:tr>
        <w:trPr>
          <w:trHeight w:val="11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Краснознам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 524,87  </w:t>
            </w:r>
          </w:p>
        </w:tc>
      </w:tr>
      <w:tr>
        <w:trPr>
          <w:trHeight w:val="16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 524,87  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4,87  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4,87  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9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МО "Краснознаменский сельсовет" Касторенского района Курской области" муниципальной программы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9 963,79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 </w:t>
            </w:r>
          </w:p>
        </w:tc>
      </w:tr>
      <w:tr>
        <w:trPr>
          <w:trHeight w:val="8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10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ой территории МО " 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5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19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я и чистая вода в МО "Краснознаменский сельсовет"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963,79  </w:t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963,79  </w:t>
            </w:r>
          </w:p>
        </w:tc>
      </w:tr>
      <w:tr>
        <w:trPr>
          <w:trHeight w:val="20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963,79  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963,79  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63,79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2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2 000,00  </w:t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000,00  </w:t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000,00  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муниципальной подпрограммы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000,00  </w:t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000,00  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 000,00  </w:t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муниципальной подпрограммы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 000,00  </w:t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021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8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21,00  </w:t>
            </w:r>
          </w:p>
        </w:tc>
      </w:tr>
      <w:tr>
        <w:trPr>
          <w:trHeight w:val="8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</w:tr>
      <w:tr>
        <w:trPr>
          <w:trHeight w:val="10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0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Краснознамен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16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реабилитационных услуг, адаптация объектов социальной инфраструктуры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3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граждан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 на территории МО "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1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textAlignment w:val="bottom"/>
    </w:pPr>
    <w:rPr/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24:00Z</dcterms:created>
  <dc:creator>user</dc:creator>
  <dc:description/>
  <cp:keywords/>
  <dc:language>en-US</dc:language>
  <cp:lastModifiedBy>Admin</cp:lastModifiedBy>
  <cp:lastPrinted>2014-02-17T11:17:00Z</cp:lastPrinted>
  <dcterms:modified xsi:type="dcterms:W3CDTF">2014-04-04T03:51:00Z</dcterms:modified>
  <cp:revision>7</cp:revision>
  <dc:subject/>
  <dc:title>                                                                    Приложение № 1</dc:title>
</cp:coreProperties>
</file>