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02.2014 г.                   №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О внесени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раснознаме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от 12.12.2013 г. №2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нознам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Касторенского района Курск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на 2014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период 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Краснознаменского сельсовета Касторенского района Курской области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 в решение Собрания депутатов Краснознаменского сельсовета от 12 декабря 2013 года №29 «О бюджете  Краснознаменского сельсовета Касторенского района Курской области на 2014 год и плановый период 2015 и 2016 годов»  следующие изменения и дополнения. 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ю 5. «Бюджетные ассигнования бюджета Краснознаменского сельсовета Касторенского района Курской области на 2014 год и плановый период 2015 и 2016 годов» дополнить п.4 следующего содержания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4. Утвердить общий объем бюджетных ассигнований муниципального дорожного фонда на 2014 год в сумме 834 524,87 рублей, на 2015 год в сумме 984 192,29 рублей, на 2016 год  в сумме  1 136 890,23 рублей.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С.В.Студеникин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1:00Z</dcterms:created>
  <dc:creator>Admin</dc:creator>
  <dc:description/>
  <cp:keywords/>
  <dc:language>en-US</dc:language>
  <cp:lastModifiedBy>Admin</cp:lastModifiedBy>
  <cp:lastPrinted>2014-03-05T09:37:00Z</cp:lastPrinted>
  <dcterms:modified xsi:type="dcterms:W3CDTF">2014-03-05T06:51:00Z</dcterms:modified>
  <cp:revision>6</cp:revision>
  <dc:subject/>
  <dc:title/>
</cp:coreProperties>
</file>