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10" w:right="68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наменского сельсовета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В.П.Студеники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4» января 2012 г.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пожарной безопасности на территории  Краснознаменского сельсовета н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Совершенствование нормативной правовой базы в области пожарной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(при необходимости, откорректировать) распоряжение, определяющие на территории поселения порядок решения вопросов организационно-правового, финансового, материально-технического обеспечения первичных мер пожарной безопасности, закрепленных статьей 19 Федерального закона       «О пожарной безопасности» (в редакции Федерального закона от 18.10.07 г.  № 230-Ф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В.П.Студени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(при необходимости, откорректировать) распоряжения главы М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ах по совершенствованию в 2012 г. противопожарного водоснабжения на территории МО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«О мерах по организации деятельности добровольной пожарной охраны на территории МО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«Об организации в 2012 г. на территории МО работы по пропаганде и обучению населения по вопросам пожарной безопасности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мерах по подготовке объектов жизнеобеспечения МО к эксплуатации в осенне-зимний период 2012-2013 годов» (в том числе включить вопросы обеспечения пожарной безопасности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В.В.Баб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, ОГ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участковый РО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«О мероприятиях по подготовке и проведению новогодних и рождественских праздник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введении особого противопожарного режима на территории района и дополнительных мерах пожарной безопасности на указанный период» (при осложнении пожарной обстановки»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… </w:t>
            </w:r>
            <w:r>
              <w:rPr/>
              <w:t>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абота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4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я администрации МО по рассмотрению вопросов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ходе подготовки избирательных участков сельсовета к безопасной работе в период проведения выборов  Российской Федерации» (в том числе включить вопросы обеспечения пожарной безопасности) - при необходим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>«О ходе подготовки объектов жизнеобеспечения МО к безопасной эксплуатации в осенне-зимний период 2012-2013 год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О работе группы общественных пожарных инструкторов по профилактике бытового пьянства и связанных с ним пожаров и гибели людей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… </w:t>
            </w:r>
            <w:r>
              <w:rPr/>
              <w:t>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В.В.Баб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В.П.Студеникин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В.П.Студени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  <w:t>В.В.Баб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участковый РО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27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актические мероприятия по обеспечению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для оснащения добровольной пожарной охраны МО пожар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уденики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водонапорные башни устройствами для забора воды пожарной техникой на территор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. Гвоздевка (1 шт.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.П.Студени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очные тренировки добровольной пожарной охраны МО по реагированию на сообщения о пожаре в населенных пунктах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. Олы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. Гвоздевк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. Петровк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.П.Студени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готовку и принять участие в районных соревнованиях среди добровольной пожарной охраны муниципальны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В.П.Студени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срокам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месячные публикации в местной газете (при наличии) о происходящих на территории сельсовета пожарах (обстоятельствах, способствовавших их возникновению и развитию, мерах пожарной безопасности), а также тематических сезонных публикаций по вопросам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  <w:t>В.В.Баб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редакция газ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обрания граждан по доведению обстановки с пожарами и мероприятий по обеспечению пожарной безопасности в населенных пунктах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. Олы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.Гвоздев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. Петров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. Суковки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. Васил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Бабк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участковый РО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озле здания администрации МО стенд-аншлаг со схемой размещения населенных пунктов, входящих в состав МО, схемой дорог и мест размещения источников противопожарного водоснабжения (водоемов и пирсов на них, водонапорных баше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.П.Студени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ми групп общественных пожарных инструкторов провести подомовые осмотры правильности устройства печного отопления жилых домов, оказать консультации по устранению обнаруж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Бабк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повещение и информирова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участковый РО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своевременное внесение изменений и дополнений в НПА в области ГО в соответствии с законодательством РФ и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вышение квалификации должностных лиц и специалистов 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, руководител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еобходимыми для работы мебелью, оборудованием, документами приемных эвакуационных пунк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целях гражданской обороны запасов материально-технических, продовольственных, медицинских и иных средств (оснащение НАСФ основными видами имущества, специальной техникой в соответствии с нормами осна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.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своевременное внесение изменений и дополнений в НПА в области защиты населения и территорий в соответствии с законодательством РФ и Кур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технических мероприятий по принятию на баланс бесхозяйных ГТ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безаварийному пропуску паводковых в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своевременное внесение изменений и дополнений в НПА в области обеспечения пожарной безопасности в соответствии с законодательством РФ и Кур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снащением пожарной охраны и приобретение приспособленной для пожаротушения техникой, мотопомпой, ранцевыми огнетушителями, пожарным инвентарем на территории Краснознаменского сельсове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абот по оборудованию водонапорных башен устройствами для забора воды пожарной техникой на территории с. Олым, д. Гвозде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исправное состояние неисправных пожарных гидра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я (ремонт телефонных сетей)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Студеникин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. 201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 сельсовета                                                                              Бабкова В.В.</w:t>
      </w:r>
    </w:p>
    <w:p>
      <w:pPr>
        <w:pStyle w:val="Normal"/>
        <w:rPr/>
      </w:pPr>
      <w:r>
        <w:rPr>
          <w:sz w:val="28"/>
          <w:szCs w:val="28"/>
        </w:rPr>
        <w:t>«24» янва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6"/>
        <w:gridCol w:w="3966"/>
        <w:gridCol w:w="3966"/>
      </w:tblGrid>
      <w:tr>
        <w:trPr/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знаватель отделения ГП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асторенскому 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алдин В.М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торе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оновалов Г.А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торе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Дерусов В.М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ОЧС по Касторе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Сидорин В.Н.  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января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января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января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января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8:00Z</dcterms:created>
  <dc:creator>Качикин Алексей Васильевич</dc:creator>
  <dc:description/>
  <cp:keywords/>
  <dc:language>en-US</dc:language>
  <cp:lastModifiedBy>Admin</cp:lastModifiedBy>
  <cp:lastPrinted>2010-01-18T14:35:00Z</cp:lastPrinted>
  <dcterms:modified xsi:type="dcterms:W3CDTF">2012-01-26T06:28:00Z</dcterms:modified>
  <cp:revision>29</cp:revision>
  <dc:subject/>
  <dc:title> </dc:title>
</cp:coreProperties>
</file>