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b/>
          <w:color w:val="444444"/>
          <w:sz w:val="32"/>
          <w:szCs w:val="32"/>
        </w:rPr>
        <w:t xml:space="preserve">СОБРАНИЕ ДЕПУТАТОВ КРАСНОЗНАМЕНСКОГО СЕЛЬСОВЕТА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444444"/>
          <w:sz w:val="32"/>
          <w:szCs w:val="32"/>
        </w:rPr>
        <w:t>КАСТОРЕНСКОГО РАЙОНА КУРСКОЙ ОБЛАСТИ</w:t>
      </w:r>
    </w:p>
    <w:p>
      <w:pPr>
        <w:pStyle w:val="Normal"/>
        <w:shd w:fill="FFFFFF" w:val="clear"/>
        <w:rPr>
          <w:b/>
          <w:b/>
          <w:color w:val="444444"/>
          <w:sz w:val="34"/>
          <w:szCs w:val="34"/>
        </w:rPr>
      </w:pPr>
      <w:r>
        <w:rPr>
          <w:b/>
          <w:color w:val="444444"/>
          <w:sz w:val="34"/>
          <w:szCs w:val="3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444444"/>
          <w:sz w:val="34"/>
          <w:szCs w:val="34"/>
        </w:rPr>
        <w:t xml:space="preserve">                                              </w:t>
      </w:r>
      <w:r>
        <w:rPr>
          <w:b/>
          <w:color w:val="444444"/>
          <w:sz w:val="34"/>
          <w:szCs w:val="34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444444"/>
          <w:sz w:val="28"/>
          <w:szCs w:val="28"/>
        </w:rPr>
        <w:t>от 24.02.2014 г.                                                                               №03</w:t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 внесении изменения в 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Собрания депутатов Краснознаме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сельсовета от 05.04.2010 г. №82</w:t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«Об установлении ставок налога на </w:t>
      </w:r>
    </w:p>
    <w:p>
      <w:pPr>
        <w:pStyle w:val="Normal"/>
        <w:shd w:fill="FFFFFF" w:val="clear"/>
        <w:rPr/>
      </w:pPr>
      <w:r>
        <w:rPr>
          <w:b/>
          <w:bCs/>
          <w:color w:val="444444"/>
          <w:sz w:val="28"/>
          <w:szCs w:val="28"/>
        </w:rPr>
        <w:t>строения, помещения и сооружения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вязи с принятием Федерального закона от 02.11.2013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 и приведением нормативных правовых актов органа местного самоуправления о налогах в соответствие с законодательством Российской Федерации Собрание депутатов Краснознаменского  сельсовета РЕШИЛ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в решение Собрания депутатов Краснознаменского сельсовета   Касторенского района   Курской области    от 05.04.2010  г.  №82   «Об установлении ставок налога на строений, помещения и сооружения» следующее изменение: в   пункте   1  слова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уммарной инвентаризационной стоимости» заменить словами «Суммарной инвентаризационной стоимости объектов налогообложения, умноженной на коэффициент - дефлятор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и в соответствии с Федеральным законам от 02.11.2013г. №306-ФЗ «О внесении изменений в части первую и вторую Налогового кодекса Российской Федерации и 'отдельные законодательные акты Российской Федерации» распространяется на правоотношения, возникшие с 1 января 2014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В соответствии с пунктом 6 статьи 8 Федерального закона от 02.11.2013г. №306-ФЗ «О внесении изменений в части первую и вторую Налогового кодекса Российской Федерации и отдельные законодательные акты Российской Федерации» налог на имущество физических лиц за 2013 год исчисляется в порядке, установленном Законом Российской Федерации от 9 декабря 1991 года №2003-1 «О налогах на имущество физических лиц» (в редакции Федерального закона от 02.11.2013г. №306-ФЗ), без учета коэффициента-дефлято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а Краснознаменского сельсовета</w:t>
      </w:r>
    </w:p>
    <w:p>
      <w:pPr>
        <w:pStyle w:val="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асторенского района Курской области                                 С.В.Студеникин</w:t>
      </w:r>
    </w:p>
    <w:p>
      <w:pPr>
        <w:pStyle w:val="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4:00Z</dcterms:created>
  <dc:creator>иной</dc:creator>
  <dc:description/>
  <cp:keywords/>
  <dc:language>en-US</dc:language>
  <cp:lastModifiedBy>Admin</cp:lastModifiedBy>
  <cp:lastPrinted>2014-02-16T15:54:00Z</cp:lastPrinted>
  <dcterms:modified xsi:type="dcterms:W3CDTF">2014-02-24T13:01:00Z</dcterms:modified>
  <cp:revision>7</cp:revision>
  <dc:subject/>
  <dc:title>СОБРАНИЕ ДЕПУТАТОВ _____СЕЛЬСОВЕТА ____РАЙОНА     КУРСКОЙ ОБЛАСТИ</dc:title>
</cp:coreProperties>
</file>