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ЗНАМЕН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5.2014 года                         №1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МО «Краснознаме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аботе в осенне-зимний период 2014-2015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обеспечения бесперебойного функционирования объектов жилищно-коммунального назначения в осенне-зимний период 2014-2015 г.г. на территории МО «Краснознамен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планы организационно-технических мероприятий по подготовке объектов ЖКХ к работе осенне-зимний период 2014-2015 г.г. согласно приложениям №1,2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 сельсовета                              С.В.Студе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 по подготовке объектов  водоотведения к работе в осенне-зимний период 2014-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раснознаменском сельсовете Кастор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68"/>
        <w:gridCol w:w="2211"/>
        <w:gridCol w:w="1828"/>
        <w:gridCol w:w="20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ие скважи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тыс.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 колодцев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ыс.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Н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 водозаборных  колон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ыс.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заборных колонок и водозаборной  се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тыс.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 по подготовке объектов  соцкультбыта к работе в осенне-зимний период 2014-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раснознаменском сельсовете Кастор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1595"/>
        <w:gridCol w:w="1779"/>
        <w:gridCol w:w="20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ИКЗ администрации Краснознаменского сельсо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икин С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чердачного проема, расширительного бочка, входной двери, оконных проемов, подвала в здании администрации сельсо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икин С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 в Краснознаменском ЦСД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а Е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расширительного бочка, входных дверей, оконных проемов в здании Краснознаменского ЦСД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а Е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5:00Z</dcterms:created>
  <dc:creator>Admin</dc:creator>
  <dc:description/>
  <cp:keywords/>
  <dc:language>en-US</dc:language>
  <cp:lastModifiedBy>Admin</cp:lastModifiedBy>
  <cp:lastPrinted>2014-05-13T11:00:00Z</cp:lastPrinted>
  <dcterms:modified xsi:type="dcterms:W3CDTF">2014-05-22T11:09:00Z</dcterms:modified>
  <cp:revision>9</cp:revision>
  <dc:subject/>
  <dc:title/>
</cp:coreProperties>
</file>