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ЗНАМ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3.2014 года                             №0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Ол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санкцион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ы денежных обязатель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учателей средств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раснознамен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торен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219 и 219.2 Бюджетн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настоящий  Порядок санкционирования оплаты денежных средств получателей средств бюджета  муниципального образования «Краснознаменский сельсовет» Касторен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исполнением настоящего распоряжения возложить на начальника отдела –главного бухгалтера администрации Краснознаменского сельсовета Елфимову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знаменского сельсовета                                              С.В.Студе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Распоряжением </w:t>
      </w:r>
    </w:p>
    <w:p>
      <w:pPr>
        <w:pStyle w:val="Normal"/>
        <w:jc w:val="right"/>
        <w:rPr/>
      </w:pPr>
      <w:r>
        <w:rPr/>
        <w:t xml:space="preserve">Администрации Краснознаменского  сельсовета </w:t>
      </w:r>
    </w:p>
    <w:p>
      <w:pPr>
        <w:pStyle w:val="Normal"/>
        <w:jc w:val="right"/>
        <w:rPr/>
      </w:pPr>
      <w:r>
        <w:rPr/>
        <w:t>Касторенского района Курской области</w:t>
      </w:r>
    </w:p>
    <w:p>
      <w:pPr>
        <w:pStyle w:val="Normal"/>
        <w:jc w:val="right"/>
        <w:rPr/>
      </w:pPr>
      <w:r>
        <w:rPr/>
        <w:t>от «20» марта  2014 г. №06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НКЦИОНИРОВАНИЯ ОПЛАТЫ ДЕНЕЖНЫХ ОБЯЗАТЕЛЬСТВ </w:t>
      </w:r>
    </w:p>
    <w:p>
      <w:pPr>
        <w:pStyle w:val="Normal"/>
        <w:jc w:val="center"/>
        <w:rPr/>
      </w:pPr>
      <w:r>
        <w:rPr>
          <w:b/>
        </w:rPr>
        <w:t>ПОЛУЧАТЕЛЕЙ СРЕДСТВ БЮДЖЕТА МУНИЦИПАЛЬНОГО ОБРАЗОВАНИЯ «КРАСНОЗНАМЕНСКИЙ СЕЛЬСОВЕТ» 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стоящий Порядок разработан на основании статей 219 и 219.2 Бюджетного кодекса Российской Федерации и устанавливает порядок санкционирования Отделом № 8 Управления Федерального казначейства по Курской области оплаты за счет средств бюджета муниципального образования «Краснознаменский сельсовет» Касторенского района Курской области денежных обязательств получателей средств бюджета муниципального образования, лицевые счета которых открыты в Отделе № 8 Управления Федерального казначейства по Курской области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ля оплаты денежных обязательств получатели средств бюджета муниципального образования представляют в Отдел № 8 Управления Федерального казначейства по Курской области Заявку на кассовый расход (код по ведомственному классификатору форм документов (далее - код по КДФ) - 0531801) или Заявку на получение наличных денег (код по КФД 0531802) (далее - Платежные документы) в порядке, установленном в соответствии с бюджетным законодательством Российской Федерации и Курской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ежные документы, представляются в электронном виде в Отдел № 8 Управления Федерального казначейства по Курской области с применением электронной цифровой подписи для исполнения платежа. </w:t>
      </w:r>
    </w:p>
    <w:p>
      <w:pPr>
        <w:pStyle w:val="Normal"/>
        <w:ind w:firstLine="720"/>
        <w:rPr/>
      </w:pPr>
      <w:r>
        <w:rPr>
          <w:sz w:val="28"/>
          <w:szCs w:val="28"/>
        </w:rPr>
        <w:t>Платежные документы, подтверждающие по ним расходы, поступившие        в Отдел № 8 Управления Федерального казначейства по Курской области на  текущий контроль   до  15-00  часов,  проверяются и   оформляются   не  позднее 16-00   часов текущего  рабочего дня.</w:t>
        <w:br/>
        <w:t xml:space="preserve">            Платежные документы на получение наличных денежных средств, предоставляются в Отдел № 8 Управления Федерального казначейства по Курской области накануне дня получения денежных средств до 13-00 ча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полномоченный работник Отдела № 8 Управления Федерального казначейства по Курской области не позднее текущего рабочего дня, проверяет Платежные документы на соответствие установленной форме, наличие в ней реквизитов и показателей, предусмотренных пунктом 5 настоящего Порядка, наличие документов, предусмотренных пунктом 7 настоящего Порядка, и соответствующим требованиям, установленным пунктами 10 - 11 настоящего Порядка. </w:t>
        <w:br/>
        <w:t xml:space="preserve"> 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полномоченный работник Отдела № 8 Управления Федерального казначейства по Курской области не позднее срока, установленного пунктом 3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го Порядка, проверяет Платежные документы на соответствие установленной форме, соответствие подписей имеющимся образцам, представленным получателем средств бюджета муниципального образования в порядке, установленном для открытия соответствующего лицевого счета. </w:t>
        <w:br/>
        <w:t xml:space="preserve">     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латежные документы проверяются на наличие в них следующих реквизитов и показ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наименования участника бюджетного процесса по перечню главных  распорядителей, распорядителей и получателей средств бюджета муниципального образования, главных администраторов и администраторов доходов бюджета муниципального образования, главных администраторов источников финансирования дефицита бюджета муниципального образования (далее - Перечень) и номера соответствующего лицевого счета, открытого получателю средств бюджета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кодов классификации расходов бюджетов, по которым необходимо произвести кассовый расход (кассовую выплату), а также текстового назначения платежа; </w:t>
        <w:br/>
        <w:t xml:space="preserve">  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суммы кассового расхода (кассовой выплаты) и кода валюты в соответствии с Общероссийским классификатором валют, в которой он должен быть произведен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суммы кассового расхода (кассовой выплаты) в валюте Российской Федерации, в рублевом эквиваленте, исчисленном на дату оформления Заявки; </w:t>
        <w:br/>
        <w:t xml:space="preserve">           </w:t>
      </w: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суммы налога на добавленную стоимость (при наличии); </w:t>
        <w:br/>
        <w:t xml:space="preserve">           </w:t>
      </w: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номера и серии чека (при наличном способе оплаты денежного обязательства); </w:t>
        <w:br/>
        <w:t xml:space="preserve">           </w:t>
      </w: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фамилии, имени и отчества получателя средств по чеку (при наличном способе оплаты денежного обязательст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8)</w:t>
      </w:r>
      <w:r>
        <w:rPr>
          <w:sz w:val="28"/>
          <w:szCs w:val="28"/>
        </w:rPr>
        <w:t xml:space="preserve"> данных документов, удостоверяющих личность получателя средств по чеку (при наличном способе оплаты денежного обязательства); </w:t>
        <w:br/>
        <w:t xml:space="preserve">           </w:t>
      </w:r>
      <w:r>
        <w:rPr>
          <w:b/>
          <w:sz w:val="28"/>
          <w:szCs w:val="28"/>
        </w:rPr>
        <w:t>9)</w:t>
      </w:r>
      <w:r>
        <w:rPr>
          <w:sz w:val="28"/>
          <w:szCs w:val="28"/>
        </w:rPr>
        <w:t xml:space="preserve"> реквизитов (номер, дата) и предмета договора (изменения к договору) или муниципального контракта (изменения к муниципальному контракту) на поставку товаров, выполнение работ, оказание услуг для муниципальных нужд (далее - муниципальный контракт на поставку товаров, выполнение работ, оказание услуг), и (или) реквизитов (тип, номер, дата) документа, подтверждающего возникновение денежного обязательства при поставке товаров (накладная и (или) акт приемки-передачи, и (или) счет-фактура), выполнении работ, оказании услуг (акт выполненных работ (услуг) и (или) счет, и (или) счет-фактура), номера и даты исполнительного документа (исполнительный лист, судебный приказ), иных документов, подтверждающих возникновение денежных обязательств, предусмотренных нормативно-правовыми актами муниципального образования «Краснознаменский сельсовет» Касторенского  района Курской области (далее - документы, подтверждающие возникновение денежных обязательств). </w:t>
        <w:br/>
        <w:t xml:space="preserve">            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Для оплаты денежных обязательств при поставке товаров, выполнении работ, оказании услуг в случаях, когда заключение муниципальных контрактов на поставку товаров, выполнение работ, оказание услуг законодательством Российской Федерации не предусмотрено, в Платежном документе указываются в соответствии с требованиями, установленными в подпункте 9 пункта 5 настоящего Порядка, только реквизиты соответствующего документа, подтверждающего возникновение денежного обязательства (далее - документ-основа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ля оплаты денежных обязательств по авансовым платежам в соответствии с условиями муниципального контракта на поставку товаров, выполнение работ, оказание услуг в Платежном документе реквизиты документов, подтверждающих возникновение денежных обязательств, в соответствии с требованиями, установленными в подпункте 9 пункта 5 настоящего Порядка, могут не указываться. </w:t>
        <w:br/>
        <w:t xml:space="preserve">       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Для подтверждения возникновения денежного обязательства получатель средств бюджета муниципального образования представляет в Отдел № 8 Управления Федерального казначейства по Курской области вместе с Платежным документом указанные в нем в соответствии с подпунктом 9 пункта 5 настоящего Порядка соответствующий муниципальный контракт на поставку товаров, выполнение работ, оказание услуг и (или) - документ-основание. </w:t>
        <w:br/>
        <w:t xml:space="preserve">        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Требования, установленные пунктом 7 настоящего Порядка, не распространяются на санкционирование оплаты денежных обязательств, связанных: </w:t>
        <w:br/>
        <w:t xml:space="preserve">           с обеспечением выполнения функций казённых учреждений (за исключением денежных обязательств по поставкам товаров, выполнению работ, оказанию услуг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 социальными выплатами насе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предоставлением межбюджетных трансфер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обслуживанием государственного (муниципального) долг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исполнением судебных актов по искам к Администрации Краснознаменского сельсовета Касторенского района Курской области о возмещении вреда, причиненного гражданину или юридическому лицу в результате незаконных действий (бездействия) органа муниципального образования(муниципальных органов) либо должностных лиц этих орга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Получатель средств бюджета муниципального образования предоставляет в Отдел № 8 Управления Федерального казначейства по Курской области документ – основание в форме электронной копии, созданной посредством сканирования, подтвержденной электронной цифровой  подписью уполномоченного лица средств бюджета муниципального образования(далее – электронная копия документа –основания), либо на бумажном носите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При санкционировании оплаты денежных обязательств по расходам ( за исключением расходов по  публичным нормативным обязательствам) осуществляется проверка Платежного документа по следующим 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коды классификации  расходов бюджета муниципального образования, указанные в Платежном документе, должны соответствовать кодам бюджетной  классификации Российской Федерации  и Курской области, действующим в текущем  финансовом году на момент представления Платежного докуме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соответствие указанных в платежном документе кодов классификации операций сектора государственного управления(далее КОСГУ), относящихся к расходам бюджетов, текстовому назначению платежа, исходя из содержания текста назначения платежа,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не превышение указанного  в Платежном документе авансового платежа предельным размером авансового платежа, установленным нормативно-правовым документом муниципального образования, в случае представления Платежного документа для оплаты денежных обязательств по  муниципальным контрактам на поставку товаров, выполнение работ, оказание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соответствие содержания операции,  исходя из документа – основания, коду КОСГУ и  содержанию текста назначения платежа, указанным в Платежном докумен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не превышение суммы Платежного документа остатком  соответствующих объемов финансирования, учтенных на лицевом  счете получателя бюджетных средст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не превышение сумм в Платежном  документе остатка источника дополнительного бюджетного финансирования, если осуществляется проверка Платежного документа за счет источника дополнительного бюджетного финанс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соответствие наименования муниципального заказчика и объекта капитального строительства муниципальной собственности муниципального образования, указанных в документе-основании, данным, предусмотренным нормативным правовым актом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При санкционировании оплаты денежных обязательств по расходам по публичным нормативным обязательствам осуществляется проверка Платежного документа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коды классификации расходов бюджетов, указанные в Платежном документе, должны соответствовать кодам бюджетной классификации Российской Федерации и Курской области, действующим в текущем финансовом году на момент представления Платежного доку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соответствие указанных в Платежном документе кодов КОСГУ , относящихся к расходам бюджетов, исходя из содержания текста назначения платежа, кодам, указанным в порядке применения бюджетной классификации Российской Федерации, утвержденном в установленном порядке Министерством финансов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не превышение сумм, указанных в Платежном документе, остатками соответствующих объемов финансирования, учтенных на лицевом счете получателя бюдже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>. В случае если Платежный документ, представленный в электронном виде в Отдел № 8 Управления Федерального казначейства по Курской области не соответствует требованиям, установленным пунктами 4, 5, 10, 11 настоящего Порядка, получателю средств бюджета муниципального образования не позднее срока, установленного пунктом 3 настоящего Порядка, направляется отказ в электронном виде, в котором указывается причина возврата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56:00Z</dcterms:created>
  <dc:creator>user</dc:creator>
  <dc:description/>
  <cp:keywords/>
  <dc:language>en-US</dc:language>
  <cp:lastModifiedBy>Admin</cp:lastModifiedBy>
  <cp:lastPrinted>2014-04-03T17:26:00Z</cp:lastPrinted>
  <dcterms:modified xsi:type="dcterms:W3CDTF">2014-04-04T04:50:00Z</dcterms:modified>
  <cp:revision>10</cp:revision>
  <dc:subject/>
  <dc:title>Утвержден </dc:title>
</cp:coreProperties>
</file>