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4 года                        №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ов по итогам провер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готовности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 пожароопас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аспоряжением Администрации Касторенского района Курской области от 18.04.2014 года №119-р «Об утверждении Плана устранения недостатков по итогам проверки и оценки готовности района к пожароопасному периоду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 План устранения недостатков по готовности муниципального образования к пожароопасному периоду 2014 года, организовать выполнение мероприятий и обеспечить его выполнение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знаменского сельсовета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4 г. №0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анения недостатков по подготовке к пожароопас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оверок и инструктажей о мерах пожарной безопасности общественными инспекторами управляющих организаций и товариществ собственников жилья граждан, относящихся к группе ри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ж.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филактическую и разъяснительную работу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совместно с администрацией Краснознаме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постоянной основе проведение рейдов и патрулирования территории муниципального образования по вопросам соблюдения требований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ж.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 необходимости контролируемые выжигания сухой травянистой растительности с обеспечением мер предосторожности по их распростран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Admin</dc:creator>
  <dc:description/>
  <cp:keywords/>
  <dc:language>en-US</dc:language>
  <cp:lastModifiedBy>Admin</cp:lastModifiedBy>
  <dcterms:modified xsi:type="dcterms:W3CDTF">2014-05-06T11:29:00Z</dcterms:modified>
  <cp:revision>3</cp:revision>
  <dc:subject/>
  <dc:title/>
</cp:coreProperties>
</file>