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ЗНАМЕ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СТОРЕН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05.03.2014  года                      №05-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 Олым</w:t>
      </w:r>
    </w:p>
    <w:p>
      <w:pPr>
        <w:pStyle w:val="Normal"/>
        <w:rPr/>
      </w:pPr>
      <w:r>
        <w:rPr/>
        <w:t xml:space="preserve">О подготовке к весенне-летнему </w:t>
      </w:r>
    </w:p>
    <w:p>
      <w:pPr>
        <w:pStyle w:val="Normal"/>
        <w:rPr/>
      </w:pPr>
      <w:r>
        <w:rPr/>
        <w:t>пожароопасному периоду</w:t>
      </w:r>
    </w:p>
    <w:p>
      <w:pPr>
        <w:pStyle w:val="Normal"/>
        <w:rPr/>
      </w:pPr>
      <w:r>
        <w:rPr/>
        <w:t>в 2014 году на территории сельсо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В соответствии с Федеральным законом «О пожарной безопасности», Лесным кодексом Российской Федерации, постановлением Правительства РФ от 30.06.2007 года №417 «Об утверждении Правил пожарной безопасности в лесах», с целью предотвращения пожаров, гибели людей, усиления охраны лесов, сохранности населенных пунктов, объектов и имущества, независимо от организационно-правовой формы на территории муниципального образования, во исполнение распоряжения Администрации Касторенского района от 26.02.2014 года №45-р «О подготовке к весенне-летнему пожароопасному периоду в 2014 году на территории района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1. Утвердить «План по подготовке к пожароопасному периоду 2014 года на подведомственной территории с обязательным исполнением наведения порядка и удаления мусора, прошлогодней растительности на объектах и улицах населенных пунктов (приложение №1)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2. Произвести опахивание населенных пунктов  согласно требований на подведомственной территории и по необходимости производить повторные работы по удалению сорной растительности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3. Провести работу по заключению договоров для тушения пожаров с применением приспособленной техники на подведомственной территории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4. Создать   штаб   по подготовке к пожароопасному периоду, контролю пожарной обстановки и организации выполнения противопожарных мероприятий (приложение №2)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5. Усилить контроль за выполнением Правил пожарной безопасности на подведомственной территории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6. Откорректировать план действий по предупреждению и ликвидации чрезвычайных ситуаций, пожаров и план территории поселений с учетом рисков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7. Определить дополнительные меры ограничительного характера, в том числе по запрету на использование открытого огня и посещение лесов в пожароопасный период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8. Руководителям предприятий сельскохозяйственного производства, учреждений произвести опахивание полей, лесополос и независимо от форм собственности и ведомственной принадлежности в случае необходимости обеспечить выделение людей по требованию противопожарной службы района для оказания  помощи в тушении крупных пожаров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9. К нарушителям требований правил пожарной безопасности в полной мере использовать права, предоставленные Законом Курской области об административных правонарушениях, наказании виновных лиц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10. Контроль за исполнением настоящего распоряжения оставляю за собой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11. Распоряж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раснознаменского сельсовета                                                 С.В..Студеники</w:t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распоряжением главы</w:t>
      </w:r>
    </w:p>
    <w:p>
      <w:pPr>
        <w:pStyle w:val="Normal"/>
        <w:jc w:val="right"/>
        <w:rPr/>
      </w:pPr>
      <w:r>
        <w:rPr/>
        <w:t>Краснознаменского сельсовета</w:t>
      </w:r>
    </w:p>
    <w:p>
      <w:pPr>
        <w:pStyle w:val="Normal"/>
        <w:jc w:val="right"/>
        <w:rPr/>
      </w:pPr>
      <w:r>
        <w:rPr/>
        <w:t xml:space="preserve"> №</w:t>
      </w:r>
      <w:r>
        <w:rPr/>
        <w:t>05-р  от 05.03.2014 г.</w:t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 xml:space="preserve">по подготовке к пожароопасному периоду в 2014 году на территории </w:t>
      </w:r>
    </w:p>
    <w:p>
      <w:pPr>
        <w:pStyle w:val="Normal"/>
        <w:jc w:val="center"/>
        <w:rPr/>
      </w:pPr>
      <w:r>
        <w:rPr/>
        <w:t>Краснознаменского сельсовета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1983"/>
        <w:gridCol w:w="28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Организационные 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орректировать Расписания и План привлечения сил и средств подразделений пожарной охраны, гарнизона пожарной охраны для тушения пожаров и проведения аварийно-спасательных работ на территории сельсове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5.04.2014 г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Ч-28, орган местного самоуправ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ть оперативный штаб по контролю за выполнением мероприятий по подготовке к пожароопасному периоду 2013 года на территории М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3.2014 г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 местного самоуправ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работы по отработке и корректировке паспортов безопасности территории  поселения с учетом возможных рисков возникновения и распространения природных пожар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3.2014 г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 местного самоуправ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плана превентивных мероприятий по подготовке к пожароопасному периоду на территории МО в 2013 год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3.2014 г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 местного самуправ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ассмотрение на заседании КЧС и ОПБ вопросов подготовки и проведения пожароопасного периода, заслушивание отчетов руководителей о выполняемых мероприятия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4.2014 г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 местного самоуправ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необходимого резерва материальных и финансовых средств для возможного привлечений, размещения, обеспечения ГСМ при тушении крупных пожар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.04.2014 г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 местного самоуправлени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 Практические мероприя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ить у здания администрации  сельсовета схему-стенд с расположением источников противопожарного водоснабж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4.2014 г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 местного самоуправ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подъезда к водоисточникам пожарных автомобилей, оборудование водонапорных башен устройствами для забора вод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4.2014 г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 местного самоуправления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2 </w:t>
      </w:r>
    </w:p>
    <w:p>
      <w:pPr>
        <w:pStyle w:val="Normal"/>
        <w:jc w:val="right"/>
        <w:rPr/>
      </w:pPr>
      <w:r>
        <w:rPr/>
        <w:t>Утверждено распоряжением главы</w:t>
      </w:r>
    </w:p>
    <w:p>
      <w:pPr>
        <w:pStyle w:val="Normal"/>
        <w:jc w:val="right"/>
        <w:rPr/>
      </w:pPr>
      <w:r>
        <w:rPr/>
        <w:t>Краснознаменского сельсовета</w:t>
      </w:r>
    </w:p>
    <w:p>
      <w:pPr>
        <w:pStyle w:val="Normal"/>
        <w:jc w:val="right"/>
        <w:rPr/>
      </w:pPr>
      <w:r>
        <w:rPr/>
        <w:t>№</w:t>
      </w:r>
      <w:r>
        <w:rPr/>
        <w:t xml:space="preserve">05-р  от 05.03.2014 </w:t>
      </w:r>
    </w:p>
    <w:p>
      <w:pPr>
        <w:pStyle w:val="Normal"/>
        <w:jc w:val="right"/>
        <w:rPr/>
      </w:pPr>
      <w:r>
        <w:rPr/>
        <w:t>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штаба по подготовке к пожароопасному периоду в 2013 году, контролю за пожарной обстановкой, выполнением мероприятий по пожарной безопасно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туденикин С.В. – Глава Краснознаменского сельсовета (руководитель штаба)</w:t>
      </w:r>
    </w:p>
    <w:p>
      <w:pPr>
        <w:pStyle w:val="Normal"/>
        <w:numPr>
          <w:ilvl w:val="0"/>
          <w:numId w:val="1"/>
        </w:numPr>
        <w:rPr/>
      </w:pPr>
      <w:r>
        <w:rPr/>
        <w:t>Кононов В.А. – начальник АНО «Водоснабжение Краснознаменского сельсовета»</w:t>
      </w:r>
    </w:p>
    <w:p>
      <w:pPr>
        <w:pStyle w:val="Normal"/>
        <w:numPr>
          <w:ilvl w:val="0"/>
          <w:numId w:val="1"/>
        </w:numPr>
        <w:rPr/>
      </w:pPr>
      <w:r>
        <w:rPr/>
        <w:t>Крупенин А.П. – слесарь АНО «Водоснабжение Краснознаменского сельсовета»</w:t>
      </w:r>
    </w:p>
    <w:p>
      <w:pPr>
        <w:pStyle w:val="Normal"/>
        <w:numPr>
          <w:ilvl w:val="0"/>
          <w:numId w:val="1"/>
        </w:numPr>
        <w:rPr/>
      </w:pPr>
      <w:r>
        <w:rPr/>
        <w:t>Зверев И.С. – водитель администрации Краснознаменского сельсовета</w:t>
      </w:r>
    </w:p>
    <w:p>
      <w:pPr>
        <w:pStyle w:val="Normal"/>
        <w:numPr>
          <w:ilvl w:val="0"/>
          <w:numId w:val="1"/>
        </w:numPr>
        <w:rPr/>
      </w:pPr>
      <w:r>
        <w:rPr/>
        <w:t>Елфимова Е.В. – директор Краснознаменского Д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8:46:00Z</dcterms:created>
  <dc:creator>Admin</dc:creator>
  <dc:description/>
  <cp:keywords/>
  <dc:language>en-US</dc:language>
  <cp:lastModifiedBy>Admin</cp:lastModifiedBy>
  <cp:lastPrinted>2014-03-12T09:16:00Z</cp:lastPrinted>
  <dcterms:modified xsi:type="dcterms:W3CDTF">2014-03-12T06:18:00Z</dcterms:modified>
  <cp:revision>12</cp:revision>
  <dc:subject/>
  <dc:title>РОССИЙСКАЯ ФЕДЕРАЦИЯ</dc:title>
</cp:coreProperties>
</file>