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КРАСНОЗНАМЕНСКОГО СЕЛЬСОВЕТА</w:t>
      </w:r>
    </w:p>
    <w:p>
      <w:pPr>
        <w:pStyle w:val="Normal"/>
        <w:spacing w:before="0" w:after="0"/>
        <w:jc w:val="center"/>
        <w:rPr>
          <w:rStyle w:val="116pt"/>
          <w:rFonts w:ascii="Arial" w:hAnsi="Arial" w:eastAsia="Calibri;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116pt"/>
          <w:rFonts w:ascii="Arial" w:hAnsi="Arial" w:eastAsia="Calibri;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6pt"/>
          <w:rFonts w:eastAsia="Calibri;Arial" w:cs="Arial" w:ascii="Arial" w:hAnsi="Arial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116pt"/>
          <w:rFonts w:ascii="Arial" w:hAnsi="Arial" w:eastAsia="Calibri;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14pt"/>
          <w:rFonts w:eastAsia="Calibri;Arial" w:cs="Arial" w:ascii="Arial" w:hAnsi="Arial"/>
          <w:b/>
        </w:rPr>
        <w:t>от 03.08.2012 года          № 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 муниципальной целевой программы «Обеспечение первичных мер пожарной безопасности на территории МО «Краснознаменский сельсовет» на 2012-2014 годы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1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урской области от 26.06.2006г. №39-ЗКО «О пожарной безопасности в Курской области</w:t>
      </w:r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 Уставом  МО «Краснознаменский сельсовет» Касторенского  района Курской области, 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Обеспечение первичных мер пожарной безопасности на территории МО «Краснознаменский сельсовет» Касторенского района Курской области  на 2012-2015 годы»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администрации Краснознаменского сельсовета при уточнении бюджета на очередной финансовый год предусматривать финансирование Программы в объемах финансовых средств, выделяемых на обеспечение первичных мер пожарной безопасности на территории МО «Краснознаменский сельсовет» Касторенского района Курской области  на 2012-2014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заместителя главы Андреевского  сельсовета Бабкову В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</w:t>
        <w:tab/>
        <w:tab/>
        <w:t xml:space="preserve">             С.В.Студеникин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</w:rPr>
        <w:t>Приложение № 1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 постановлению администрации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раснознаменского сельсовета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асторенского района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>
          <w:rStyle w:val="14pt"/>
        </w:rPr>
        <w:t>от 03.08. 2012 года № 58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МО «Краснознаменский сельсовет» 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«Обеспечение первичных мер пожарной безопасности на территории МО «Краснознаменский сельсовет» Касторенского района Курской област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;Arial"/>
              </w:rPr>
              <w:t>Долгосрочная муниципальная целевая программа «Обеспечение первичных мер пожарной безопасности на территории МО «Краснознаменский сельсовет» Касторенского района Курской области на 2012-2014 годы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"/>
              </w:rPr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;Arial"/>
              </w:rPr>
              <w:t>Федеральный закон от 21 декабря 1994 года № 69-ФЗ «О пожарной безопасности, Закон Курской области от 26.06.2006г. №39-ЗКО «О пожарной безопасности в Курской области», Федеральный закон от 22.07.2008г. №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;Arial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Заказ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;Arial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сполнители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;Arial"/>
              </w:rPr>
              <w:t>Орган местного самоуправлен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Цели и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беспечение выполнения первичных мер пожарной безопасности в границах МО «Краснознаменский сельсовет» Касторенского района Курской области. Разработки и осуществление комплекса мероприятий по обеспечению пожарной безопасности на территории МО. Формирование безопасных условий жизнедеятельности населения Краснознаменского сельсовета Касторенского района курской области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уществление в рамках полномочий главы и администрации сельсовета мероприятий, направленных на участие в предупреждении и ликвидации последствий чрезвычайных ситуаций в границах МО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2012-201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финансирования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Всего на 2012-2014 года - 75,0 тыс.рублей  из них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- 18,0 тыс.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- 44,0 тыс.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- 13,0 тыс. рублей.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з средств бюджета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вы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реализацией Программы осуществляет администрация  Краснознаменского сельсовета Касторенского района Кур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20"/>
        <w:gridCol w:w="1595"/>
        <w:gridCol w:w="1100"/>
        <w:gridCol w:w="1100"/>
        <w:gridCol w:w="1100"/>
        <w:gridCol w:w="1625"/>
        <w:gridCol w:w="3220"/>
      </w:tblGrid>
      <w:tr>
        <w:trPr>
          <w:trHeight w:val="5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финансирова ния (тыс.руб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лощадок (пирсов) с твердым покрытием у естественных водое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>
          <w:trHeight w:val="89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М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ы администрации Краснознаменского сельсовета</w:t>
            </w:r>
          </w:p>
        </w:tc>
      </w:tr>
      <w:tr>
        <w:trPr>
          <w:trHeight w:val="182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мплексе организационных и практических мероприятий по обеспечению пожарной безопасности: В период операции «Новый год и Рождество Христово» В период операции «Ферма» В период операции «Урожай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 согласно плана основных мероприятий на год</w:t>
            </w:r>
          </w:p>
        </w:tc>
      </w:tr>
      <w:tr>
        <w:trPr>
          <w:trHeight w:val="101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актико-специальных учениях «Действия НАСФ при проведении ЛСДНР в ходе ликвидации последствий ЧС природного и техногенного характера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90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ный обход населенных пунктов территории МО с проверкой состояния и выполнения норм и правил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, члены ДПО согласно графиков</w:t>
            </w:r>
          </w:p>
        </w:tc>
      </w:tr>
      <w:tr>
        <w:trPr>
          <w:trHeight w:val="140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-штабная тренировка по теме: «Действия органов РСЧС по предупреждению и ликвидации пожаров, чрезвычайных ситуаций природного и техногенного характера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  <w:bookmarkStart w:id="1" w:name="_GoBack"/>
            <w:bookmarkEnd w:id="1"/>
          </w:p>
        </w:tc>
      </w:tr>
      <w:tr>
        <w:trPr>
          <w:trHeight w:val="85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>
          <w:trHeight w:val="85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ндреевского сельсовета</w:t>
            </w:r>
          </w:p>
        </w:tc>
      </w:tr>
      <w:tr>
        <w:trPr>
          <w:trHeight w:val="97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М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ндреевского сельсовета</w:t>
            </w:r>
          </w:p>
        </w:tc>
      </w:tr>
      <w:tr>
        <w:trPr>
          <w:trHeight w:val="140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еконструкции, ремонта и строительства системы водоснабжения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, АНО «Водоснабжение Андреевского сельсовета»</w:t>
            </w:r>
          </w:p>
        </w:tc>
      </w:tr>
      <w:tr>
        <w:trPr>
          <w:trHeight w:val="67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Андреевского сельсовета</w:t>
            </w:r>
          </w:p>
        </w:tc>
      </w:tr>
      <w:tr>
        <w:trPr>
          <w:trHeight w:val="112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на территориях населенных пунктов МО  по вопросам обеспечения мер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>
          <w:trHeight w:val="11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ловных указателей, знаков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должностных лиц  мерам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4. Обоснование ресурсного обеспечения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pacing w:val="0"/>
          <w:sz w:val="28"/>
          <w:szCs w:val="28"/>
        </w:rPr>
        <w:t>Общий объем финансирования Программы на 2012 - 2014 годы составляет 75,0 тыс. рублей и осуществляется за счет средств местного бюджета (бюджета Краснознаменского сельсовета Касторенского района Курской области), в том числе: на 2012 год - 18,0 тыс. рублей, на 2013 год - 44,0 тыс. рублей, на 2014 год - 13,0 тыс. рублей.</w:t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обходимость ресурсного обеспечения обоснована целями и задачами программы, перечнем мероприятий, изложенных в пункте 3.</w:t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выделяемых средств из бюджета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pStyle w:val="3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5. Оценка социально-экономической эффективности и результативности реализации долгосрочной муниципальной целевой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Краснознаменского сельсовета к действиям в условиях возможного возникновения чрезвычайных ситуаций, в том числе при пожаре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 при ликвидации чрезвычайных ситуаций, в т.ч. пожара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граждан в обеспечении первичных мер пожарной безопасности.</w:t>
      </w:r>
    </w:p>
    <w:p>
      <w:pPr>
        <w:pStyle w:val="3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6. Критерии выполнения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ериями выполнения настоящей программы являются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 при пожарах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Краснознаменского сельсовета к действиям в условиях возможного возникновения чрезвычайных ситуаций, в том числе при пожаре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3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7. Механизмы реализации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Реализация Программы осуществляется основным исполнителем – администрацией  Краснознаменского сельсовета Касторенского района Курской области.</w:t>
      </w:r>
    </w:p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 и имущества при пожарах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Краснознаменского сельсовета Касторенского района Курской области в обеспечении пожарной безопасности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;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рограммы осуществляет администрация Краснознаменского сельсовета Касторенского района Курской области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корректировке Программы вносятся заинтересованными организациями в администрацию Краснознаменского сельсовета Касторенского района Курской области и рассматриваются в ходе подведения итогов реализации Программы н совместных совещаниях с участием заинтересованных лиц.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разработчикам, координаторам и исполнителям мероприятий целевой программы</w:t>
      </w:r>
    </w:p>
    <w:p>
      <w:pPr>
        <w:pStyle w:val="Bodytext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раснознаменского сельсовета Касторенского  района, координатором программы является Комиссия по  чрезвычайным ситуациям и пожарной безопасности Краснознаменского сельсовета Касторенского района Курской области, которые несут ответственность за реализацию и конечные результаты программы, рациональное использование выделяемых на ее выполнение финансовых средств, определяют формы и методы управления реализацией Программы.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чередного финансового года координаторы (разработчики) долгосрочной муниципальной целевой программы в срок до 1 апреля представляют в администрацию Краснознаменского сельсовета Касторенского района Курской области отчет о ходе реализации целевой программы за отчетный год и период с начала реализации целевой программы, в соответствии с порядком разработки и реализации долгосрочных целевых программ  Краснознаменского сельсовета Касторенского района Курской области.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6pt">
    <w:name w:val="Заголовок №1 + 16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pt">
    <w:name w:val="Основной текст + 14 pt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basedOn w:val="Style14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;Arial" w:cs="Trebuchet MS"/>
      <w:sz w:val="17"/>
      <w:szCs w:val="1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rFonts w:ascii="Times New Roman" w:hAnsi="Times New Roman" w:eastAsia="Calibri;Arial" w:cs="Times New Roman"/>
      <w:spacing w:val="10"/>
      <w:sz w:val="25"/>
      <w:szCs w:val="25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4:00Z</dcterms:created>
  <dc:creator>Несов</dc:creator>
  <dc:description/>
  <cp:keywords/>
  <dc:language>en-US</dc:language>
  <cp:lastModifiedBy>Admin</cp:lastModifiedBy>
  <cp:lastPrinted>2012-08-24T09:02:00Z</cp:lastPrinted>
  <dcterms:modified xsi:type="dcterms:W3CDTF">2012-08-24T05:05:00Z</dcterms:modified>
  <cp:revision>7</cp:revision>
  <dc:subject/>
  <dc:title/>
</cp:coreProperties>
</file>