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 КРАСНОЗНАМЕ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АСТОРЕНСКОГО РАЙОНА  РАЙОНА    КУРСКОЙ 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25 марта 2016 г.   №38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Методики оценки стоимости зеленых насаждений и исчисления размера убытков, вызываемых их повреждением или уничтожением на территории Краснознаменского сельсовета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 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> РФ, Гражданским 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> РФ, Лесным 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> РФ, Федеральным законом Российской Федерации N 7-ФЗ от 10.01.2002 "Об охране окружающей среды", Администрация Краснознаменского сельсовета Касторенского  района ПОСТАНОВЛЯЕТ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Утвердить Методику оценки стоимости зеленых насаждений и исчисления размера убытков, вызываемых их повреждением или уничтожением на территории Краснознаменского сельсовета Касторенского района (приложение 1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его подписания и размещения на официальном сайте Администрации Краснознаменского сельсовет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</w:t>
      </w:r>
    </w:p>
    <w:p>
      <w:pPr>
        <w:pStyle w:val="Style15"/>
        <w:jc w:val="both"/>
        <w:rPr/>
      </w:pPr>
      <w:r>
        <w:rPr>
          <w:rFonts w:cs="Arial" w:ascii="Arial" w:hAnsi="Arial"/>
        </w:rPr>
        <w:t>Касторенского района                                                                 С.В.Студеникин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Arial" w:ascii="Arial" w:hAnsi="Arial"/>
        </w:rPr>
        <w:t>Краснознаменского сельсовет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 </w:t>
        <w:br/>
        <w:t>от 25.03. 2016 г. N 38</w:t>
      </w:r>
    </w:p>
    <w:p>
      <w:pPr>
        <w:pStyle w:val="Style15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ЕТОДИКА ОЦЕНКИ СТОИМОСТИ ЗЕЛЕНЫХ НАСАЖДЕНИЙ И ИСЧИСЛЕНИЯ РАЗМЕРА УБЫТКОВ, ВЫЗЫВАЕМЫХ ИХ ПОВРЕЖДЕНИЕМ ИЛИ УНИЧТОЖЕНИЕМ, НА ТЕРРИТОРИИ КРАСНОЗНАМЕНСКОГО СЕЛЬСОВЕТА КАСТОРЕНСКОГО РАЙОНА</w:t>
      </w:r>
    </w:p>
    <w:p>
      <w:pPr>
        <w:pStyle w:val="Style15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1. Общие положения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тодика оценки стоимости зеленых насаждений и исчисления размера убытков, вызываемых их повреждением или уничтожением на территории Краснознаменского сельсовета предназначена для исчисления размера убытков муниципального образования «Краснознаменский сельсовет", которые возникли или могут возникнуть в результате повреждения и (или) уничтожения зеленых насаждений, находящихся на территории Краснознаменского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рименяется: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при расчете размера убытков в случае уничтожения или повреждения зеленых насаждений на территории Краснознаменского сельсовета Касторенского района;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, который может возникнуть при осуществлении хозяйственной деятельности, затрагивающей зеленые насаждения на территории Краснознаменского сельсовета Касторенского района;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при иных случаях, связанных с определением стоимости зеленых насаждений на территории Краснознаменского сельсовета Касторенского района.</w:t>
      </w:r>
    </w:p>
    <w:p>
      <w:pPr>
        <w:pStyle w:val="Style15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2. Термины и определения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настоящей Методике применяются следующие термины и определе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 в пересчете на условное дерево, кустарник, единицу площади, погонный метр и (или) другую удельную единиц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зеленых насаждений - стоимостная оценка конкретных зеленых насаждений, устанавливаемая для учета их ценности при повреждении или уничтожении.</w:t>
      </w:r>
    </w:p>
    <w:p>
      <w:pPr>
        <w:pStyle w:val="Style15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3. Классификация растительности для целей стоимостной оценки зеленых насаждений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стительность озеленения  объектов населенных пунктов включает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тительность парков, садов, скверов, бульваров и других искусственно созданных объектов озеленения на озелененных территориях общего пользования (за исключением лесов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се виды зеленых насаждений, находящиеся на территории ограниченного пользования (зеленые насаждения жилых кварталов, лечебных, детских, учебных, промышленных предприятий, административно-хозяйственных и других объектов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тительность специального назначения (зеленые насаждения санитарно-защитных, водоохранных, защитно-мелиоративных, противопожарных зон, кладбищ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саждения вдоль автомобильных дорог, плодовые сады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 Растительность естественного происхождения на территории Краснознаменского сельсовета включает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еленые насаждения, относящиеся к растительности лесо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луговую, болотную и околоводную естественную растительность территорий, входящих в состав природного комплекс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вого типа - по видам (категориям) зеленых насаждений и элементам насаждений объектов озеленения (деревья, кустарники, живые изгороди из кустарников, газоны, цветники и пр.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торого типа - по типам естественных сообществ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(в расчете на 1 условное дерево, куст, метр или другую удельную единицу измерен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4. Расчет компенсационной стоимости</w:t>
      </w:r>
    </w:p>
    <w:p>
      <w:pPr>
        <w:pStyle w:val="Style15"/>
        <w:jc w:val="both"/>
        <w:rPr/>
      </w:pPr>
      <w:r>
        <w:rPr>
          <w:rFonts w:cs="Arial" w:ascii="Arial" w:hAnsi="Arial"/>
        </w:rPr>
        <w:t>В качестве исходной единицы для исчисления размера ущерба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Краснознаменского сельсовета, включая естественные растительные сообщества, производи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 = Сдв x Кз x Кп x Ксост x Км x Кин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, 1 погонный метр живой изгороди, 1 кв. метр травянистой, лесной или иной растительности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удельная восстановительная стоимость основных видов деревьев, кустарников, травянистой, лесной или иной растительности 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значимость зеленых насаждений и устанавливается в размер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 - для памятников садово-паркового искусств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 - для всех категорий особо охраняемых природных территорий (включая зеленые насаждения естественного происхождения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,5 - для озеленения территорий общего пользовани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 - для остальных категорий зеленых насаждени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п - коэффициент поправки на водоохранную ценность зеленых насажд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ет водоохранные функции зеленых насаждений и устанавливается в размер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 - для зеленых насаждений, расположенных в 200-метровой зоне от уреза воды по обеим сторонам открытого водотока (водоема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ет фактическое состояние зеленых насаждений и устанавливается в размер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 - хорошее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0,75 - удовлетворительное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0,5 - неудовлетворительное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м = 1 - коэффициент обеспеченности жителей сельсовета зелеными насаждениями в зависимости от местоположения (устанавливается в зависимости от местоположения озелененных территорий, учитывая обеспеченность жителей сельсовета зелеными насаждениями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ин. = 30 - коэффициент индексации платы с учетом перевода цен за восстановительную стоимость зеленых насажд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Оценке не подлежат зеленые насаждения при крайне плохом состоянии деревьев и других насаждений: большое количество усохших скелетных ветвей, большое механическое повреждение, плохое санитарное состояние.</w:t>
      </w:r>
    </w:p>
    <w:p>
      <w:pPr>
        <w:pStyle w:val="Style15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5. Порядок исчисления размера ущерба и убытков от повреждения и (или) уничтожения зеленых насаждений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числение размера ущерба осуществляется в 4 этап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 втором этапе заполняется ведомость учета зеленых насажд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3. 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ие территорий общего пользования, зеленые насаждения вдоль открытых водотоков), фактическое состояние (по возможности); определяется размер поправочных коэффициентов для расчета компенсационной стоимости, приведенных в разделе 4 настоящей Методи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зеленые насаждения одновременно относятся к различным категориям, выделенным для учета социально-экологической значимости, то в расчетах принимается максимальное значение аналогичного поправочного коэффициента (Кз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возможности определить видовой и возрастной состав уничтоженной древесной растительности исчисление размера ущерба проводится по компенсационной стоимости широколиственных видов деревьев диаметром 20,1-40,0 с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4. На четвертом этапе производится расчет размера компенсационной стоимости зеленых насаждений и объектов озеленения согласно разделу 4 настоящей Методики. Если на территории вредного воздействия находятся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5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Y = (Сдв x N + Скк x L x Скт x S) x Кин, гд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Y - размер ущерба, вызванного уничтожением зеленых насаждени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 - компенсационная стоимость древесной и кустарниковой Дв растительности (в расчете на 1 дерево, 1 кустарник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уничтоженных деревьев, кустарнико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L - количество уничтоженных метров живой изгород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кт - компенсационная стоимость травянистой растительности (в расчете на 1 кв. метр травянистой растительности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уничтоженных газонов, естественной растительности, цветников и других элементов озеленени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ин = 30 - коэффициент индексации платы с учетом перевода цен за восстановительную стоимость зеленых насажд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6. Для растительности естественного происхождения на природных территориях сельсовета (лесная растительность и болотный комплекс) исчисление размера ущерба производи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                                       </w:t>
      </w:r>
      <w:r>
        <w:rPr>
          <w:rStyle w:val="StrongEmphasis"/>
          <w:rFonts w:cs="Arial" w:ascii="Arial" w:hAnsi="Arial"/>
        </w:rPr>
        <w:t>Y = Спк х S х Кин, гд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Y - размер ущерба, причиненного уничтожением естественной растительности на территории природного комплекс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компенсационная стоимость естественных растительных сообщест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естественных растительных сообществ (кв. м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ин = 30 - коэффициент индексации платы с учетом перевода цен за восстановительную стоимость зеленых насажд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уничтожения и (или) повреждения единичных экземпляров деревьев и кустарников (до 4) на территории лесов в расчетах ущерба применяются нормативы действительной восстановительной стоимости деревье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ри повреждении кустарников, не влекущем прекращение роста, ущерб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зультаты расчетов оформляются в форме расчета о стоимостной оценке ущерба и убытк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gn-pravila/d6a.htm" TargetMode="External"/><Relationship Id="rId3" Type="http://schemas.openxmlformats.org/officeDocument/2006/relationships/hyperlink" Target="http://bestpravo.ru/federalnoje/ea-pravila/n7b.htm" TargetMode="External"/><Relationship Id="rId4" Type="http://schemas.openxmlformats.org/officeDocument/2006/relationships/hyperlink" Target="http://bestpravo.ru/federalnoje/ea-postanovlenija/q7o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1:00Z</dcterms:created>
  <dc:creator>Admin</dc:creator>
  <dc:description/>
  <cp:keywords/>
  <dc:language>en-US</dc:language>
  <cp:lastModifiedBy>Admin</cp:lastModifiedBy>
  <dcterms:modified xsi:type="dcterms:W3CDTF">2016-04-06T10:49:00Z</dcterms:modified>
  <cp:revision>6</cp:revision>
  <dc:subject/>
  <dc:title/>
</cp:coreProperties>
</file>