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ЗНАМЕ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3.04.2014 года            №16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  <w:t>О подготовке объектов жилищно-</w:t>
      </w:r>
    </w:p>
    <w:p>
      <w:pPr>
        <w:pStyle w:val="Normal"/>
        <w:rPr/>
      </w:pPr>
      <w:r>
        <w:rPr/>
        <w:t>коммунального хозяйства муниципального</w:t>
      </w:r>
    </w:p>
    <w:p>
      <w:pPr>
        <w:pStyle w:val="Normal"/>
        <w:rPr/>
      </w:pPr>
      <w:r>
        <w:rPr/>
        <w:t>образования «Краснознаменский сельсовет»</w:t>
      </w:r>
    </w:p>
    <w:p>
      <w:pPr>
        <w:pStyle w:val="Normal"/>
        <w:rPr/>
      </w:pPr>
      <w:r>
        <w:rPr/>
        <w:t>к работе в осенне-зимний период 2014-2015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целях выполнения Федерального закона от 06.10.2003 года №131-ФЗ «Об общих принципах организации местного самоуправления в Российской Федерации» и своевременной подготовки объектов жилищно-коммунального комплекса к работе в осенне-зимний период 2014-2015 годов администрация Краснознаменского сельсовета ПОСТАНОВЛЯЕТ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Создать штаб по подготовке объектов жилищно-коммунального хозяйства муниципального образования «Краснознаменский сельсовет» к работе в осенне-зимний период 2014-2015 г.г. и утвердить его прилагаемый состав (Приложение №1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Утвердить план мероприятий по подготовке объектов жилищно-коммунального хозяйства муниципального образования «Краснознаменский сельсовет» к работе в осенне-зимний период 2014-2015 г.г. (Приложение №2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Установить срок окончания всего комплекса мероприятий по подготовке объектов жилого фонда, соцкультбыта и инженерной инфраструктуры к осенне-зимнему периоду 2014-2015 г.г. – 15 сентября 2014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Принять исчерпывающие меры для обеспечения организаций, учреждений и населения всеми видами топлива в объеме 70 % от общей потребности до 15 сентября 2014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Обеспечить  своевременное оформление паспортов готовности объектов жилищно-коммунального хозяйства к работе в осенне-зимний период 2014-2015 г.г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23.04.2014 г.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штаба по подготовке жилищно-коммунального хозяйства к работе </w:t>
      </w:r>
    </w:p>
    <w:p>
      <w:pPr>
        <w:pStyle w:val="Normal"/>
        <w:jc w:val="center"/>
        <w:rPr/>
      </w:pPr>
      <w:r>
        <w:rPr/>
        <w:t>в осенне-зимний период 2014-2015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.В.Студеникин – Глава Краснознам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В.В.Бабкова – зам.главы Краснознам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Н.А.Плохих – директор ОДА «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В.А. Кононов – начальник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Е.В.Елфимова – директор Краснознаменского ЦС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23.04.2014 г. №16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мероприятий по подготовке к работе в осенне-зимний период 2014-2015 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1"/>
        <w:gridCol w:w="3044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выполнения программы реконструкции и ремонта объектов ЖКХ МО «Краснознаменский сельсовет» на 201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, обеспечивающих ежемесячную оплату организациями текущего потребления топливно-энергетических ресурсов и коммунальных услу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, руководители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целевым использованием бюджетных средств, предусмотренных для оплаты топливно-энергетических ресурс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купки топлива в объеме не менее 70 % от сезонной потребност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комиссионных проверок жилищного фонда, объектов социальной сферы и жилищно-коммунального назначения с целью определения конкретных объемов работ по подготовке к зи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рганизационно-технических мероприятий, направленных на обеспечение бесперебойного функционирования объктов социально-культурной сферы, внешнего благоустройства и жилищного-коммунального назначения  с последующим представлением их в структурные подразделения Правительства обла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 участием надзорных и контрольных органов проверки готовности к предстоящему отопительному сезону энергосберегающих организаций, включаяэнергетичесие объекты ЖКХ, котельные, водозазаборные стан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обного пуска источников теплоснабжения жилищно-коммунальной сфе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октября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комплектованию объектов ЖКХ квалифицированным персоналом и организация его обуч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октября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с руководителями предприятий и организаций, расположенными на территории сельсовета вопросов принятия необходимых мер по созданию условий для их устойчивой работы, бесперебойному обеспечению населения всеми видами топлива и услуг в соответствии с норматив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июля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формировании обязательного резерва материально-технических ресурсов на объектах тепло-, энерго-, водоснабжения для оперативного устранения неисправностей и авар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6:00Z</dcterms:created>
  <dc:creator>Admin</dc:creator>
  <dc:description/>
  <cp:keywords/>
  <dc:language>en-US</dc:language>
  <cp:lastModifiedBy>Admin</cp:lastModifiedBy>
  <dcterms:modified xsi:type="dcterms:W3CDTF">2014-05-06T07:11:00Z</dcterms:modified>
  <cp:revision>7</cp:revision>
  <dc:subject/>
  <dc:title/>
</cp:coreProperties>
</file>