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т  01.04.2013 года                 №12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. Олым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 проведении месячника образцовой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чистоты и санитарного порядка н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территории Краснознаменского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ельсовета в 2014 году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соответствии с постановлением Администрации Касторенского района №181 от 21.03.2014 года «О проведении месячника образцовой чистоты и санитарного порядка на территории Касторенского района в 2014 году» и в целях организации работы по наведению образцовой чистоты и санитарного порядка на территории населенных пунктов муниципального образования после осенне-зимнего периода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Провести в период с 01 по 30 апреля 2014 года повсеместно на территории населенных пунктов муниципального образования месячник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Утвердить прилагаемый состав штаба по подготовке и проведению месячни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Утвердить прилагаемый план организационно-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сональную ответственность за своевременное и качественное выполнение утвержденных мероприятий возложить на руководителей предприятий, учреждений и организаций, осуществляющих свою деятельность на территории муниципального образования, независимо от форм собственности и ведомственной принадлежност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ить единый санитарный день для проведения работ по уборке территорий населенных пунктов, в том числе территорий, занимаемых и закрепленных за учреждениями и организац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муниципального образов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Участковому уполномоченному МО МВД «Касторенский»  Коняхину И.В. в соответствии с предоставленными полномочиями принять участие в проведении месячника образцовой чистоты и санитарного порядка на территории населенных пунктов сельсовет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Применять к нарушителям санитарного порядка меры административной ответственности в соответствии с Кодексом РФ «Об административных правонарушениях» и Законом Курской области «Об административных правонарушениях в Курской области»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6. Директору ОДА «Краснознаменского сельсовета» Плохих Н.А. обеспечить подготовку и проведение сходов граждан по населенным пунктам с целью установления персональной ответственности граждан по наведению порядка в зонах обитания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7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 муниципального образования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Контроль за выполнением настоящего постановления оставляю за собой.</w:t>
      </w:r>
    </w:p>
    <w:p>
      <w:pPr>
        <w:pStyle w:val="Normal"/>
        <w:ind w:left="780" w:right="-76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Постановление вступает в силу со дня его подпис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Краснознаменского сельсовета                                                  С.В.Студеникин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Приложение №1 к постановлению и.о.главы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администрации Краснознаменского 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сельсовета №12  от 01.04.2014 год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>
          <w:sz w:val="24"/>
        </w:rPr>
        <w:t>Самодурова Л.Н. – секретарь штаба, заведующая  Краснознаменским ФАП;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Члены штаба:</w:t>
      </w:r>
    </w:p>
    <w:p>
      <w:pPr>
        <w:pStyle w:val="Normal"/>
        <w:ind w:right="-766" w:hanging="0"/>
        <w:rPr/>
      </w:pPr>
      <w:r>
        <w:rPr>
          <w:sz w:val="24"/>
        </w:rPr>
        <w:t>Гончаров  И.И. –  управляющий  ТП «Россия» ООО АК  «Олымский»;</w:t>
      </w:r>
    </w:p>
    <w:p>
      <w:pPr>
        <w:pStyle w:val="Normal"/>
        <w:ind w:right="-766" w:hanging="0"/>
        <w:rPr/>
      </w:pPr>
      <w:r>
        <w:rPr>
          <w:sz w:val="24"/>
        </w:rPr>
        <w:t>Проскурина Е.В. – заведующая МТФ №1 ТП «Россия» ООО АК «Олымский»;</w:t>
      </w:r>
    </w:p>
    <w:p>
      <w:pPr>
        <w:pStyle w:val="Normal"/>
        <w:ind w:right="-766" w:hanging="0"/>
        <w:rPr/>
      </w:pPr>
      <w:r>
        <w:rPr>
          <w:sz w:val="24"/>
        </w:rPr>
        <w:t xml:space="preserve">Канищев В.В.     – директор Краснознаменской СОШ; </w:t>
      </w:r>
    </w:p>
    <w:p>
      <w:pPr>
        <w:pStyle w:val="Normal"/>
        <w:ind w:right="-766" w:hanging="0"/>
        <w:rPr/>
      </w:pPr>
      <w:r>
        <w:rPr>
          <w:sz w:val="24"/>
        </w:rPr>
        <w:t>Меркулов А.А.  – заместитель директора Касторенского филиала ПУ 33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Коняхин И.В.  – участковый уполномоченный МО МВД  «Касторенский» (по согласованию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rPr/>
      </w:pPr>
      <w:r>
        <w:rPr/>
        <w:t xml:space="preserve">Приложение №2 к постановлению 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главы администрации Краснознаменского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сельсовета №12 от 01.04.2014 года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1"/>
        <w:gridCol w:w="2417"/>
        <w:gridCol w:w="2417"/>
        <w:gridCol w:w="2914"/>
        <w:gridCol w:w="289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Студеникин С.В.-глава Краснознаменского сельсовета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краска изгород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школьной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 директора школы по хозяйственной ч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,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 Студеникин С.В.- глава Краснознаменского сельсов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текущий ремонт стелы, покраска изгороди на братской моги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ксина Л.В.- зам. директора школы по хоз.части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 – зам.главы сельсов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sz w:val="24"/>
              </w:rPr>
              <w:t>Краснознаменский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ска здания ДК, побелка изгороди, ремонт памя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Гончаров И.И.-  управляющий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Олым Буравцова В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 xml:space="preserve">Уборка территории, </w:t>
            </w:r>
          </w:p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езка кустар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а И.М. – старший бухгалтер ТП «Россия» ООО АК «Олымский», Медведев А.Ю. – прораб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центр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, Папина О.В.- продавец магазина  И.П. Минин В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рилегающей к зданию магази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, Папина О.В.- продаве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/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.- зав.мастерскими ТП «Россия»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Гончаров И.И.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якина О.М.- старшая телятница МТФ №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ол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роскурина Е.В.- зав. МТФ №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ол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>
                <w:sz w:val="24"/>
              </w:rPr>
            </w:pPr>
            <w:r>
              <w:rPr>
                <w:sz w:val="24"/>
              </w:rPr>
              <w:t xml:space="preserve">Елфимова М.П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>
          <w:trHeight w:val="9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z w:val="24"/>
              </w:rPr>
              <w:t>Касторенский филиал ОБОУ НПО  ПУ 33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филиалом  ПУ 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4"/>
              </w:rPr>
            </w:pPr>
            <w:r>
              <w:rPr>
                <w:sz w:val="24"/>
              </w:rPr>
              <w:t>Уборка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филиалом  ПУ 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Выравнивание проезжей части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– управляющий ТП «Россия» ООО АК «Олымский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 2014 года</w:t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  <w:t>Исх. №____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  <w:t>от 24.04.2014 год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ВЫПОЛНЕНИЕ ПЛАН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41"/>
        <w:gridCol w:w="2417"/>
        <w:gridCol w:w="2417"/>
        <w:gridCol w:w="2914"/>
        <w:gridCol w:w="1827"/>
        <w:gridCol w:w="15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Heading8"/>
              <w:ind w:right="-108" w:hanging="0"/>
              <w:jc w:val="left"/>
              <w:rPr/>
            </w:pPr>
            <w:r>
              <w:rPr/>
              <w:t>испол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  <w:p>
            <w:pPr>
              <w:pStyle w:val="Heading8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Студеникин С.В.-глава Краснознаменского сельсовета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краска изгород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 по 30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апреля  2014</w:t>
            </w:r>
          </w:p>
          <w:p>
            <w:pPr>
              <w:pStyle w:val="Heading5"/>
              <w:ind w:right="-766" w:hanging="0"/>
              <w:rPr/>
            </w:pPr>
            <w:r>
              <w:rPr/>
              <w:t>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Heading5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right="-766" w:hanging="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школьной 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 директора школы по хозяйственной ч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обелка деревье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 Студеникин С.В.- глава Краснознаменского сельсов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текущий ремонт стелы, покраска изгороди на братской могил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ксина Л.В.- зам. директора школы по хоз.части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 – зам.главы сельсов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 по 30 </w:t>
            </w:r>
          </w:p>
          <w:p>
            <w:pPr>
              <w:pStyle w:val="Heading5"/>
              <w:ind w:right="-766" w:hanging="0"/>
              <w:rPr/>
            </w:pPr>
            <w:r>
              <w:rPr/>
              <w:t xml:space="preserve">апреля  </w:t>
            </w:r>
          </w:p>
          <w:p>
            <w:pPr>
              <w:pStyle w:val="Heading5"/>
              <w:ind w:right="-766" w:hanging="0"/>
              <w:rPr/>
            </w:pPr>
            <w:r>
              <w:rPr/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 парка  частично, текущий ремонт сте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</w:rPr>
            </w:pPr>
            <w:r>
              <w:rPr>
                <w:sz w:val="24"/>
              </w:rPr>
              <w:t>Краснознаменский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 покраска здания ДК, побелка изгороди, деревьев, ремонт памя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Уборка тер-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ритории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а,побелка изгороди,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 управляющий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Олым Буравцова В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обрезка кустар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а И.М. – старший бухгалтер ТП «Россия» ООО АК «Олымский», Медведев А.Ю. – прораб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куста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центр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, Папина О.В.- продавец магазина  И.П. Минин В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, прилегающей к зданию магази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, Папина О.В.- продаве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рилегающей к зданию магазина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.- зав.мастерскими ТП «Россия»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Гончаров И.И.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якина О.М.- старшая телятница МТФ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. по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роскурина Е.В.- зав. МТФ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, побелка столбов,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- управляющий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. побелка столбов и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>
                <w:sz w:val="24"/>
              </w:rPr>
            </w:pPr>
            <w:r>
              <w:rPr>
                <w:sz w:val="24"/>
              </w:rPr>
              <w:t xml:space="preserve">Елфимова М.П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, побелка столбов,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асторенский филиал ОБОУ НПО  ПУ 33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филиалом  ПУ 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 территории, побелка деревь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филиалом  ПУ 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 территории, побелка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</w:rPr>
              <w:t>Уборка 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4"/>
              </w:rPr>
              <w:t>Уборка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 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борка территори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Выравнивание проезжей части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нчаров И.И. – управляющий ТП «Россия» ООО АК «Олымск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равнивание проезжей части дороги в населенных пунктах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лава Краснознаменского сельсовета                                                                С.В.Студеникин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9:00Z</dcterms:created>
  <dc:creator>Admin</dc:creator>
  <dc:description/>
  <cp:keywords/>
  <dc:language>en-US</dc:language>
  <cp:lastModifiedBy>Admin</cp:lastModifiedBy>
  <cp:lastPrinted>2014-04-24T12:11:00Z</cp:lastPrinted>
  <dcterms:modified xsi:type="dcterms:W3CDTF">2014-04-24T08:19:00Z</dcterms:modified>
  <cp:revision>181</cp:revision>
  <dc:subject/>
  <dc:title>РОССИЙСКАЯ ФЕДЕРАЦИЯ</dc:title>
</cp:coreProperties>
</file>