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9.01.2024 года                         № 0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делении помещений для проведения </w:t>
      </w:r>
    </w:p>
    <w:p>
      <w:pPr>
        <w:pStyle w:val="Normal"/>
        <w:rPr/>
      </w:pPr>
      <w:r>
        <w:rPr/>
        <w:t>встреч зарегистрированных кандидатов,</w:t>
      </w:r>
    </w:p>
    <w:p>
      <w:pPr>
        <w:pStyle w:val="Normal"/>
        <w:rPr/>
      </w:pPr>
      <w:r>
        <w:rPr/>
        <w:t>их доверенных лиц,  представителей</w:t>
      </w:r>
    </w:p>
    <w:p>
      <w:pPr>
        <w:pStyle w:val="Normal"/>
        <w:rPr/>
      </w:pPr>
      <w:r>
        <w:rPr/>
        <w:t>избирательных объединений с избирателями</w:t>
      </w:r>
    </w:p>
    <w:p>
      <w:pPr>
        <w:pStyle w:val="Normal"/>
        <w:rPr/>
      </w:pPr>
      <w:r>
        <w:rPr/>
        <w:t xml:space="preserve">в период подготовки и проведения выборов  </w:t>
      </w:r>
    </w:p>
    <w:p>
      <w:pPr>
        <w:pStyle w:val="Normal"/>
        <w:rPr/>
      </w:pPr>
      <w:r>
        <w:rPr/>
        <w:t>Президента Российской Федерации</w:t>
      </w:r>
    </w:p>
    <w:p>
      <w:pPr>
        <w:pStyle w:val="Normal"/>
        <w:rPr/>
      </w:pPr>
      <w:r>
        <w:rPr/>
        <w:t>17 марта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 основании п. 3,4 статьи 54 Федерального закона Российской Федерации «О выборах Президента Российской Федерации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  </w:t>
      </w:r>
      <w:r>
        <w:rPr/>
        <w:t>1. Определить место проведения встреч с избирателями  зарегистрированных кандидатов в период подготовки  выборов Президента Российской Федерации 17 марта 2024 года – здание Краснознаменского  Дома культуры - филиала МКУ «Касторенский районный Дом культуры» по адресу: с. Олым, ул. Знаменская, д.22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2. Заявление о выделении помещений для проведения встреч с избирателями, публичных дебатов и дискуссий зарегистрированных кандидатов и их доверенных лиц рассматривается Главой Краснознаменского сельсовета Касторенского района в течении трех дней со дня подачи заявления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Уведомления организаторов митингов, демонстраций и шествий рассматривается Главой Краснознаменского сельсовета Касторенского района не позднее чем в семидневный срок со дня их получения в соответствии с законодательством Российской Федерации.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По заявке зарегистрированного кандидата, их доверенных лиц Главой Краснознаменского сельсовета Касторенского района предоставляется помещение для проведения встреч, предвыборных массовых мероприятий, на установленное для встречи время, на бесплатной основе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. Распоряж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52:00Z</dcterms:created>
  <dc:creator>Admin</dc:creator>
  <dc:description/>
  <cp:keywords/>
  <dc:language>en-US</dc:language>
  <cp:lastModifiedBy>user</cp:lastModifiedBy>
  <dcterms:modified xsi:type="dcterms:W3CDTF">2024-01-22T11:29:00Z</dcterms:modified>
  <cp:revision>32</cp:revision>
  <dc:subject/>
  <dc:title>РОССИЙСКАЯ ФЕДЕРАЦИЯ</dc:title>
</cp:coreProperties>
</file>