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.01.2024 года                         № 0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специальных мест для </w:t>
      </w:r>
    </w:p>
    <w:p>
      <w:pPr>
        <w:pStyle w:val="Normal"/>
        <w:rPr/>
      </w:pPr>
      <w:r>
        <w:rPr/>
        <w:t xml:space="preserve">размещения печатных агитационных </w:t>
      </w:r>
    </w:p>
    <w:p>
      <w:pPr>
        <w:pStyle w:val="Normal"/>
        <w:rPr/>
      </w:pPr>
      <w:r>
        <w:rPr/>
        <w:t xml:space="preserve">материалов  по выборам Президента </w:t>
      </w:r>
    </w:p>
    <w:p>
      <w:pPr>
        <w:pStyle w:val="Normal"/>
        <w:rPr/>
      </w:pPr>
      <w:r>
        <w:rPr/>
        <w:t>Российской Федерации 17 марта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.3,4 статьи 54 Федерального закона Российской Федерации «О выборах Президента Российской Федераци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ыделить на территории Краснознаменского сельсовета Касторенского района Курской области места для размещения печатных агитационных материалов по выборам  Президента Российской Федерации 17 марта 2024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ание администрации Краснознаменского сельсовета, по адресу: с. Олым, ул. Знаменская, д.16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ание ООО «Агрокомплекс Олымский», по адресу: с. Олым, ул. Центральная, д.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здание магазина ПО «Касторенское»по адресу:  с. Олым, ул. Центральная, д. 14б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ание магазина ПО «Касторенское» по адресу:  д. Суковкино, ул. Училищна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дание «Краснознаменский  Дом культуры» - филиал МКУ «Касторенский районный Дом культуры», по адресу:  с. Олым, ул. Знаменская, д.2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 основании  ст. 55 Федерального закона Российской Федерации «О выборах Президента Российской Федерации» печатные агитационные материалы могут вывешиваться в помещениях, на зданиях, сооружениях или других объектах с согласия владельца или собственника указанных объе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аспоряж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4:00Z</dcterms:created>
  <dc:creator>Admin</dc:creator>
  <dc:description/>
  <cp:keywords/>
  <dc:language>en-US</dc:language>
  <cp:lastModifiedBy>user</cp:lastModifiedBy>
  <cp:lastPrinted>2017-08-15T16:46:00Z</cp:lastPrinted>
  <dcterms:modified xsi:type="dcterms:W3CDTF">2024-01-22T11:29:00Z</dcterms:modified>
  <cp:revision>31</cp:revision>
  <dc:subject/>
  <dc:title>РОССИЙСКАЯ ФЕДЕРАЦИЯ</dc:title>
</cp:coreProperties>
</file>