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декабря 2023 года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–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Краснознаменского сельсовета Касторенского района Курской области на 2024 год и плановый период 2025 и 2026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Краснознаменского сельсовета Касторенского района Курской области на 2024 год и плановый период 2025 и 2026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Краснознаменского сельсовета Касторенского района Курской области, начиная с бюджета на 2024 год и плановый период 2025 и 2026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Краснознамен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С.В.Студеникин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5.12.2023 года №8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Краснознаменского сельсовета Касторенского района Ку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 – 2025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Краснознаменского</w:t>
            </w:r>
            <w:r>
              <w:rPr>
                <w:b/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5.12.2023 года №81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– 2026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user</cp:lastModifiedBy>
  <cp:lastPrinted>2002-01-01T08:12:00Z</cp:lastPrinted>
  <dcterms:modified xsi:type="dcterms:W3CDTF">2023-12-19T12:02:00Z</dcterms:modified>
  <cp:revision>15</cp:revision>
  <dc:subject/>
  <dc:title>Приложение 2</dc:title>
</cp:coreProperties>
</file>