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01.2014 г.                   №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 в сумме  3 441 088,87 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 расходам: в сумме  3 685 803,66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                               С.В.Студеник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br/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решению собрания  депутатов Краснознаменского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овета Кастор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31 января 2014 года №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                                 муниципального образования «Краснознамен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2014 год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72"/>
        <w:gridCol w:w="234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д бюджетной             классификации   РФ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 00  00  00  0000 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 00  0000 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714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41 0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41 0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 00  0000  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41 0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10  0000 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41 088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 803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 803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 803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 803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овета Кастор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31 января 2014 года №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4 году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01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3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51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6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364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4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4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 08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77"/>
        <w:gridCol w:w="539"/>
        <w:gridCol w:w="1327"/>
        <w:gridCol w:w="579"/>
        <w:gridCol w:w="1979"/>
        <w:gridCol w:w="236"/>
        <w:gridCol w:w="3"/>
      </w:tblGrid>
      <w:tr>
        <w:trPr>
          <w:trHeight w:val="264" w:hRule="atLeast"/>
        </w:trPr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7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риложение № 7 </w:t>
              <w:br/>
              <w:t>к решению Собрания депутатов Краснознаменского сельсовета</w:t>
              <w:br/>
              <w:t>Касторен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 января 2014 года № 02</w:t>
            </w:r>
          </w:p>
        </w:tc>
      </w:tr>
      <w:tr>
        <w:trPr>
          <w:trHeight w:val="1455" w:hRule="atLeast"/>
        </w:trPr>
        <w:tc>
          <w:tcPr>
            <w:tcW w:w="105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85 803,66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96 84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9 524,8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9 963,7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963,7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63,7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021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21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textAlignment w:val="bottom"/>
    </w:pPr>
    <w:rPr/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24:00Z</dcterms:created>
  <dc:creator>user</dc:creator>
  <dc:description/>
  <cp:keywords/>
  <dc:language>en-US</dc:language>
  <cp:lastModifiedBy>Admin</cp:lastModifiedBy>
  <cp:lastPrinted>2014-02-17T11:31:00Z</cp:lastPrinted>
  <dcterms:modified xsi:type="dcterms:W3CDTF">2014-02-17T08:32:00Z</dcterms:modified>
  <cp:revision>6</cp:revision>
  <dc:subject/>
  <dc:title>                                                                    Приложение № 1</dc:title>
</cp:coreProperties>
</file>