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/>
      </w:pPr>
      <w:r>
        <w:rPr>
          <w:b/>
          <w:bCs/>
          <w:sz w:val="24"/>
          <w:szCs w:val="24"/>
        </w:rPr>
        <w:t>АДМИНИСТРАЦИЯ  КРАСНОЗНАМЕНСКОГО  СЕЛЬСОВЕТА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 РАЙОНА  КУРСКОЙ ОБЛАСТ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7  декабря 2023  года                                                                                           № 31-р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Олым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еспечении пожарной 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в период подготовк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 проведения  Но</w:t>
        <w:softHyphen/>
        <w:t xml:space="preserve">вогодних  и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,  предупреждения  чрезвычайных  ситуаций на территории  Краснознаменского  сельсовета  Касторенского  района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Принять  меры  и   выполнить  требования  по обеспечению пожарной безопасност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в  срок до 25 декабря 2023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разработать и принять соответствующий нормативный акт, предусматривающий мероприятия по обеспечению пожарной безопасности в период подготовки и проведения новогодних и рождественских праздников на подведомственной  территории  и в организациях, обеспечить   контроль   за   их   исполнени</w:t>
        <w:softHyphen/>
        <w:t>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точнить места проведения массовых праздничных мероприятий, обязать организаторов этих мероприятий разработать Планы противопо</w:t>
        <w:softHyphen/>
        <w:t>жарного обеспечения на каждый объект с назначением должностных лиц, ответственных за пожарную безопасность и согласовать  Планы с орга</w:t>
        <w:softHyphen/>
        <w:t>нами государственного пож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вести до сведения организаций и индивидуальных предпринима</w:t>
        <w:softHyphen/>
        <w:t xml:space="preserve">телей, осуществляющих проведение развлекательных мероприятий с массовым пребыванием людей (образовательных учреждений, учреждений культуры)  на подведомственных территориях,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 площадках о 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нять меры по повышению готовности подразделений доброволь</w:t>
        <w:softHyphen/>
        <w:t>ной пожарной охраны, в том числе по проверке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 с  составлением  а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сти корректировку паспорта территории муниципального образования,  обратив особое внимание на уточнение характеристик объектов образования, детских дошкольных и  культурно-досуговых учреждений,    в     которых      планируется      проведение      праздничных мероприятий и расчета сил и средств РСЧС, привлекаемых к ликвидации последствий возможных пожаров 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во взаимодействии </w:t>
      </w:r>
      <w:r>
        <w:rPr>
          <w:sz w:val="24"/>
          <w:szCs w:val="24"/>
        </w:rPr>
        <w:t xml:space="preserve"> администрации   сельсовета  с руководителями подведомственных объектов принять дополнительные меры по недопущению  нарушений требований пожарной безопасности, приведению социально-значимых объектов в надлежащее противопожарное состояние. Исключить факты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Совместно с от</w:t>
      </w:r>
      <w:r>
        <w:rPr>
          <w:bCs/>
          <w:sz w:val="24"/>
          <w:szCs w:val="24"/>
        </w:rPr>
        <w:t>делом надзорной деятельности по Советскому, Горшеченскому и Касторенскому районам, правоохранительным органам</w:t>
      </w:r>
      <w:r>
        <w:rPr>
          <w:sz w:val="24"/>
          <w:szCs w:val="24"/>
        </w:rPr>
        <w:t xml:space="preserve"> при необходимости о</w:t>
      </w:r>
      <w:r>
        <w:rPr>
          <w:color w:val="000000"/>
          <w:sz w:val="24"/>
          <w:szCs w:val="24"/>
        </w:rPr>
        <w:t>беспечить проведение проверок мест  возможного хранения  и  выявления  нарушений  по   реализации  пиротехнических изделий,</w:t>
      </w:r>
      <w:r>
        <w:rPr>
          <w:sz w:val="24"/>
          <w:szCs w:val="24"/>
        </w:rPr>
        <w:t xml:space="preserve"> в  период   проведения  новогодних   и   рождественских празд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обеспечить дежурство ответственных должностных лиц  Администрации  сельсовета для своевременного реагирования на возможные чрезвычайные ситуации; </w:t>
      </w:r>
    </w:p>
    <w:p>
      <w:pPr>
        <w:pStyle w:val="Normal"/>
        <w:shd w:fill="FFFFFF" w:val="clear"/>
        <w:tabs>
          <w:tab w:val="clear" w:pos="720"/>
          <w:tab w:val="left" w:pos="8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 осложнении пожарной обстановки дежурство организовать круглосуточно на рабочих мес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организовать круглосуточное патрулирование населенных пунктов силами пожарно-сторожевых нарядов из числа членов добровольной пожарной охраны и актива муниципального образования, обратив особое внимание на домовладения граждан, отнесенных к «группе ри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активизировать информирование населения о мерах пожарной без</w:t>
        <w:softHyphen/>
        <w:t>опасности  путем проведе</w:t>
        <w:softHyphen/>
        <w:t>ния собраний граждан и в ходе подворовых об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   о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, </w:t>
      </w:r>
      <w:r>
        <w:rPr>
          <w:sz w:val="24"/>
          <w:szCs w:val="24"/>
        </w:rPr>
        <w:t xml:space="preserve"> при необходимости, организовать со стороны сельсовета  оказание им незамедлительной помощи по ремонту электрооборудования и печного ото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соответствии с предоставленными полномочия</w:t>
        <w:softHyphen/>
        <w:t>ми контроль за выполнением противопожарных мероприятий в период подготовки и проведения новогодних   и    рождественских    праздников, обеспечить готов</w:t>
        <w:softHyphen/>
        <w:t>ность сил и средств к действиям по ликвидации возможных пожаров  и  чрезвычайных ситуаций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 Контроль  за   исполнением  настоящего  распоряжения   оставляю за собой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                                                  С.В.Студеник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распоряжению Администрации                                                                                                                                                Краснознаме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Касторенского района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23 г. № 31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оведения  новогодних  и рождественских  празд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территории Краснознаме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 2023 –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0"/>
        <w:gridCol w:w="2233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жарную безопас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 «Краснознаменская средняя общеобразовательная школ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г., в 12.00 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цких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КУ «Краснознаменский  Дом культ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12.2023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Д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споряжением Администрации                                                                                                                                                Краснознаме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Касторенского района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23 г. №31-р                        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jc w:val="center"/>
        <w:rPr>
          <w:b/>
          <w:b/>
        </w:rPr>
      </w:pPr>
      <w:r>
        <w:rPr>
          <w:b/>
        </w:rPr>
        <w:t>ГРАФИК    ДЕЖУРСТВ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jc w:val="center"/>
        <w:rPr/>
      </w:pPr>
      <w:r>
        <w:rPr>
          <w:b/>
        </w:rPr>
        <w:t>РАБОТНИКОВ АДМИНИСТРАЦИИ  ПО АДМИНИСТРАЦИИ КРАСНОЗНАМЕНСКОГО СЕЛЬСОВЕТА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jc w:val="center"/>
        <w:rPr/>
      </w:pPr>
      <w:r>
        <w:rPr>
          <w:b/>
        </w:rPr>
        <w:t>в   период с 30 декабря  2023 года по 08 января 2024 года</w:t>
      </w:r>
    </w:p>
    <w:p>
      <w:pPr>
        <w:pStyle w:val="Normal"/>
        <w:tabs>
          <w:tab w:val="clear" w:pos="720"/>
          <w:tab w:val="left" w:pos="4300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843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141"/>
        <w:gridCol w:w="98"/>
        <w:gridCol w:w="3700"/>
        <w:gridCol w:w="30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амилия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нимаемая должность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jc w:val="center"/>
              <w:rPr/>
            </w:pPr>
            <w:r>
              <w:rPr/>
              <w:t>2023 -2024 год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екабрь-январ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rPr/>
            </w:pPr>
            <w:r>
              <w:rPr/>
              <w:t>телефо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туденики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/>
            </w:pPr>
            <w:r>
              <w:rPr/>
              <w:t>глава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53,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81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аб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/>
            </w:pPr>
            <w:r>
              <w:rPr/>
              <w:t>зам.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53,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015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ким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53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049830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0:00Z</dcterms:created>
  <dc:creator>***</dc:creator>
  <dc:description/>
  <cp:keywords/>
  <dc:language>en-US</dc:language>
  <cp:lastModifiedBy>user</cp:lastModifiedBy>
  <cp:lastPrinted>2023-12-07T11:11:00Z</cp:lastPrinted>
  <dcterms:modified xsi:type="dcterms:W3CDTF">2023-12-13T05:32:00Z</dcterms:modified>
  <cp:revision>40</cp:revision>
  <dc:subject/>
  <dc:title>ПРОЕКТ</dc:title>
</cp:coreProperties>
</file>