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ЗНАМ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 11 декабря 2023 года № 78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тверждении порядка по организации предоставления отдельным категориям граждан мер социальной поддержки по приобретению 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установке автономных пожарных извещателе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Федеральными законами от 06.10.2003 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131-ФЗ "Об общих принципах организации местного самоуправления в Российской Федерации", от 22 июля 2008 года № 123-ФЗ «Технический регламент о требованиях пожарной безопасности», Уставом МО «Краснознаменский  сельсовет» Касторенского района Курской области, Решением Собрания депутатов Краснознаменского сельсовета Касторенского района от    .11.2023 г. №   «Об установлении дополнительных мер</w:t>
      </w:r>
      <w:r>
        <w:rPr>
          <w:rFonts w:cs="Times New Roman" w:ascii="Times New Roman" w:hAnsi="Times New Roman"/>
          <w:sz w:val="24"/>
          <w:lang w:val="ru-RU"/>
        </w:rPr>
        <w:t xml:space="preserve"> социальной поддержки отдельным категориям граждан по приобретению 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становке автономных пожарных 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извещателей»,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Краснознаменского сельсовета Касторенского района постановляет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Утвердить 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к настоящему постановлению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Начальнику отдела бухучета и отчетности осуществлять финансирование мероприятий в установленном порядке в пределах лимитов бюджетных обязательст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lang w:val="ru-RU"/>
        </w:rPr>
        <w:t>Настоящее постановление разместить на официальном сайте Администрации Краснознаменского сельсовета Касторенского район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лава Краснознаменского сельсовета                                 С.В.Студеникин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</w:t>
      </w:r>
    </w:p>
    <w:p>
      <w:pPr>
        <w:pStyle w:val="Normal"/>
        <w:spacing w:lineRule="atLeast" w:line="10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постановлением Администрац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раснознаменского сельсовета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сторенского района</w:t>
      </w:r>
    </w:p>
    <w:p>
      <w:pPr>
        <w:pStyle w:val="Normal"/>
        <w:spacing w:lineRule="atLeast" w:line="10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 11.02. 2023 г. 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8</w:t>
      </w:r>
    </w:p>
    <w:p>
      <w:pPr>
        <w:pStyle w:val="Normal"/>
        <w:spacing w:lineRule="atLeast" w:line="10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ПОРЯДОК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</w:t>
        <w:tab/>
        <w:t>Настоящий порядок разработан в целях предоставления многодетным семьям и одиноко проживающим престарелым гражданам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</w:t>
        <w:tab/>
        <w:t>Право на получение социальной поддержки имеют следующие категории граждан (далее - Заявители)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детные семьи, имеющие 3-х и более несовершеннолетних детей в возрасте до 18 лет (далее - многодетные семь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</w:t>
        <w:tab/>
        <w:t>Социальная поддержка предоставляется однократно в виде приобретения и установки автономного пожарного извещателя (далее - извещателя) в жилом помещении, являющимся местом постоянного проживания Заявите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</w:t>
        <w:tab/>
        <w:t>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</w:t>
        <w:tab/>
        <w:t>Оказание социальной поддержки осуществляется на основании письменного заявления, составленного по форме согласно приложению 1 к настоящему Порядку (далее -</w:t>
        <w:tab/>
        <w:t>заявление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</w:t>
        <w:tab/>
        <w:t>Заявление подается в администрацию сельсовета, к которому прилага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1.</w:t>
        <w:tab/>
        <w:t>Для многодетных сем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1.1.</w:t>
        <w:tab/>
        <w:t>копии документов, удостоверяющих личность Заявителя и его (ее) супруга(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1.2.</w:t>
        <w:tab/>
        <w:t>копия документа, подтверждающего статус многодетной семь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1.3.</w:t>
        <w:tab/>
        <w:t>копия документа, подтверждающего факт постоянного проживания в жилом помещении семь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лучае если фактическое место постоянного жительства совпадает с адресом регистрации Заявителя и (или) его супруга(н) - копия страницы паспорта с штампом о регистрации по месту жительства Заявителя и его (ее) супруга(н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лучае если фактическое место постоянного жительства не совпадает с регистрацией по месту жительства Заявителя и его (ее) супруга 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2. Для одиноко проживающих граждан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2.1. копия документа, удостоверяющая личность Заявител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3.</w:t>
        <w:tab/>
        <w:t>Для оказания социальной поддержки Администрация сельсовета в рамках межведомственного взаимодействия может запрашивать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итель вправе представить - указанную выписку (документы) по собственной инициатив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</w:t>
        <w:tab/>
        <w:t>Представленные Заявителем сведения подтверждаются посредством дополнительной проверки, проводимой Администраци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</w:t>
        <w:tab/>
        <w:t>Администрация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</w:t>
        <w:tab/>
        <w:t>Решение об отказе в предоставлении социальной поддержки принимается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1.</w:t>
        <w:tab/>
        <w:t>Заявитель не относится к категориям, указанным в пункте 2 настоящего Порядк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2.</w:t>
        <w:tab/>
        <w:t>Заявитель не имеет места постоянного жительства на территории Краснознаменского сельсовета Касторенского райо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3.</w:t>
        <w:tab/>
        <w:t>повторного обращения Заявителя (его (ее) супругой)) о предоставлении меры социальной поддержки в Администрацию сельсовета, в том числе предоставлении социальной поддержки по другому адресу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4.</w:t>
        <w:tab/>
        <w:t>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0.</w:t>
        <w:tab/>
        <w:t>Решение о предоставлении социальной поддержки Администрация сельсовета принимает в течение 5 (пяти) рабочих дней со дня его принят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.</w:t>
        <w:tab/>
        <w:t xml:space="preserve">Приобретение извещателей осуществляется Администрацией Краснознаменского сельсовета в соответствии с Федеральным законом от 05.04.2013 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 за счет предусмотренных на эти цели денежных средств в бюджете Краснознаменского сельсов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2.</w:t>
        <w:tab/>
        <w:t>Установка извещателей осуществляется Администрацией Краснознаменского сельсовета и оформляется актом установки извещателей по форме согласно приложению 2 к настоящему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3.</w:t>
        <w:tab/>
        <w:t>Администрация сельсовета предварительно согласовывает с Заявителем день установки извещател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4.</w:t>
        <w:tab/>
        <w:t>Копия акта установки извещателей приобщается к пакету документов Заявите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 1</w:t>
      </w:r>
    </w:p>
    <w:p>
      <w:pPr>
        <w:pStyle w:val="Normal"/>
        <w:spacing w:lineRule="atLeast" w:line="100"/>
        <w:ind w:left="3686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4253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Администрацию Краснознаменского сельсовета Касторенского района Курской области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</w:t>
      </w:r>
    </w:p>
    <w:p>
      <w:pPr>
        <w:pStyle w:val="Normal"/>
        <w:spacing w:lineRule="atLeast" w:line="100"/>
        <w:ind w:left="4253" w:right="283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фамилия, имя, отчество, дата рождения Заявителя)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спорт:_________________________</w:t>
        <w:tab/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ем выдан___________________________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та выдачи_________________________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рес регистрации по месту жительства______________________________________________________________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та регистрации по месту жительства_______________________ СНИЛС__________________________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лефон</w:t>
        <w:tab/>
        <w:t>_______________________</w:t>
      </w:r>
    </w:p>
    <w:p>
      <w:pPr>
        <w:pStyle w:val="Normal"/>
        <w:spacing w:lineRule="atLeast" w:line="100"/>
        <w:ind w:left="4253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рес электронной почты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 предоставлении социальной поддержк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 приобретению и установке автономных пожарных извещателе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шу приобрести и установить автономный пожарный извещатель для 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указать категорию: многодетная семья или одиноко проживающий престарелый гражданин)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у автономного пожарного извещателя прошу осуществить по адресу: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даю свое согласие на обработку в установленном порядке моих персональных данных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:____________________________________________________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указать прилагаемые документы)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_____» ___________ 20____ года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 / __________________________ /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подпись Заявителя) (расшифровка подписи Заявителя)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ата регистрации: «_____» ____________ 20____ года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егистрации 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 / _____________________________ /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подпись специалиста администрации) (расшифровка подписи специалиста администрации)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 2</w:t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Порядку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spacing w:lineRule="atLeast" w:line="10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КТ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становки автономных пожарных извещателей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Введенка «____» ____________ 20___ год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министрация Краснознаменского сельсовета Касторенского района Курской области в лице ___________________ 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фамилия, имя, отчество специалиста 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ил______________________________________________________</w:t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фамилия, имя, отчество Заявителя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спорт_______________________ серия № ________________________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дан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втономный пожарный извещатель в жилом помещении, расположенном по адресу:________________________________________________________________________________________________________________</w:t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фамилия, имя, отчество Заявителя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знакомлен с техническими характеристиками передаваемого устройства, недостатков не обнаружи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втономный пожарный извещатель передае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месте с устройством передаются также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чания: 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 результатам установки автономных пожарных извещателей стороны претензий не имеют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ял: Выдал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 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подпись Заявителя) (подпись специалиста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министрации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 ________________ / /_______________/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расшифровка подписи) (расшифровка подписи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____» _____________ 20___ года «____» _________ 20___ год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0:00Z</dcterms:created>
  <dc:creator/>
  <dc:description/>
  <cp:keywords/>
  <dc:language>en-US</dc:language>
  <cp:lastModifiedBy>user</cp:lastModifiedBy>
  <cp:lastPrinted>2023-03-30T16:28:00Z</cp:lastPrinted>
  <dcterms:modified xsi:type="dcterms:W3CDTF">2023-12-12T07:20:00Z</dcterms:modified>
  <cp:revision>8</cp:revision>
  <dc:subject/>
  <dc:title/>
</cp:coreProperties>
</file>