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tLeast" w:line="1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21"/>
        <w:spacing w:lineRule="atLeast" w:line="100"/>
        <w:ind w:left="0" w:hanging="0"/>
        <w:jc w:val="center"/>
        <w:rPr/>
      </w:pPr>
      <w:r>
        <w:rPr>
          <w:b/>
          <w:szCs w:val="28"/>
        </w:rPr>
        <w:t>КРАСНОЗНАМЕНСКОГО СЕЛЬСОВЕТА</w:t>
      </w:r>
    </w:p>
    <w:p>
      <w:pPr>
        <w:pStyle w:val="21"/>
        <w:spacing w:lineRule="atLeast" w:line="1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ЗНАМЕНСКОГО РАЙОНА</w:t>
      </w:r>
    </w:p>
    <w:p>
      <w:pPr>
        <w:pStyle w:val="21"/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567"/>
        <w:jc w:val="center"/>
        <w:rPr/>
      </w:pPr>
      <w:r>
        <w:rPr>
          <w:b/>
          <w:szCs w:val="28"/>
        </w:rPr>
        <w:t>РЕШЕНИ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3 г.     №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мер социальной поддержки отдельным категориям граждан по приобретению и установке автономных пожарных извещателе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2 июля 2008 года № 123-ФЗ «Технический регламент о требованиях пожарной безопасности», Уставом МО «Краснознаменский  сельсовет»  Касторенского  района  Курской области  , Собрание депутатов Краснознаменского сельсовета Касторенского района Решило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тановить дополнительные меры социальной поддержки гражданам в виде приобретения и установки автономных пожарных извещателей в местах постоянного проживания: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детных семей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око проживающих престарелых граждан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инансовое обеспечение расходных обязательств, связанных с реализацией настоящего решения, осуществляется за счет средств местного бюджета 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Администрации Краснознаменского сельсовета  разработа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  <w:br/>
        <w:t>Краснознаменского сельсовета                                     Л.В.Гуцо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знаменского сельсовета                           С.В.Студеникин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4:00Z</dcterms:created>
  <dc:creator>user</dc:creator>
  <dc:description/>
  <cp:keywords/>
  <dc:language>en-US</dc:language>
  <cp:lastModifiedBy>user</cp:lastModifiedBy>
  <cp:lastPrinted>2010-01-07T23:02:00Z</cp:lastPrinted>
  <dcterms:modified xsi:type="dcterms:W3CDTF">2023-12-12T08:01:00Z</dcterms:modified>
  <cp:revision>21</cp:revision>
  <dc:subject/>
  <dc:title/>
</cp:coreProperties>
</file>