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ЛАВА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3года  №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норматива денежных затрат на  летнее содержание     автомобильных  дорог общего  пользования местного значения и правилах их расчета муниципального образования « Краснознамен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унктом 2 перечня поручений, содержащихся в разделе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отокола заседания Администрации Курской области от 29.11.2013года  №20 по вопросу «О создании муниципальных дорожных фондов» и исполнением письма Губернатора Курской области №01-08/964 от 13.12.2013г.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тановить норматив денежных затрат на летнее содержание автомобильных дорог  общего пользования местного значения ,внесенных в перечень МО «Краснознаменский сельсовет» в размере-24775,49руб./км</w:t>
      </w:r>
    </w:p>
    <w:p>
      <w:pPr>
        <w:pStyle w:val="Normal"/>
        <w:ind w:left="5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рилагаемые правила расчета  денежных затрат на летнее содержание автомобильных дорог общего пользования местного значения по установленным  нормативам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постановления оставляю за собо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01.01.2014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оимости работ по летнему содержанию автомобильных дорог общего пользования местного значения МО « Краснознам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14"/>
        <w:gridCol w:w="2666"/>
        <w:gridCol w:w="852"/>
        <w:gridCol w:w="1212"/>
        <w:gridCol w:w="1623"/>
        <w:gridCol w:w="128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фр,ном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.к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 земляного полотна и водоотв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01-004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ка существующих обочин автогрейде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02,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01-011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шивание травы косилкой на базе трактора на пневмоколесном ходу 55-80л.с.ширина окашивания до 2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м п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84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 01-012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шивание травы вручную:на обочинах и разделительной полос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покры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02-014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 щебеночных покры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7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11,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90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 кол-во =18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3,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02-016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ка проезжей части грунтовых  дорог автогрейде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5,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зел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07-003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кустарника и подлеска:Вырубка кустарника и подлеска вручну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5,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3,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а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080,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4,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175,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е накоп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4,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09,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НД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75,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84,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84,8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2 =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5,4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                                                                       Финансовой управл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3:00Z</dcterms:created>
  <dc:creator>User</dc:creator>
  <dc:description/>
  <cp:keywords/>
  <dc:language>en-US</dc:language>
  <cp:lastModifiedBy>Admin</cp:lastModifiedBy>
  <cp:lastPrinted>2013-12-24T15:53:00Z</cp:lastPrinted>
  <dcterms:modified xsi:type="dcterms:W3CDTF">2014-02-05T13:11:00Z</dcterms:modified>
  <cp:revision>11</cp:revision>
  <dc:subject/>
  <dc:title>РОССИЙСКАЯ ФЕДЕРАЦИЯ</dc:title>
</cp:coreProperties>
</file>