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23232"/>
          <w:spacing w:val="-14"/>
          <w:sz w:val="25"/>
          <w:szCs w:val="25"/>
        </w:rPr>
      </w:pPr>
      <w:r>
        <w:rPr>
          <w:b/>
          <w:bCs/>
          <w:color w:val="323232"/>
          <w:spacing w:val="-14"/>
          <w:sz w:val="25"/>
          <w:szCs w:val="25"/>
        </w:rPr>
        <w:t xml:space="preserve">          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23232"/>
          <w:spacing w:val="-14"/>
          <w:sz w:val="25"/>
          <w:szCs w:val="25"/>
        </w:rPr>
      </w:pPr>
      <w:r>
        <w:rPr>
          <w:b/>
          <w:bCs/>
          <w:color w:val="323232"/>
          <w:spacing w:val="-14"/>
          <w:sz w:val="25"/>
          <w:szCs w:val="25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 ФЕДЕР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ЗНАМЕНСКОГО 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6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т 14 ноября  2023 г. №72     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pacing w:val="-14"/>
          <w:sz w:val="24"/>
          <w:szCs w:val="24"/>
        </w:rPr>
        <w:t xml:space="preserve"> действующий реестр контейнерных площадок и схемы  мест (площадок) накопления твердых  коммунальных отходов на территории Краснознаменского сельсовета Касторенского район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Федеральным законом от 06.10.2003 г №131-ФЗ «Об общих принципах организации местного самоуправления  в Российской Федерации» , Федеральным законом от 24.06.1998 г №89-ФЗ «Об отходах производства и потребления» , постановлением Правительства РФ от 31.08.2018г №1039 «Об утверждении Правил обустройства мест (площадок) накопления твердых коммунальных отходов и ведения реестра», Правилами благоустройства и санитарного содержания территории Краснознаменского сельсовета Касторенского района , утвержденного решением Собрания депутатов Краснознаменского сельсовета от 19.10.2017 г №22, руководствуясь Уставом муниципального образования «Краснознаменский сельсовет» Касторенского района Курской области администрация Краснознаменского сельсовета Касторенского района Курской области ПОСТАНОЛЯЕТ: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№1  к постановлению  администрации Краснознаменского сельсовета Касторенского района Курской области №78 от 30.12.2022 г. «Об </w:t>
      </w:r>
      <w:r>
        <w:rPr>
          <w:b w:val="false"/>
          <w:color w:val="000000"/>
          <w:sz w:val="24"/>
          <w:szCs w:val="24"/>
        </w:rPr>
        <w:t xml:space="preserve">утверждении действующего 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 реестра контейнерных площадок и схемы мест (площадок) накопления твердых  коммунальных отходов на территории Краснознаменского сельсовета Касторенского района изложить в новой редак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ind w:left="8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2. Настоящее  постановление подлежит  размещению на официальном сайте Администрации Краснознаменского сельсовета Касторенского района.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Краснознаменского сельсовета                                               С.В.Студе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знамен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 №72 от 14.11.2023 года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еестр действующих контейнерных площадок и схемы мест (площадок) накопления твердых  коммунальных отходов на территории Краснознаменского сельсовета</w:t>
      </w:r>
    </w:p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850"/>
        <w:gridCol w:w="1418"/>
        <w:gridCol w:w="1276"/>
        <w:gridCol w:w="992"/>
        <w:gridCol w:w="992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селенный пункт, улица,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л-во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ейнерная площадка оборудована в соответствии с СанПин (да/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дъезда к площадке (асфальт, смешанное покрытие, гру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алансосодержатель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раснозн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Знамен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4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ул. Знаменская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3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ул. Луговая,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66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Садов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3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Садов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6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Садов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79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5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Центральн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2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Центральн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Центральная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0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. Гвоздевка, ул. Гвоздев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4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52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. Гвоздевка, ул. Левобережн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5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. Суковкино, ул. Вокзальн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2C2D2E"/>
                <w:shd w:fill="FFFFFF" w:val="clear"/>
                <w:lang w:eastAsia="en-US"/>
              </w:rPr>
              <w:t>51.67214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2C2D2E"/>
                <w:shd w:fill="FFFFFF" w:val="clear"/>
                <w:lang w:eastAsia="en-US"/>
              </w:rPr>
              <w:t>38.130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. Суковкино, ул. Вокзальная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7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3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д. Суковкино, ул. Садов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7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3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. Суковкино, ул. Училищн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7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32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ул. Центральная, д.2 Краснознам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4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6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КОУ «Краснознаменская СОШ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с. Олым, ул. Центральная, д.4 ООО «АК Олым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3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69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ОО «Агрокомплекс Олымск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5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5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ОО «Агрокомплекс Олымск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. Олым,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.68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.17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ОО «Агрокомплекс Олым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2149" w:leader="none"/>
      </w:tabs>
      <w:suppressAutoHyphens w:val="true"/>
      <w:overflowPunct w:val="false"/>
      <w:spacing w:lineRule="atLeast" w:line="100" w:before="240" w:after="60"/>
      <w:ind w:left="2149" w:hanging="3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ru-RU" w:eastAsia="zh-CN"/>
    </w:rPr>
  </w:style>
  <w:style w:type="character" w:styleId="Style14">
    <w:name w:val="Верхний колонтитул Знак"/>
    <w:qFormat/>
    <w:rPr>
      <w:rFonts w:eastAsia="Times New Roman;Times New Roman" w:cs="Times New Roman;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4:00Z</dcterms:created>
  <dc:creator>User</dc:creator>
  <dc:description/>
  <cp:keywords/>
  <dc:language>en-US</dc:language>
  <cp:lastModifiedBy>KONSTANTINE</cp:lastModifiedBy>
  <cp:lastPrinted>2019-11-12T10:53:00Z</cp:lastPrinted>
  <dcterms:modified xsi:type="dcterms:W3CDTF">2023-11-17T13:54:00Z</dcterms:modified>
  <cp:revision>2</cp:revision>
  <dc:subject/>
  <dc:title>РОССИЙСКАЯ ФЕДЕРАЦИЯ</dc:title>
</cp:coreProperties>
</file>